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odávka osobních ochranných pracovních prostředků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StylTextkomenteGaramond12bZarovnatdoblokudkovn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ůči němu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profesní kvalifikační předpoklady </w:t>
      </w:r>
      <w:r>
        <w:rPr>
          <w:rFonts w:cs="Arial" w:ascii="Arial" w:hAnsi="Arial"/>
          <w:sz w:val="20"/>
          <w:szCs w:val="20"/>
        </w:rPr>
        <w:t>vymezené v ustanovení § 54 zákona, neboť je schopen doložit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</w:t>
      </w:r>
      <w:r>
        <w:rPr>
          <w:rFonts w:cs="Arial" w:ascii="Arial" w:hAnsi="Arial"/>
          <w:sz w:val="20"/>
          <w:szCs w:val="20"/>
        </w:rPr>
        <w:t xml:space="preserve">dle ustanovení § 56 odst. 1 zákona, neboť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znam významných dodávek realizovaných uchazečem v posledních třech letech, s uvedením jejich rozsahu a doby plnění; přílohou tohoto seznamu musí být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vědčení vydané veřejným zadavatelem, pokud bylo zboží dodáno veřejnému zadavateli, nebo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vědčení vydané jinou osobou, pokud bylo zboží dodáno jiné osobě než veřejnému zadavateli, nebo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mlouva s jinou osobou a doklad o uskutečnění plnění uchazeče, není-li současně možné osvědčení podle bodu 2 od této osoby získat z důvodů spočívajících na její straně.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ředloženého seznamu významných dodávek a jeho příloh musí vyplývat, že uchazeč v uvedeném období poskytoval nejméně 5 významných dodávek ochranných pracovních prostředků: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Za významnou dodávku ochranných pracovních prostředků přitom zadavatel považuje takovou dodávku, v rámci které uchazeč dodal jednomu odběrateli v jednom roce OOPP v hodnotě minimálně 200 000 Kč bez DPH. Pro účely prokázání splnění kvalifikace přitom není rozhodující, zda požadovaných pět významných dodávek, z nichž každá odpovídá shora uvedeným parametrům, bylo realizováno pro různé odběratele, či zda některé z nich byly realizovány pro téhož odběratele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dhabi"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ldhabi" w:hAnsi="Aldhabi" w:cs="Aldhab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Barbora Kostíková</cp:lastModifiedBy>
  <cp:lastPrinted>2015-03-18T08:34:00Z</cp:lastPrinted>
  <dcterms:modified xsi:type="dcterms:W3CDTF">2016-07-21T07:41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