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osobních ochranných pracovních prostředků“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Kostíková</cp:lastModifiedBy>
  <cp:lastPrinted>2012-06-06T09:23:00Z</cp:lastPrinted>
  <dcterms:modified xsi:type="dcterms:W3CDTF">2016-07-21T07:35:00Z</dcterms:modified>
  <cp:revision>10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