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odávka osobních ochranných pracovních prostředků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e zjednodušeném podlimitním řízení dle zák. č. 137/2006 Sb., o veřejných zakázkách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Barbora Kostíková</cp:lastModifiedBy>
  <cp:lastPrinted>2011-03-10T11:05:00Z</cp:lastPrinted>
  <dcterms:modified xsi:type="dcterms:W3CDTF">2016-07-21T07:43:00Z</dcterms:modified>
  <cp:revision>9</cp:revision>
  <dc:subject/>
  <dc:title>Krycí list nabídky</dc:title>
</cp:coreProperties>
</file>