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 xml:space="preserve">Zpracování nabídkové ceny pro </w:t>
      </w:r>
      <w:r>
        <w:rPr>
          <w:u w:val="single"/>
        </w:rPr>
        <w:t>1. část</w:t>
      </w:r>
      <w:r>
        <w:rPr/>
        <w:t xml:space="preserve"> veřejné zakázky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1843"/>
        <w:gridCol w:w="1418"/>
        <w:gridCol w:w="19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Číslo řádk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DPH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lková cena v Kč včetně DPH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PRÁVN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550 právn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550 právn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FYZ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200 fyz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200 fyz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</w:rPr>
              <w:t>CELKOVÁ NABÍDKOVÁ CENA</w:t>
            </w:r>
            <w:r>
              <w:rPr/>
              <w:t xml:space="preserve"> (součet řádků č. 3 a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240"/>
        <w:ind w:left="51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240"/>
        <w:ind w:left="0" w:hanging="0"/>
        <w:rPr/>
      </w:pPr>
      <w:r>
        <w:rPr/>
        <w:t xml:space="preserve">Zpracování nabídkové ceny pro </w:t>
      </w:r>
      <w:r>
        <w:rPr>
          <w:u w:val="single"/>
        </w:rPr>
        <w:t>2. část</w:t>
      </w:r>
      <w:r>
        <w:rPr/>
        <w:t xml:space="preserve"> veřejné zakázky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1843"/>
        <w:gridCol w:w="1418"/>
        <w:gridCol w:w="19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Číslo řádk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DPH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lková cena v Kč včetně DPH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PRÁVN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100 právn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100 právn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FYZ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750 fyz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750 fyz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</w:rPr>
              <w:t>CELKOVÁ NABÍDKOVÁ CENA</w:t>
            </w:r>
            <w:r>
              <w:rPr/>
              <w:t xml:space="preserve"> (součet řádků č. 3 a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240"/>
        <w:ind w:left="51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240"/>
        <w:ind w:left="0" w:hanging="0"/>
        <w:rPr/>
      </w:pPr>
      <w:r>
        <w:rPr/>
        <w:t xml:space="preserve">Zpracování nabídkové ceny pro </w:t>
      </w:r>
      <w:r>
        <w:rPr>
          <w:u w:val="single"/>
        </w:rPr>
        <w:t>3. část</w:t>
      </w:r>
      <w:r>
        <w:rPr/>
        <w:t xml:space="preserve"> veřejné zakázky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1843"/>
        <w:gridCol w:w="1418"/>
        <w:gridCol w:w="19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Číslo řádk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DPH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Celková cena v Kč včetně DPH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PRÁVN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50 právn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50 právn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jedné FYZICKÉ osoby v 1 roce (</w:t>
            </w:r>
            <w:r>
              <w:rPr>
                <w:b/>
              </w:rPr>
              <w:t>jednotková cen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100 fyzických osob (1 roční cyklus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Šetření 100 fyzických osob (4 roční cykly)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</w:rPr>
              <w:t>CELKOVÁ NABÍDKOVÁ CENA</w:t>
            </w:r>
            <w:r>
              <w:rPr/>
              <w:t xml:space="preserve"> (součet řádků č. 3 a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/>
        <w:szCs w:val="20"/>
      </w:rPr>
      <w:t>Zajišťování výběrového šetření zemědělské účetní datové sítě ČR (FADN ČR)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rFonts w:cs="Arial"/>
        <w:szCs w:val="20"/>
      </w:rPr>
    </w:pPr>
    <w:r>
      <w:rPr>
        <w:rFonts w:cs="Arial"/>
        <w:szCs w:val="20"/>
      </w:rPr>
      <w:t>Zajišťování výběrového šetření zemědělské účetní datové sítě ČR (FADN Č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TABULKY PRO ZPRACOVÁNÍ NABÍDKOVÉ CE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TABULKY PRO ZPRACOVÁNÍ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2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2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3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3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4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0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0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0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0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6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1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9:00Z</dcterms:created>
  <dc:creator>Mz</dc:creator>
  <dc:description/>
  <dc:language>en-US</dc:language>
  <cp:lastModifiedBy>Petr Panýr | AK Panýr</cp:lastModifiedBy>
  <cp:lastPrinted>2016-07-26T12:11:00Z</cp:lastPrinted>
  <dcterms:modified xsi:type="dcterms:W3CDTF">2016-08-08T14:49:00Z</dcterms:modified>
  <cp:revision>2</cp:revision>
  <dc:subject/>
  <dc:title>Ministerstvo zdravotnictví</dc:title>
</cp:coreProperties>
</file>