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Čj.: /2011-17210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Smlouva o dílo</w:t>
      </w:r>
    </w:p>
    <w:p>
      <w:pPr>
        <w:pStyle w:val="Normal"/>
        <w:rPr/>
      </w:pPr>
      <w:r>
        <w:rPr>
          <w:b/>
          <w:sz w:val="22"/>
          <w:szCs w:val="22"/>
        </w:rPr>
        <w:t>uzavřená podle § 536 a následujících zákona č. 513/1991 Sb., obchodního zákoníku, ve znění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pozdějších předpisů (dále jen „Smlouva“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tel:                         Česká republika – Ministerstvo zemědělství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Těšnov 17, 117 05 Prah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á:                         Ing. Jiřím Hojere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ředitelem odboru živočišných komo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                Česká národní banka, Praha 1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Č. účtu 122600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                                     020478</w:t>
      </w:r>
    </w:p>
    <w:p>
      <w:pPr>
        <w:pStyle w:val="Normal"/>
        <w:rPr/>
      </w:pPr>
      <w:r>
        <w:rPr/>
        <w:t>DIČ:                                      není plátcem DPH</w:t>
      </w:r>
    </w:p>
    <w:p>
      <w:pPr>
        <w:pStyle w:val="Normal"/>
        <w:pBdr>
          <w:bottom w:val="single" w:sz="6" w:space="1" w:color="000000"/>
        </w:pBdr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hotovitel: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ovní spojení:                  KB, a.s.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č.ú. :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:                                         </w:t>
      </w:r>
    </w:p>
    <w:p>
      <w:pPr>
        <w:pStyle w:val="Normal"/>
        <w:rPr/>
      </w:pPr>
      <w:r>
        <w:rPr/>
        <w:t xml:space="preserve">DIČ:                                       </w:t>
      </w:r>
    </w:p>
    <w:p>
      <w:pPr>
        <w:pStyle w:val="Normal"/>
        <w:rPr/>
      </w:pPr>
      <w:r>
        <w:rPr/>
        <w:t>(dále jen „zhotovi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dmětem smlouvy je předtisková příprava a tisk publikací „Situační a výhledové zprávy“ (dále jen „publikace“ a nebo „SVZ“) a jejich rozeslání ve stanovených počtech stanoveným adresátům podle přílohy č. 1, která je nedílnou součástí této smlouvy. Orientační harmonogram vydávání publikací obsahující název, předpokládaný náklad a rozsah publikace a datum vydání je přílohou č. 2 této smlouvy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Publikace budou tištěny na ofsetovém papíře o hmotnosti 80 g/m</w:t>
      </w:r>
      <w:r>
        <w:rPr>
          <w:vertAlign w:val="superscript"/>
        </w:rPr>
        <w:t xml:space="preserve">2 </w:t>
      </w:r>
      <w:r>
        <w:rPr/>
        <w:t>speciál „Business“, text bude lámaný, oboustranný. Velikost písma nesmí kromě nadpisů přesáhnout 11 bodů. Obálka bude barevná v provedení na lesklém křídovém papíře 170 g/m</w:t>
      </w:r>
      <w:r>
        <w:rPr>
          <w:vertAlign w:val="superscript"/>
        </w:rPr>
        <w:t>2</w:t>
      </w:r>
      <w:r>
        <w:rPr/>
        <w:t>. Návrh grafické úpravy obálky předloží zhotovitel. Do publikací je možné vkládat volné listy, nikoliv však reklamní materiál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čelem smlouvy je informování zemědělské a odborné veřejnosti o stavu na trhu a v produkci jednotlivých komodit, o příslušných právních norm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a místo plnění předmětu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 xml:space="preserve">Místem plnění je provozovna zhotovitele.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>Zhotovitel převezme od objednatele podkladové materiály v digitální podobě,  text a tabulky budou dodány ve formátu MS Word, grafy ve formátu MS Excel a obrázky v některém z předem dohodnutých, obecně používaných a dostupných formátů spolu s objednávkou tisku podepsanou příslušným ředitelem odboru a adresářem (příloha č. 1) pro rozeslání publikací. Objednatel si vyhrazuje právo průběžně kontrolovat provádění díla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>Výše nákladu každé jednotlivé publikace a její rozsah bude předem určen v objednávce tisku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>Zhotovitel předá vytištěnou publikaci v podobě zlámaného textu se zapracovanými tabulkami, grafy a obrázky k odborné korektuře do 1 pracovního dne od předání podkladových materiálů objednatelem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>Objednatel provede odbornou korekturu a vydá souhlas k tisku do 2 pracovních dnů po předložení zlámaného textu zhotovitelem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 xml:space="preserve">Zhotovitel zapracuje výsledky odborné korektury a vytiskne publikaci do tří pracovních dní od předání odborné korektury a vydání souhlasu k tisku. Zhotovitel se dále zavazuje provést distribuci publikací dle adresáře zadaného objednatelem ihned po vytištění prostřednictvím České pošty s. p. - Postservisu.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>Termíny předání a tisku se dále prodlužují o jeden den, pokud rozsah publikací přesáhne 60 stran bez obálky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>Zhotovitel převezme podkladové materiály pro tisk, předá publikaci k odborné korektuře</w:t>
        <w:br/>
        <w:t>a odbornou korekturu převezme od vedoucího příslušného oddělení, případně v jeho nepřítomnosti od jeho zástupce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 xml:space="preserve">Zhotovitel se zavazuje zpracovat návrh grafického vzhledu obálek situačních a výhledových zpráv, které musí obsahovat logo objednatele, přičemž podklady pro tématické textové popisky zajistí příslušný pracovník objednatele a jejich použití podléhá schválení  vedoucím oddělení.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>Zhotovitel předá objednateli na MZe ČR (příslušnému odboru) vytištěné publikace zbylé po provedeném rozeslání a zároveň také výslednou podobu publikace v elektronické podobě ve formátu Adobe Acrobat Reader (pdf) a MS Word zašle elektronickou poštou. Publikace převezme a jejich kvalitu zkontroluje příslušný vedoucí oddělení, v případě jeho nepřítomnosti  jeho zástupce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>Zhotovitel předá objednateli potvrzené doklady o rozeslání publikací do tří pracovních dní od jejich rozeslání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 xml:space="preserve">Adresář (příloha č. 1) pro rozesílání publikací předá objednatel zadavateli při každém předání podkladů pro jednotlivé publikace dle bodu 2 článku III. této smlouvy.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/>
        <w:t xml:space="preserve">Garantem pro spolupráci ze strany objednatele je Ing. Markéta Roubalová, CSc. 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/>
        <w:t xml:space="preserve">Objednatel se zavazuje předávat zhotoviteli informace a podklady potřebné k zajištění předmětu smlouvy dle čl. II. této smlouvy. 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/>
        <w:t xml:space="preserve">Zhotovitel je oprávněn pověřit zhotovením díla podle článku II. této smlouvy třetí osobu pouze na základě písemné dohody s objednatelem. 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/>
        <w:t>Zhotovitel se zavazuje, že podklady pro tisk publikací bude ochraňovat do doby vydání tiskem tak, aby nebyly zneužity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/>
        <w:t>Vlastníkem informací poskytnutých zhotoviteli jako podklad pro tisk je Ministerstvo zemědělství a jejich případné použití k další činnosti zhotovitelem je možné pouze s písemným souhlasem objednatele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/>
        <w:t>Objednatel i zhotovitel se dohodli, že při podstatném porušení podmínek této smlouvy dojde k jednostrannému odstoupení od smlouvy, a to bez zbytečného odkladu. Podstatné porušení smluvních  podmínek se rozumí  překročení uvedeného termínu pro tisk (viz článek III. bod 6 a 7) o 14 dní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/>
        <w:t>Zhotovitel zajistí povolení pro podávání novinových zásilek Českou poštou s. p., na jehož základě bude provádět rozesílání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/>
        <w:t>Zhotovitel se zavazuje během plnění smlouvy i po ukončení smlouvy, zachovávat mlčenlivost o všech skutečnostech, o kterých se dozví od objednatele v souvislosti s plněním smlouvy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/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/>
        <w:t xml:space="preserve">Zhotovitel prohlašuje, že je držitelem veškerých povolení a oprávnění, umožňujících mu 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Uskutečnit dílo dle této smlouvy.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>11. Zhotovitel tímto prohlašuje, že v době uzavření smlouvy není v likvidaci a není vůči němu vedeno řízení dle zákona č. 182/2006 Sb., o úpadku a způsobech jeho řešení (insolvenční zákon), ve znění pozd. předpisů a zavazuje se objednatele bezodkladně informovat o všech skutečnostech o hrozícím úpadku, popř. jeho společnost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12. Zhotovitel si zajistí podklady potřebné pro zpracování díla vlastními prostředky.</w:t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dpovědnost za vady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Objednatel si vyhrazuje, že v případě vadné dodávky publikací, bude fakturace snížena podle závažnosti o adekvátní finanční částku, v případě vážných vad bude vyžadován nový tisk na náklady zhotovitele. Za vážnou vadu se považuje situace, kdy nebude možné publikace využít ke sjednanému účelu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Záruční lhůta díla je 36 měsíců a počíná běžet od následujícího dne po podpisu předávacího protokolu. Zhotovitel garantuje, že dílo vytvořené na základě smlouvy je úplné a že jeho vlastnosti odpovídají vlastnostem díla, sjednaným smlouvou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Smluvní strany se dohodly, že odpovědnost za vady se řídí obecnou právní úpravou podle obchodního zákoníku s výjimkou předchozích odstavců tohoto článku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Smluvní pokuty, náhrada škody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Při nedodržení sjednaných termínů předání a tisku (viz článek III. body 4 a 6 resp. 7) hradí zhotovitel objednateli smluvní pokutu ve výši 2000,- Kč za každý započatý den prodlení s plněním předmětu smlouvy u jednotlivých publikací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Za porušení povinnosti mlčenlivosti specifikované v této smlouvě (viz článek IV. bod 8.) je zhotovitel povinen uhradit objednateli smluvní pokutu ve výši 50 000 Kč, a to za každý jednotlivý případ porušení povinnosti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Zaplacením smluvní pokuty dle tohoto článku není dotčen nárok na náhradu škody v plné výši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VII.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Doba trvání smlouvy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Tato smlouva se uzavírá na dobu určitou,  do 31. 12. 2011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>Tisk každé publikace bude fakturován zvlášť. Doba splatnosti faktury je 14 dnů. Faktura musí být vystavena v souladu s § 28 zákona č. 235/2004 Sb., o dani z přidané hodnoty a může být vystavena nejdříve po vytištění a rozeslání jednotlivých publikací. Nebude-li účetní doklad obsahovat zákonem a smlouvou stanovené náležitosti, je objednatel oprávněn ji do data splatnosti vrátit s tím, že zhotovitel je povinen vystavit novou fakturu s novým termínem splatnosti. V takovém případě není objednatel v prodlení s úhradou faktury. Objednatel neposkytuje zhotoviteli  zálohy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Cena za dílo a způsob úhrad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Úhrada dohodnuté ceny bude provedena na základě fakturace zhotovitelem po předání</w:t>
        <w:br/>
        <w:t xml:space="preserve">a převzetí zakázky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Celková cena za dílo nepřekročí 1 220 000 Kč včetně DPH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Pro adresáty je publikace zasílána zdarma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 xml:space="preserve">Cena jednoho výtisku publikace v Kč, včetně poštovného, balného a DPH podle podmínek této smlouvy bude vypočítaná podle následující tabulky: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4"/>
        <w:rPr/>
      </w:pPr>
      <w:r>
        <w:rPr/>
        <w:t xml:space="preserve">Ceny SVZ pro rok 2011 </w:t>
      </w:r>
    </w:p>
    <w:p>
      <w:pPr>
        <w:pStyle w:val="TextBody"/>
        <w:ind w:firstLine="340"/>
        <w:rPr/>
      </w:pPr>
      <w:r>
        <w:rPr>
          <w:rFonts w:cs="Arial" w:ascii="Arial" w:hAnsi="Arial"/>
        </w:rPr>
        <w:t>80 g/m</w:t>
      </w:r>
      <w:r>
        <w:rPr>
          <w:rFonts w:cs="Arial" w:ascii="Arial" w:hAnsi="Arial"/>
          <w:vertAlign w:val="superscript"/>
        </w:rPr>
        <w:t>2</w:t>
      </w:r>
      <w:r>
        <w:rPr/>
        <w:t xml:space="preserve"> papír „Business“ –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621"/>
        <w:gridCol w:w="1622"/>
        <w:gridCol w:w="1622"/>
        <w:gridCol w:w="1622"/>
        <w:gridCol w:w="1622"/>
      </w:tblGrid>
      <w:tr>
        <w:trPr>
          <w:trHeight w:val="28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áklad</w:t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sa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+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+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+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+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+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+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+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+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+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+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+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+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+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+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+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+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+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+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+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+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+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+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+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+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 + 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 + 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 + 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 + 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 + 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 + 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 + 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 + 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 + 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 + 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 + 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 + 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 + 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351"/>
        <w:gridCol w:w="1352"/>
        <w:gridCol w:w="1352"/>
        <w:gridCol w:w="1351"/>
        <w:gridCol w:w="1352"/>
        <w:gridCol w:w="1351"/>
      </w:tblGrid>
      <w:tr>
        <w:trPr>
          <w:trHeight w:val="3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áklad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sa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351"/>
        <w:gridCol w:w="1352"/>
        <w:gridCol w:w="1352"/>
        <w:gridCol w:w="1351"/>
        <w:gridCol w:w="1352"/>
        <w:gridCol w:w="1351"/>
      </w:tblGrid>
      <w:tr>
        <w:trPr>
          <w:trHeight w:val="3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Náklad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a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6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7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8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9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351"/>
        <w:gridCol w:w="1352"/>
        <w:gridCol w:w="1352"/>
        <w:gridCol w:w="1351"/>
        <w:gridCol w:w="1352"/>
        <w:gridCol w:w="1351"/>
      </w:tblGrid>
      <w:tr>
        <w:trPr>
          <w:trHeight w:val="3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Náklad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sa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4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5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6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+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 +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152"/>
        <w:gridCol w:w="1153"/>
        <w:gridCol w:w="1153"/>
        <w:gridCol w:w="1152"/>
        <w:gridCol w:w="1153"/>
        <w:gridCol w:w="1153"/>
        <w:gridCol w:w="1153"/>
      </w:tblGrid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lad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a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8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9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5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45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+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+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+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+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+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+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+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+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+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+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+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+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+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+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+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+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+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+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+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+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+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+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+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+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 +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 +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 +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 +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 +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 +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 +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 +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 +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 +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 +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 +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 +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Cena za případné barevné stránky obsažené v SVZ je stanovena následujícím rozpisem:</w:t>
      </w:r>
    </w:p>
    <w:p>
      <w:pPr>
        <w:pStyle w:val="Normal"/>
        <w:spacing w:before="0" w:after="120"/>
        <w:ind w:firstLine="284"/>
        <w:rPr/>
      </w:pPr>
      <w:r>
        <w:rPr/>
        <w:t>Příplatek za barevné strany uvnitř publikace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3025"/>
        <w:gridCol w:w="3025"/>
      </w:tblGrid>
      <w:tr>
        <w:trPr>
          <w:trHeight w:val="284" w:hRule="atLeast"/>
        </w:trPr>
        <w:tc>
          <w:tcPr>
            <w:tcW w:w="302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</w:t>
            </w:r>
          </w:p>
        </w:tc>
        <w:tc>
          <w:tcPr>
            <w:tcW w:w="3025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strany</w:t>
            </w:r>
          </w:p>
        </w:tc>
        <w:tc>
          <w:tcPr>
            <w:tcW w:w="3025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stran</w:t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6.</w:t>
        <w:tab/>
        <w:t>Příplatek za plnobarevné provedení obálky SVZ  (barevnost 4+4 místo 4+1) je stanoven následujícím rozpisem:</w:t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884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>
          <w:trHeight w:val="34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áklad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00 ks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00ks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00ks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00 ks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00ks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00ks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00ks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300 ks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00 ks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la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č/kus)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884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>
          <w:trHeight w:val="34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rPr/>
            </w:pPr>
            <w:r>
              <w:rPr/>
              <w:t>Náklad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00ks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00ks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00ks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00 ks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900ks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00ks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100ks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200 ks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300 ks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la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č/kus)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884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>
          <w:trHeight w:val="34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/>
              <w:t>Náklad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400ks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500ks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600ks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700 ks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800ks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900ks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000ks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500 ks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000 ks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la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č/kus)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77" w:type="dxa"/>
        <w:jc w:val="left"/>
        <w:tblInd w:w="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884"/>
        <w:gridCol w:w="885"/>
      </w:tblGrid>
      <w:tr>
        <w:trPr>
          <w:trHeight w:val="34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/>
              <w:t>Náklad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500ks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000ks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la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č/kus)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7. Bude-li počet rozesílaných kusů výrazně překračovat rozsah původního adresáře, bude cena dokalkulována podle ceníků České pošty a.s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X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>Tato smlouva se uzavírá na dobu určitou. Její platnost končí splněním, tj. předáním bezvadného díla objednateli a následným zaplacením poslední faktury za publikaci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>Smlouva je platná a účinná okamžikem jejího podpisu oprávněnými zástupci obou stran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>Smluvní strany se dohodly, že smlouvu je možné měnit nebo doplňovat pouze písemnými, číslovanými dodatky. Dodatky se po podpisu oběma smluvními stranami stávají nedílnou součástí smlouvy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 xml:space="preserve">Smlouva je vyhotovena ve čtyřech stejnopisech, každý s platností originálu, z nichž si po oboustranném podpisu ponechá každá smluvní strana po dvou vyhotoveních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 </w:t>
      </w:r>
      <w:r>
        <w:rPr/>
        <w:t>Praze dne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>………………………………..</w:t>
        <w:tab/>
        <w:tab/>
        <w:tab/>
        <w:t>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  <w:t>za objednatele</w:t>
        <w:tab/>
        <w:tab/>
        <w:tab/>
        <w:tab/>
        <w:tab/>
        <w:tab/>
        <w:tab/>
        <w:t>za zhotovitele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 xml:space="preserve">         Ing. Jiří Hojer</w:t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</w:t>
      </w:r>
      <w:r>
        <w:rPr/>
        <w:t>ředitel odboru živočišných komodit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31:00Z</dcterms:created>
  <dc:creator>roubalova</dc:creator>
  <dc:description/>
  <cp:keywords/>
  <dc:language>en-US</dc:language>
  <cp:lastModifiedBy>10000178</cp:lastModifiedBy>
  <cp:lastPrinted>2011-05-17T10:24:00Z</cp:lastPrinted>
  <dcterms:modified xsi:type="dcterms:W3CDTF">2011-06-09T13:31:00Z</dcterms:modified>
  <cp:revision>2</cp:revision>
  <dc:subject/>
  <dc:title>                                                                                                             Čj</dc:title>
</cp:coreProperties>
</file>