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/>
      </w:pPr>
      <w:r>
        <w:rPr/>
        <w:t xml:space="preserve">č. objednatele: </w:t>
      </w:r>
    </w:p>
    <w:p>
      <w:pPr>
        <w:pStyle w:val="Normal"/>
        <w:ind w:left="10" w:firstLine="5954"/>
        <w:rPr/>
      </w:pPr>
      <w:r>
        <w:rPr/>
        <w:t>č.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M L O U V A   O   D Í L O</w:t>
      </w:r>
    </w:p>
    <w:p>
      <w:pPr>
        <w:pStyle w:val="Normal"/>
        <w:jc w:val="center"/>
        <w:rPr/>
      </w:pPr>
      <w:r>
        <w:rPr/>
        <w:t>(podle § 536 a násl. zákona č. 513/1991 Sb., obchodního zákoníku, ve znění pozd. předpis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 b j e d n a t e 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KÁ REPUBLIKA – MIMISTERSTVO ZEMĚDĚL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emkový úřad Louny</w:t>
      </w:r>
    </w:p>
    <w:p>
      <w:pPr>
        <w:pStyle w:val="Normal"/>
        <w:jc w:val="both"/>
        <w:rPr>
          <w:bCs/>
        </w:rPr>
      </w:pPr>
      <w:r>
        <w:rPr>
          <w:bCs/>
        </w:rPr>
        <w:t>Adresa: Pražská 765, 440 01 Louny</w:t>
      </w:r>
    </w:p>
    <w:p>
      <w:pPr>
        <w:pStyle w:val="Normal"/>
        <w:jc w:val="both"/>
        <w:rPr/>
      </w:pPr>
      <w:r>
        <w:rPr>
          <w:bCs/>
        </w:rPr>
        <w:t>Ve smluvních záležitostech oprávněn jednat</w:t>
      </w:r>
      <w:r>
        <w:rPr/>
        <w:t>: Ing. Jana Vernerová, ředitelka PÚ Louny</w:t>
      </w:r>
    </w:p>
    <w:p>
      <w:pPr>
        <w:pStyle w:val="Normal"/>
        <w:ind w:left="4820" w:hanging="4820"/>
        <w:rPr/>
      </w:pPr>
      <w:r>
        <w:rPr>
          <w:bCs/>
        </w:rPr>
        <w:t>V technických záležitostech oprávněn jednat</w:t>
      </w:r>
      <w:r>
        <w:rPr/>
        <w:t>: Ing. Venuše Brabcová</w:t>
      </w:r>
    </w:p>
    <w:p>
      <w:pPr>
        <w:pStyle w:val="Normal"/>
        <w:rPr>
          <w:bCs/>
        </w:rPr>
      </w:pPr>
      <w:r>
        <w:rPr>
          <w:bCs/>
        </w:rPr>
        <w:t>Bankovní spojení: KB. a.s. Ústí nad Labem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účtu: 78-4618170237/0100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 : 000204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h o t o v i t e l:</w:t>
      </w:r>
    </w:p>
    <w:p>
      <w:pPr>
        <w:pStyle w:val="Normal"/>
        <w:rPr>
          <w:bCs/>
        </w:rPr>
      </w:pPr>
      <w:r>
        <w:rPr>
          <w:bCs/>
        </w:rPr>
        <w:t>Adresa:</w:t>
      </w:r>
    </w:p>
    <w:p>
      <w:pPr>
        <w:pStyle w:val="Normal"/>
        <w:rPr>
          <w:bCs/>
        </w:rPr>
      </w:pPr>
      <w:r>
        <w:rPr>
          <w:bCs/>
        </w:rPr>
        <w:t>Zastoupený:</w:t>
      </w:r>
    </w:p>
    <w:p>
      <w:pPr>
        <w:pStyle w:val="Normal"/>
        <w:rPr/>
      </w:pPr>
      <w:r>
        <w:rPr/>
        <w:t>Ve smluvních záležitostech oprávněn jednat: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V technických záležitostech oprávněn jednat: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</w:t>
      </w:r>
    </w:p>
    <w:p>
      <w:pPr>
        <w:pStyle w:val="Normal"/>
        <w:jc w:val="both"/>
        <w:rPr>
          <w:bCs/>
        </w:rPr>
      </w:pPr>
      <w:r>
        <w:rPr>
          <w:bCs/>
        </w:rPr>
        <w:t>Číslo účtu:</w:t>
      </w:r>
    </w:p>
    <w:p>
      <w:pPr>
        <w:pStyle w:val="Normal"/>
        <w:jc w:val="both"/>
        <w:rPr>
          <w:bCs/>
        </w:rPr>
      </w:pPr>
      <w:r>
        <w:rPr>
          <w:bCs/>
        </w:rPr>
        <w:t>IČ:</w:t>
      </w:r>
    </w:p>
    <w:p>
      <w:pPr>
        <w:pStyle w:val="Normal"/>
        <w:jc w:val="both"/>
        <w:rPr>
          <w:bCs/>
        </w:rPr>
      </w:pPr>
      <w:r>
        <w:rPr>
          <w:bCs/>
        </w:rPr>
        <w:t>DIČ:</w:t>
      </w:r>
    </w:p>
    <w:p>
      <w:pPr>
        <w:pStyle w:val="Zkladntext2"/>
        <w:ind w:left="4828" w:hanging="4828"/>
        <w:rPr/>
      </w:pPr>
      <w:r>
        <w:rPr/>
        <w:t>Společnost je zapsána v obchodním rejstříku vedeném u ……………, pod čj………………..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</w:rPr>
      </w:pPr>
      <w:r>
        <w:rPr>
          <w:b/>
          <w:bCs/>
        </w:rPr>
        <w:t>uzavřely níže uvedeného dne, měsíce a roku tuto smlouvu o dílo</w:t>
      </w:r>
    </w:p>
    <w:p>
      <w:pPr>
        <w:pStyle w:val="Normal"/>
        <w:jc w:val="center"/>
        <w:rPr/>
      </w:pPr>
      <w:r>
        <w:rPr/>
        <w:t>na základě výsledku výběrového řízení podle zákona č. 137/2006 Sb., o veřejných zakázkách, ve znění pozd. předpisů (dále jen „smlouva“)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I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ředmět smlouvy</w:t>
      </w:r>
    </w:p>
    <w:p>
      <w:pPr>
        <w:pStyle w:val="TextBody"/>
        <w:rPr/>
      </w:pPr>
      <w:r>
        <w:rPr/>
        <w:t>Zhotovitel se touto smlouvou zavazuje provést pro objednatele dílo spočívající v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</w:rPr>
        <w:t>Realizaci jednostranného ozelenění polní komunikace C 3</w:t>
      </w:r>
      <w:r>
        <w:rPr/>
        <w:t xml:space="preserve"> v délce 241 m na parcele KN 201/1 zapsané na LV 10001 v k. ú. Mradice, včetně vytyčení prostoru pro výsadbu geodetem                    a následné tříleté údržby.</w:t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</w:rPr>
        <w:t>Realizaci jednostranného ozelenění polní komunikace C 5</w:t>
      </w:r>
      <w:r>
        <w:rPr/>
        <w:t xml:space="preserve"> v délce 978 m na části parcely KN 584 zapsané na LV 10001 v k. ú. Mradice, včetně vytyčení prostoru pro výsadbu geodetem                     a následné tříleté údrž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lizace díla bude provedena na základě projektové dokumentace zpracované firmou GRÜNER, s.r.o., Litoměřic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I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plnění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     </w:t>
      </w:r>
      <w:r>
        <w:rPr>
          <w:b/>
          <w:bCs/>
        </w:rPr>
        <w:t>Realizace výsadby: do 30. 11. 2011</w:t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ásledná údržba: </w:t>
        <w:tab/>
        <w:t xml:space="preserve"> - do 30. 11. 2012</w:t>
        <w:tab/>
      </w:r>
    </w:p>
    <w:p>
      <w:pPr>
        <w:pStyle w:val="TextBody"/>
        <w:ind w:left="2490" w:firstLine="3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do 30. 11. 2013</w:t>
        <w:tab/>
      </w:r>
    </w:p>
    <w:p>
      <w:pPr>
        <w:pStyle w:val="TextBody"/>
        <w:ind w:left="2490" w:firstLine="3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do 30. 11. 2014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a díla a způsob platby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    </w:t>
      </w:r>
      <w:r>
        <w:rPr/>
        <w:t>Cena díla byla stanovena na základě výběrového řízení č. VZ 6/2011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    </w:t>
      </w:r>
      <w:r>
        <w:rPr/>
        <w:t>Cena díla byla stanovena do fakturačních celků následovně 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</w:rPr>
        <w:t>Realizace výsadby podél ces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C 3:  ………………………….….…………,- Kč bez DP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C 5:  ……………………..…………………,- Kč bez DPH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Realizace výsadby celkem:  </w:t>
        <w:tab/>
      </w:r>
      <w:r>
        <w:rPr>
          <w:sz w:val="22"/>
          <w:szCs w:val="22"/>
        </w:rPr>
        <w:tab/>
        <w:t xml:space="preserve">……….…………………………..,- </w:t>
      </w:r>
      <w:r>
        <w:rPr>
          <w:b/>
          <w:sz w:val="22"/>
          <w:szCs w:val="22"/>
        </w:rPr>
        <w:t>Kč bez DPH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ržba vysázené zeleně podél cest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3: </w:t>
        <w:tab/>
        <w:t>údržba 2012:  ……………………,- Kč bez DPH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údržba 2013:  ……………………,- Kč bez DPH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u w:val="single"/>
        </w:rPr>
        <w:t>údržba 2014:  ……………………,- Kč bez DPH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em:         </w:t>
        <w:tab/>
        <w:tab/>
        <w:t xml:space="preserve"> ……………………,- Kč bez DPH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 5:</w:t>
        <w:tab/>
        <w:t>údržba 2012:  ……………………,- Kč bez DPH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údržba 2013:  ……………………,- Kč bez DPH</w:t>
      </w:r>
    </w:p>
    <w:p>
      <w:pPr>
        <w:pStyle w:val="Normal"/>
        <w:ind w:left="21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ržba 2014:  ……………………,- Kč bez DPH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em:          </w:t>
        <w:tab/>
        <w:tab/>
        <w:t>……………………,-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ržba zeleně celkem:</w:t>
      </w:r>
      <w:r>
        <w:rPr>
          <w:sz w:val="22"/>
          <w:szCs w:val="22"/>
        </w:rPr>
        <w:t xml:space="preserve"> </w:t>
        <w:tab/>
        <w:tab/>
        <w:t xml:space="preserve"> ……………………..……………,- </w:t>
      </w:r>
      <w:r>
        <w:rPr>
          <w:b/>
          <w:sz w:val="22"/>
          <w:szCs w:val="22"/>
        </w:rPr>
        <w:t>Kč bez DPH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5" w:hanging="0"/>
        <w:rPr/>
      </w:pPr>
      <w:r>
        <w:rPr/>
        <w:t>Cena celkem (výsadba + údržba):              ………………………………,- Kč bez DPH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300" w:leader="none"/>
        </w:tabs>
        <w:rPr/>
      </w:pPr>
      <w:r>
        <w:rPr/>
        <w:t>Cena je po dobu plnění zakázky neměnná.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/>
        <w:t>Splatnost faktury je 45 dnů ode dne jejího obdržení v závislosti na bodu 4.1. článku IV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/>
        <w:t xml:space="preserve">Provedené práce budou fakturovány do 15 dnů po odevzdání díla, na základě zápisu o převzetí díla bez vad a nedodělků, potvrzeného objednatele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/>
        <w:t>Kalkulace ceny díla je nedílnou přílohou č.1 smlouvy o dílo. Součástí kalkulace nejsou ztráty            na rostlinném materiálu, nebo zařízení. (viz. čl. IV. odst. 4.8.)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V.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28"/>
        </w:rPr>
        <w:t>Všeobecné obchodní podmínky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>Zhotovitel bere na vědomí, že objednatel je organizační složkou státu a jeho stav účtu  závisí            na převodu finančních zdrojů ze státního rozpočtu. V případě nedostatku finančních prostředků           na účtu objednatele může dojít k úhradě faktur až po obdržení potřebných finančních prostředků ze státního rozpočtu. Časová prodleva z těchto důvodů nemůže být považována za zaviněné prodlení na straně objednatele a nelze z toho důvodu vůči objednateli uplatňovat žádné sankce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Objednatel si vyhrazuje právo na odstoupení od smlouvy v případě, že zhotovitel bude v prodlení s plněním smlouvy z důvodů na straně zhotovitele déle než 4 měsíce, nebo bude práce provádět nekvalitně v rozporu s platnými předpisy nebo smlouvou, i když byl na tuto skutečnost písemně upozorněn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 xml:space="preserve">Zhotovitel poskytuje záruční lhůtu v délce </w:t>
      </w:r>
      <w:r>
        <w:rPr>
          <w:sz w:val="22"/>
          <w:highlight w:val="yellow"/>
        </w:rPr>
        <w:t>..............</w:t>
      </w:r>
      <w:r>
        <w:rPr>
          <w:sz w:val="22"/>
        </w:rPr>
        <w:t xml:space="preserve"> měsíců od ukončení následné tříleté údržby.</w:t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>Dílo má vady, pokud neodpovídá kvalitou či rozsahem podmínkám stanoveným ve smlouvě                 a požadavkům platných právních předpisů a norem. Objednatel písemně oznámí zhotoviteli vadu díla a ten je povinen do 15 dnů ode dne obdržení tohoto oznámení se písemně vyjádřit, zda vadu uznává či nikoliv. Vady díla zhotovitel odstraní bezplatně v dohodnuté lhůtě, nejpozději do 30 dnů. Lhůta musí být dohodnuta tak, aby nezmařila další práce nebo úkony. Podkladem je písemné oznámení o specifikovaných vadách dle ustanovení § 562 Obchodního zákoníku a potvrzení zhotovitele o uznání vady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Je-li zhotovitel v prodlení s odstraněním vad, uhradí objednateli smluvní pokutu ve výši 500,- Kč za každý den prodlení po uplynutí dohodnuté lhůty dle odstavce 4.5. tohoto článku. 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V případě prodlení s dodáním díla (jednotlivých fakturačních celků), bude objednatelem zhotoviteli vystavena faktura na sankční částku ve výši 0,5% z ceny fakturačního celku v Kč bez DPH za každý den prodlení.</w:t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>Nebezpečí škody na zhotovené výsadbě (včetně zařízení) po celou dobu její realizace, včetně doby následné údržby, nese zhotovite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.</w:t>
      </w:r>
    </w:p>
    <w:p>
      <w:pPr>
        <w:pStyle w:val="Heading6"/>
        <w:rPr>
          <w:szCs w:val="22"/>
        </w:rPr>
      </w:pPr>
      <w:r>
        <w:rPr>
          <w:szCs w:val="22"/>
        </w:rPr>
        <w:t>Dodací podmí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Kvalitativní ukazatele výsadby po ukončení tříleté následné péče a záruční lhůty:    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Strom listnatý – nepoškozený kmen (případně ošetřený), charakteristický tvar koruny pro daný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druh, průběžný terminál.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     </w:t>
      </w:r>
      <w:r>
        <w:rPr>
          <w:sz w:val="22"/>
        </w:rPr>
        <w:t>Založený travní porost – posečený (po ukončení tříleté údržby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ři provádění díla bude pro zhotovitele závazná projektová dokumentace. Veškeré případné změny musí být písemně odsouhlaseny zpracovatelem projektu a objednatel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ředloží objednateli nejpozději 1 týden před zahájením konečného přejímacího řízení projekt skutečného provedení akce včetně všech změn ve dvojí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I.</w:t>
      </w:r>
    </w:p>
    <w:p>
      <w:pPr>
        <w:pStyle w:val="Heading6"/>
        <w:rPr>
          <w:szCs w:val="22"/>
        </w:rPr>
      </w:pPr>
      <w:r>
        <w:rPr>
          <w:szCs w:val="22"/>
        </w:rPr>
        <w:t>Podklady k provedení dí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Nabídka zhotovitele ze dne : ...................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/>
        <w:t>Projektová dokumentace „Realizace ozelenění polních komunikací v k.ú. Mradice na části   parcely KN 584 a KN 201/14 a následná tříletá údržba“ zpracovaná firmou Grüner, s.r.o., Litoměřice, v roce 2005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Digitální katastrální ma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II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áva a povinnosti smluvních stran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/>
        <w:t>Objednatel i zhotovitel se zavazují vzájemně konzultovat odbornou problematiku předmětu  smlouvy dle požadavku partnera, po předchozím dojednání termínu.</w:t>
      </w:r>
    </w:p>
    <w:p>
      <w:pPr>
        <w:pStyle w:val="TextBody"/>
        <w:numPr>
          <w:ilvl w:val="1"/>
          <w:numId w:val="3"/>
        </w:numPr>
        <w:rPr/>
      </w:pPr>
      <w:r>
        <w:rPr/>
        <w:t>Při provádění díla je zhotovitel vázán pokyny objednatele. Pracovníci zhotovitele jsou vázáni mlčenlivostí vůči třetím osobám týkající se veškerých podkladů a dat, se kterými přijdou                   při zpracování díla do styku.</w:t>
      </w:r>
    </w:p>
    <w:p>
      <w:pPr>
        <w:pStyle w:val="TextBody"/>
        <w:numPr>
          <w:ilvl w:val="1"/>
          <w:numId w:val="3"/>
        </w:numPr>
        <w:rPr/>
      </w:pPr>
      <w:r>
        <w:rPr/>
        <w:t>K průběžným kontrolám provádění díla bude docházet na kontrolních dnech. Zhotovitel je povinen se těchto kontrolních dnů zúčastnit a předložit ke kontrole doklady o provádění díla – stavební deník.</w:t>
      </w:r>
    </w:p>
    <w:p>
      <w:pPr>
        <w:pStyle w:val="TextBody"/>
        <w:numPr>
          <w:ilvl w:val="1"/>
          <w:numId w:val="3"/>
        </w:numPr>
        <w:rPr/>
      </w:pPr>
      <w:r>
        <w:rPr/>
        <w:t>Zhotovitel je povinen provést dílo na svůj náklad a nebezpečí.</w:t>
      </w:r>
    </w:p>
    <w:p>
      <w:pPr>
        <w:pStyle w:val="TextBody"/>
        <w:numPr>
          <w:ilvl w:val="1"/>
          <w:numId w:val="3"/>
        </w:numPr>
        <w:rPr/>
      </w:pPr>
      <w:r>
        <w:rPr/>
        <w:t>Zhotovitel nese až do okamžiku předání díla nebo jeho dílčí části nebezpečí za škody na zhotovené věci. (viz. čl. IV. odst. 4.8.)</w:t>
      </w:r>
    </w:p>
    <w:p>
      <w:pPr>
        <w:pStyle w:val="TextBody"/>
        <w:numPr>
          <w:ilvl w:val="1"/>
          <w:numId w:val="3"/>
        </w:numPr>
        <w:rPr/>
      </w:pPr>
      <w:r>
        <w:rPr/>
        <w:t>Předání díla nebo jeho dílčího plnění bude smluvními stranami vzájemně písemně potvrzeno. Tímto okamžikem přechází na objednatele odpovědnost za ztrátu či zničení díla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se zavazuje k úhradě újmy vzniklé výkonem jeho činnosti při realizaci díla vlastníkům či oprávněným uživatelům. Postup pro úhradu újmy musí být v souladu s § 6 odst. 10 zákona              č. 139/2002 Sb. </w:t>
      </w:r>
    </w:p>
    <w:p>
      <w:pPr>
        <w:pStyle w:val="TextBody"/>
        <w:numPr>
          <w:ilvl w:val="1"/>
          <w:numId w:val="3"/>
        </w:numPr>
        <w:rPr/>
      </w:pPr>
      <w:r>
        <w:rPr/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III.</w:t>
      </w:r>
    </w:p>
    <w:p>
      <w:pPr>
        <w:pStyle w:val="Heading4"/>
        <w:rPr/>
      </w:pPr>
      <w:r>
        <w:rPr>
          <w:sz w:val="28"/>
        </w:rPr>
        <w:t>Závěrečné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smluvní strany příslušnými ustanoveními obchodního zákoníku.</w:t>
      </w:r>
    </w:p>
    <w:p>
      <w:pPr>
        <w:pStyle w:val="Zkladntext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škeré doplňky a změny této smlouvy lze provést jen formou písemného dodatku na základě dohody obou smluvních stran.</w:t>
      </w:r>
    </w:p>
    <w:p>
      <w:pPr>
        <w:pStyle w:val="Zkladntext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ávazky z této smlouvy přecházejí v případě transformace zhotovitele nebo objednatele na jeho právního nástupce.</w:t>
      </w:r>
    </w:p>
    <w:p>
      <w:pPr>
        <w:pStyle w:val="Zkladntext2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mlouva je vyhotovena ve 2 stejnopisech, z nichž každý má povahu originá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         dne :                                                       </w:t>
        <w:tab/>
        <w:tab/>
        <w:t xml:space="preserve">V Lounech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 xml:space="preserve">Česká republika – Ministerstvo zemědělství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tovitel)                                                        </w:t>
        <w:tab/>
        <w:tab/>
        <w:t>Pozemkový úřad Lou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(objedn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Ing. Jana Vern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>ředitelka Pozemkového úřadu Lou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č. objedn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1 smlouvy o dílo – rozpočet</w:t>
      </w:r>
    </w:p>
    <w:p>
      <w:pPr>
        <w:pStyle w:val="Normal"/>
        <w:rPr/>
      </w:pPr>
      <w:r>
        <w:rPr>
          <w:b/>
        </w:rPr>
        <w:t xml:space="preserve">Výkaz výměr – realizace </w:t>
      </w:r>
      <w:r>
        <w:rPr/>
        <w:t>ozelenění polní komunikace C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418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Kč bez DPH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cení stromu list. do průměru 0,2m - s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dřevin nad 1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ošetření před založ.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nakopá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hrabání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jení umělým hnojive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ky do 0,4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svah 1:2, 50% vým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ky do 0,0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svah 1:2, 50% vým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adba dřevin s balem do 0,4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adba dřevin s balem do 0,1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vení stromů v konstruk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chráničem p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chráničem pletivo – příplatek za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ěr keřů Morsuvi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rávníku výseve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válením – svah 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z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ivka dřevin po výsadb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áž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my se zemním balem (obvod kmene 8-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camp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my se zemním balem (obvod kmene 10 - 12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nigra „Pyramidali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ře kontejner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strum vul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lus avel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sangu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gula al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cera xylost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spi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mnus catharti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nga vulg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tní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ly soustru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y ků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ky - tka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ap – bioactiv (8l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ravní směs luční – výsev 3 d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lochu 494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%rez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morsuv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ivo 1,6 x 1,8m/st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erracot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ýkaz výměr – údržba ozelenění polní komunikace C3 na jedno vegetační období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276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Kč bez DP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. odplevelení po zal. 3x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čení lučních trávníků 3x494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s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ení keřových skupin - s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z vody pro záli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tí rostlin (duben – říjen, 1x za měsí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kotvení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áž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up Bioac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ly soustru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y ků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ky - tka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na jedno vegetační období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ekapitulace ozelenění polní komunikace C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Založení zeleně ………………………………………………….                      Kč bez DPH</w:t>
      </w:r>
    </w:p>
    <w:p>
      <w:pPr>
        <w:pStyle w:val="Normal"/>
        <w:shd w:fill="FFFFFF" w:val="clear"/>
        <w:rPr/>
      </w:pPr>
      <w:r>
        <w:rPr/>
        <w:t>Údržba – 1. rok …………………………………………………..                     Kč bez DPH</w:t>
      </w:r>
    </w:p>
    <w:p>
      <w:pPr>
        <w:pStyle w:val="Normal"/>
        <w:shd w:fill="FFFFFF" w:val="clear"/>
        <w:rPr/>
      </w:pPr>
      <w:r>
        <w:rPr/>
        <w:t>Údržba – 2. rok …………………………………………………..                     Kč bez DPH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u w:val="single"/>
        </w:rPr>
        <w:t>Údržba – 3. rok …………………………………………………..                     Kč bez DPH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ena celkem: …………………………………………………..                       Kč bez DPH</w:t>
      </w:r>
    </w:p>
    <w:p>
      <w:pPr>
        <w:pStyle w:val="Normal"/>
        <w:shd w:fill="FFFFFF" w:val="clear"/>
        <w:rPr/>
      </w:pPr>
      <w:r>
        <w:rPr/>
        <w:t>DPH 20%        ………………………………………………….                        Kč</w:t>
      </w:r>
    </w:p>
    <w:p>
      <w:pPr>
        <w:pStyle w:val="Normal"/>
        <w:shd w:fill="FFFFFF" w:val="clear"/>
        <w:rPr/>
      </w:pPr>
      <w:r>
        <w:rPr>
          <w:b/>
        </w:rPr>
        <w:t>Cena celkem: ………………………………………………….                        Kč vč. DPH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kaz výměr – realizace ozelenění polní komunikace C 5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41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Kč bez DP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ošetření před založením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orb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kultivá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vláč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smyková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hrabá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jení umělým hnojiv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kopání jamek do 0,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pro str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kopání jamek do 0,0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pro ke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adba dřevin s balem do 0,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adba dřevin s balem do 0,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vení stromů v konstruk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chráničem p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ěr keřů Morsuvi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ení trávníku výsev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ělání půdy vál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z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ivka dřevin po výsadb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áž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my se zemním balem (obvod kmene 8-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a cor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latano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my se zemním balem (obvod kmene 10 - 12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us nigra „Pyramidali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ře kontejner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strum vul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lus avel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sangu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s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gula al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cera xylost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atní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ly soustru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y ků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ky - tka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ap – bioactiv (8l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ravní směs luční – výsev 3 d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lochu 428,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% rez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morsuv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ivo 1,6 x 1,8m/st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e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selná sů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co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Výkaz výměr – údržba ozelenění polní komunikace C5 na jedno vegetační období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276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Kč bez DP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. odplevelení po zal. 3x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čení lučních trávníků 3x428,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etření keřových skup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z vody pro záli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tí rostlin (duben – říjen, 1x za měsí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kotvení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áž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up Bioac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ly soustruž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y ků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zky - tka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na jedno vegetační období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ekapitulace ozelenění polní komunikace C5</w:t>
      </w:r>
    </w:p>
    <w:p>
      <w:pPr>
        <w:pStyle w:val="Normal"/>
        <w:shd w:fill="FFFFFF" w:val="clear"/>
        <w:rPr/>
      </w:pPr>
      <w:r>
        <w:rPr/>
        <w:t>Založení zeleně ………………………………………………….                      Kč bez DPH</w:t>
      </w:r>
    </w:p>
    <w:p>
      <w:pPr>
        <w:pStyle w:val="Normal"/>
        <w:shd w:fill="FFFFFF" w:val="clear"/>
        <w:rPr/>
      </w:pPr>
      <w:r>
        <w:rPr/>
        <w:t>Údržba – 1. rok …………………………………………………..                     Kč bez DPH</w:t>
      </w:r>
    </w:p>
    <w:p>
      <w:pPr>
        <w:pStyle w:val="Normal"/>
        <w:shd w:fill="FFFFFF" w:val="clear"/>
        <w:rPr/>
      </w:pPr>
      <w:r>
        <w:rPr/>
        <w:t>Údržba – 2. rok …………………………………………………..                     Kč bez DPH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u w:val="single"/>
        </w:rPr>
        <w:t>Údržba – 3. rok …………………………………………………..                     Kč bez DPH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ena celkem: …………………………………………………..                       Kč bez DPH</w:t>
      </w:r>
    </w:p>
    <w:p>
      <w:pPr>
        <w:pStyle w:val="Normal"/>
        <w:shd w:fill="FFFFFF" w:val="clear"/>
        <w:rPr/>
      </w:pPr>
      <w:r>
        <w:rPr/>
        <w:t>DPH 20%        ………………………………………………….                        Kč</w:t>
      </w:r>
    </w:p>
    <w:p>
      <w:pPr>
        <w:pStyle w:val="Normal"/>
        <w:shd w:fill="FFFFFF" w:val="clear"/>
        <w:rPr/>
      </w:pPr>
      <w:r>
        <w:rPr>
          <w:b/>
        </w:rPr>
        <w:t>Cena celkem: ………………………………………………….                        Kč vč. DPH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ekapitulace ozelenění polních komunikací C3 a C5</w:t>
      </w:r>
    </w:p>
    <w:p>
      <w:pPr>
        <w:pStyle w:val="Normal"/>
        <w:shd w:fill="FFFFFF" w:val="clear"/>
        <w:rPr/>
      </w:pPr>
      <w:r>
        <w:rPr/>
        <w:t>Založení zeleně ………………………………………………….                      Kč bez DPH</w:t>
      </w:r>
    </w:p>
    <w:p>
      <w:pPr>
        <w:pStyle w:val="Normal"/>
        <w:shd w:fill="FFFFFF" w:val="clear"/>
        <w:rPr/>
      </w:pPr>
      <w:r>
        <w:rPr/>
        <w:t>Údržba – 1. rok …………………………………………………..                     Kč bez DPH</w:t>
      </w:r>
    </w:p>
    <w:p>
      <w:pPr>
        <w:pStyle w:val="Normal"/>
        <w:shd w:fill="FFFFFF" w:val="clear"/>
        <w:rPr/>
      </w:pPr>
      <w:r>
        <w:rPr/>
        <w:t>Údržba – 2. rok …………………………………………………..                     Kč bez DPH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u w:val="single"/>
        </w:rPr>
        <w:t>Údržba – 3. rok …………………………………………………..                     Kč bez DPH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ena celkem: …………………………………………………..                       Kč bez DPH</w:t>
      </w:r>
    </w:p>
    <w:p>
      <w:pPr>
        <w:pStyle w:val="Normal"/>
        <w:shd w:fill="FFFFFF" w:val="clear"/>
        <w:rPr/>
      </w:pPr>
      <w:r>
        <w:rPr/>
        <w:t>DPH 20%        ………………………………………………….                        Kč</w:t>
      </w:r>
    </w:p>
    <w:p>
      <w:pPr>
        <w:pStyle w:val="Normal"/>
        <w:shd w:fill="FFFFFF" w:val="clear"/>
        <w:rPr/>
      </w:pPr>
      <w:r>
        <w:rPr>
          <w:b/>
        </w:rPr>
        <w:t>Cena celkem: ………………………………………………….                        Kč vč.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         dne :                                                             </w:t>
        <w:tab/>
        <w:t xml:space="preserve">V Lounech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Česká republika – Ministerstvo zemědělství  </w:t>
      </w:r>
    </w:p>
    <w:p>
      <w:pPr>
        <w:pStyle w:val="Normal"/>
        <w:rPr/>
      </w:pPr>
      <w:r>
        <w:rPr>
          <w:sz w:val="22"/>
          <w:szCs w:val="22"/>
        </w:rPr>
        <w:t xml:space="preserve">(zhotovitel)                                                                   </w:t>
        <w:tab/>
        <w:t>Pozemkový úřad Lou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(objedn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  </w:t>
        <w:tab/>
        <w:t xml:space="preserve"> 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>Ing. Jana Verner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>ředitelka Pozemkového úřadu Loun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(celkem 8) Smlouvy o dílo č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705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-142" w:right="-1" w:firstLine="142"/>
      <w:jc w:val="both"/>
    </w:pPr>
    <w:rPr/>
  </w:style>
  <w:style w:type="paragraph" w:styleId="Zkladntextodsazen3">
    <w:name w:val="Základní text odsazený 3"/>
    <w:basedOn w:val="Normal"/>
    <w:qFormat/>
    <w:pPr>
      <w:ind w:left="-142" w:hanging="0"/>
      <w:jc w:val="both"/>
    </w:pPr>
    <w:rPr/>
  </w:style>
  <w:style w:type="paragraph" w:styleId="TextBodyIndent">
    <w:name w:val="Body Text Indent"/>
    <w:basedOn w:val="Normal"/>
    <w:pPr>
      <w:widowControl w:val="false"/>
    </w:pPr>
    <w:rPr>
      <w:u w:val="single"/>
    </w:rPr>
  </w:style>
  <w:style w:type="paragraph" w:styleId="Zkladntextodsazen2">
    <w:name w:val="Základní text odsazený 2"/>
    <w:basedOn w:val="Normal"/>
    <w:qFormat/>
    <w:pPr>
      <w:ind w:left="1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Cs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8:00Z</dcterms:created>
  <dc:creator>ruzicka</dc:creator>
  <dc:description/>
  <cp:keywords/>
  <dc:language>en-US</dc:language>
  <cp:lastModifiedBy>brabcova</cp:lastModifiedBy>
  <cp:lastPrinted>2011-06-07T10:05:00Z</cp:lastPrinted>
  <dcterms:modified xsi:type="dcterms:W3CDTF">2011-06-29T12:22:00Z</dcterms:modified>
  <cp:revision>13</cp:revision>
  <dc:subject/>
  <dc:title>SMLOUVA  O  DÍLO</dc:title>
</cp:coreProperties>
</file>