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ormulář č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 prokázání ekonomické a finanční kvalifik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á níže podepsaný odpovědný zástupce čestně prohlašuji, že firma dosáhla níže uvedený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5 odst. 1 písm. c) zákona</w:t>
      </w:r>
    </w:p>
    <w:p>
      <w:pPr>
        <w:pStyle w:val="Normal"/>
        <w:jc w:val="both"/>
        <w:rPr/>
      </w:pPr>
      <w:r>
        <w:rPr/>
        <w:t>obrat dosažený dodavatelem s ohledem na předmět veřejné zakázky, a to za poslední                   3  účetní obdob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55 odst. 3 zákona - zadavatel požaduje minimální úroveň obratu dosaženého za služby charakteru </w:t>
      </w:r>
      <w:r>
        <w:rPr>
          <w:szCs w:val="24"/>
        </w:rPr>
        <w:t>výsadby a údržby zeleně</w:t>
      </w:r>
      <w:r>
        <w:rPr/>
        <w:t xml:space="preserve"> ve výši 12 mil. Kč v součtu za poslední 3 účetní období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ádám dle § 55 odst. 1 písm. a) zákona kopii pojistné smlouvy, jejímž předmětem je pojištění odpovědnosti za škodu způsobenou třetí osobě v minimální výši 2 mil.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V…………......        dne ...............</w:t>
        <w:tab/>
      </w: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</w:t>
      </w:r>
      <w:r>
        <w:rPr/>
        <w:t>podpis oprávněné osoby s uvedením funk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3mezera"/>
        <w:widowControl/>
        <w:ind w:left="709" w:hanging="709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                          Ozelenění polních cest v k. ú. Mradice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1:00Z</dcterms:created>
  <dc:creator>nydrova</dc:creator>
  <dc:description/>
  <cp:keywords/>
  <dc:language>en-US</dc:language>
  <cp:lastModifiedBy>brabcova</cp:lastModifiedBy>
  <cp:lastPrinted>2009-04-08T09:51:00Z</cp:lastPrinted>
  <dcterms:modified xsi:type="dcterms:W3CDTF">2011-05-20T06:01:00Z</dcterms:modified>
  <cp:revision>4</cp:revision>
  <dc:subject/>
  <dc:title>Formulář č</dc:title>
</cp:coreProperties>
</file>