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č. 5</w:t>
      </w:r>
    </w:p>
    <w:p>
      <w:pPr>
        <w:pStyle w:val="Section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</w:rPr>
        <w:t>Personál uchazeče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hled průměrného ročního počtu zaměstnanců dodavatele za poslední 3 roky: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uchazeče (firmy):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-</w:t>
        <w:tab/>
        <w:t>Management a ostatní vedouc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 xml:space="preserve">  </w:t>
        <w:tab/>
        <w:t>………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</w:t>
        <w:tab/>
        <w:t>Administrativn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</w:t>
        <w:tab/>
        <w:t>Specialisté (podle odbornosti ve vztahu k zakázce)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…………….</w:t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 - </w:t>
        <w:tab/>
        <w:t xml:space="preserve">Ostatní kvalifikovaný personál (podle odbornosti ve vztahu k zakázce) 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-</w:t>
        <w:tab/>
        <w:t xml:space="preserve">Nekvalifikovaný personál </w:t>
        <w:tab/>
        <w:t>.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Text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kem (minimálně 5 zaměstnanců v uplynulých 3 letech)</w:t>
        <w:tab/>
        <w:t xml:space="preserve">    =======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</w:rPr>
        <w:t>(osoby nebo osob oprávněných podpisovat nabídku)  jméno, funkce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         </w:t>
      <w:tab/>
      <w:tab/>
      <w:t xml:space="preserve">   </w:t>
    </w:r>
    <w:r>
      <w:rPr>
        <w:rFonts w:cs="Times New Roman" w:ascii="Times New Roman" w:hAnsi="Times New Roman"/>
        <w:sz w:val="24"/>
        <w:szCs w:val="24"/>
      </w:rPr>
      <w:t>Ozelenění polních cest v k. ú. Mradi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5:00Z</dcterms:created>
  <dc:creator>MZe</dc:creator>
  <dc:description/>
  <cp:keywords/>
  <dc:language>en-US</dc:language>
  <cp:lastModifiedBy>brabcova</cp:lastModifiedBy>
  <dcterms:modified xsi:type="dcterms:W3CDTF">2011-05-20T06:51:00Z</dcterms:modified>
  <cp:revision>5</cp:revision>
  <dc:subject/>
  <dc:title/>
</cp:coreProperties>
</file>