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88"/>
        <w:gridCol w:w="28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– 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jovací lesní cesta v k.ú. Černíkovice         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Jiráskova 1320, 516 0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5"/>
                <w:szCs w:val="25"/>
              </w:rPr>
              <w:t>Mgr. Alenou Ruffe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kou PÚ Rychn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ad Kněžnou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</w:rPr>
              <w:t>Veřejná zakázka malého rozsahu na 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dle § 12 odst.3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>, zadávaná postupem dle platných vnitřních norem MZe, které upravují postup při zadávání veřejných zakázek malého rozsah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ouhlasu se zadáním a podmínkami zadávacího řízení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uchazeče/zájemc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0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(u právnických osob obchodní firma/název, sídlo, právní forma, IČ, bylo-li přiděleno; u fyzických osob obchodní firma nebo jméno a příjmení, místo podnikání/místo trvalého pobytu, IČ/DIČ, bylo-li přiděleno):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/>
      </w:pPr>
      <w:bookmarkStart w:id="1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veřejnou zakázku na stavební práce s názvem „Spojovací lesní cesta v k.ú. Černíkovice“,  v zadávacím řízení  dle    § 12 odst.3 a § 18 odst.3 zákona za dodržení zásad uvedených v § 6 zákona na základě výzvy zadavatele o zahájení zadávacího řízení prohlašuji, že souhlasím se zadáním a podmínkami zadávacího říze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.. dne ………………………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  <w:tab/>
      <w:t>Příloha č.6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0:00Z</dcterms:created>
  <dc:creator>zidkova</dc:creator>
  <dc:description/>
  <cp:keywords/>
  <dc:language>en-US</dc:language>
  <cp:lastModifiedBy>Zdeňka Hloušková</cp:lastModifiedBy>
  <cp:lastPrinted>2011-05-11T09:51:00Z</cp:lastPrinted>
  <dcterms:modified xsi:type="dcterms:W3CDTF">2011-08-03T05:15:00Z</dcterms:modified>
  <cp:revision>10</cp:revision>
  <dc:subject/>
  <dc:title> </dc:title>
</cp:coreProperties>
</file>