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702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034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lomouci dne 26. 8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dodávka </w:t>
      </w:r>
      <w:r>
        <w:rPr>
          <w:u w:val="single"/>
        </w:rPr>
        <w:t>nového</w:t>
      </w:r>
      <w:r>
        <w:rPr/>
        <w:t xml:space="preserve"> laboratorního analytického přístroje (hmotnostní spektrometr s indukčně vázaným plazmatem ve spojení s kapalinovým chromatografem) - analýza těžkých kovů.</w:t>
      </w:r>
    </w:p>
    <w:p>
      <w:pPr>
        <w:pStyle w:val="Normal"/>
        <w:rPr/>
      </w:pPr>
      <w:r>
        <w:rPr/>
        <w:t>Cena sjednaná ve smlouvě: 5 700 908 K</w:t>
      </w:r>
      <w:bookmarkStart w:id="0" w:name="_GoBack"/>
      <w:bookmarkEnd w:id="0"/>
      <w:r>
        <w:rPr/>
        <w:t>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S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9107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700 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byla přijata pouze jedna nabídka, nebyla tato hodnocena v souladu s § 79 odst. 6 Zákona. Zadavatel se rozhodl vybrat k plnění veřejné zakázky nabídku vybraného uchazeče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ST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9107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700 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0719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F11DE-E731-4ED5-85BA-525023A4E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  <Pages>3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6-08-26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