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3060"/>
        <w:gridCol w:w="360"/>
        <w:gridCol w:w="4680"/>
      </w:tblGrid>
      <w:tr>
        <w:trPr>
          <w:trHeight w:val="545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270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R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Kutná Hora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4890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 polní cesty HPC 4 v k.ú. Potěhy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šova 97, Kutná Hor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rem Lázňovský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ditelem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: 161127/2011-MZE-130706</w:t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32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řejná zakázka malého rozsahu</w:t>
            </w:r>
            <w:r>
              <w:rPr>
                <w:rFonts w:cs="Arial" w:ascii="Arial" w:hAnsi="Arial"/>
                <w:sz w:val="16"/>
                <w:szCs w:val="16"/>
              </w:rPr>
              <w:t xml:space="preserve"> na stavební práce dle § 12 odst. 3 č.137/2006 Sb., o veřejných zakázkách, ve znění pozdějších předpisů </w:t>
            </w:r>
            <w:r>
              <w:rPr>
                <w:rFonts w:cs="Arial" w:ascii="Arial" w:hAnsi="Arial"/>
                <w:b/>
                <w:sz w:val="16"/>
                <w:szCs w:val="16"/>
              </w:rPr>
              <w:t>(dále jen „zákon“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Informace o veřejné zakáz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 284 01 Kutná Hor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etr Lázňovský, ředitel pozemkového úřadu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7 536 011/+420 327 536 01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kutna_hor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Mariana Poborská, pracovník pozemkového úřadu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 284 01 Kutná Hor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7 536 011/+420 327 536 01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u_kutna_hor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2.</w:t>
        <w:tab/>
        <w:t>Uchazeč/z</w:t>
      </w:r>
      <w:r>
        <w:rPr/>
        <w:t>adavatel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bez DPH v Kč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ě DPH (sazba 20 %) v Kč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včetně DPH v Kč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>Termín plnění veřejné zakázky pro část výsadba zeleně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ůta plnění veřejné zakázky</w:t>
            </w:r>
          </w:p>
        </w:tc>
      </w:tr>
      <w:tr>
        <w:trPr/>
        <w:tc>
          <w:tcPr>
            <w:tcW w:w="9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…… kalendářních dní</w:t>
            </w:r>
          </w:p>
        </w:tc>
      </w:tr>
    </w:tbl>
    <w:p>
      <w:pPr>
        <w:pStyle w:val="Normal"/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680" w:top="2495" w:footer="62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-367030</wp:posOffset>
          </wp:positionV>
          <wp:extent cx="1162050" cy="8477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50025</wp:posOffset>
              </wp:positionH>
              <wp:positionV relativeFrom="paragraph">
                <wp:posOffset>87630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.9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120265" cy="9321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3:00Z</dcterms:created>
  <dc:creator>zidkova</dc:creator>
  <dc:description/>
  <cp:keywords/>
  <dc:language>en-US</dc:language>
  <cp:lastModifiedBy>Gruberova</cp:lastModifiedBy>
  <cp:lastPrinted>2007-06-22T13:36:00Z</cp:lastPrinted>
  <dcterms:modified xsi:type="dcterms:W3CDTF">2011-09-07T08:06:00Z</dcterms:modified>
  <cp:revision>21</cp:revision>
  <dc:subject/>
  <dc:title> </dc:title>
</cp:coreProperties>
</file>