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Svitava, Svitavy – zvýšení kapacity koryta, III. etapa – koordinátor BOZP“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6-06-27T06:18:00Z</dcterms:modified>
  <cp:revision>34</cp:revision>
  <dc:subject/>
  <dc:title>KRYCÍ LIST</dc:title>
</cp:coreProperties>
</file>