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malého rozsahu s názvem: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Svitava, Svitavy – zvýšení kapacity koryta, III. etapa – koordinátor BOZP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6-06-09T14:09:00Z</cp:lastPrinted>
  <dcterms:modified xsi:type="dcterms:W3CDTF">2016-08-29T12:36:00Z</dcterms:modified>
  <cp:revision>2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