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S M L O U V A    O    D Í L O  č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řená dle §§ 536 a násl. zákona č. 513/1991 Sb., obchodní zákoník, v platném znění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MLUVNÍ 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4820"/>
        <w:jc w:val="both"/>
        <w:rPr/>
      </w:pPr>
      <w:r>
        <w:rPr>
          <w:b/>
          <w:sz w:val="24"/>
        </w:rPr>
        <w:t xml:space="preserve">O b j e d n a t e l : </w:t>
        <w:tab/>
      </w:r>
      <w:r>
        <w:rPr>
          <w:sz w:val="24"/>
        </w:rPr>
        <w:t>ČR</w:t>
      </w:r>
      <w:r>
        <w:rPr>
          <w:b/>
          <w:sz w:val="24"/>
        </w:rPr>
        <w:t xml:space="preserve"> - </w:t>
      </w:r>
      <w:r>
        <w:rPr>
          <w:sz w:val="24"/>
        </w:rPr>
        <w:t xml:space="preserve">Ministerstvo zemědělství – Pozemkový úřad Mladá Boleslav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dresa: </w:t>
        <w:tab/>
      </w:r>
      <w:r>
        <w:rPr>
          <w:sz w:val="24"/>
        </w:rPr>
        <w:tab/>
        <w:tab/>
        <w:tab/>
        <w:tab/>
        <w:t xml:space="preserve">        Bělská 151, Mladá Boleslav  </w:t>
      </w:r>
    </w:p>
    <w:p>
      <w:pPr>
        <w:pStyle w:val="Normal"/>
        <w:rPr>
          <w:sz w:val="24"/>
        </w:rPr>
      </w:pPr>
      <w:r>
        <w:rPr>
          <w:b/>
          <w:sz w:val="24"/>
        </w:rPr>
        <w:t>Ve smluvních záležitostech oprávněn jednat</w:t>
      </w:r>
      <w:r>
        <w:rPr>
          <w:sz w:val="24"/>
        </w:rPr>
        <w:t>:    Ing. Eva Krejčíková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ředitelka PÚ Mladá Boleslav 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tel. 326709999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b/>
          <w:sz w:val="24"/>
        </w:rPr>
        <w:t>V technických záležitostech oprávněn jednat</w:t>
      </w:r>
      <w:r>
        <w:rPr>
          <w:sz w:val="24"/>
        </w:rPr>
        <w:t>:   Radka Opltová – pracovnice  pozemkového úřadu</w:t>
      </w:r>
    </w:p>
    <w:p>
      <w:pPr>
        <w:pStyle w:val="Normal"/>
        <w:rPr/>
      </w:pPr>
      <w:r>
        <w:rPr>
          <w:b/>
          <w:sz w:val="24"/>
        </w:rPr>
        <w:t>Bankovní spojen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 xml:space="preserve">                                     </w:t>
      </w:r>
      <w:r>
        <w:rPr>
          <w:sz w:val="24"/>
          <w:szCs w:val="24"/>
        </w:rPr>
        <w:t>Komerční banka – Praha 5 Smíchov</w:t>
      </w:r>
    </w:p>
    <w:p>
      <w:pPr>
        <w:pStyle w:val="Heading2"/>
        <w:spacing w:lineRule="auto" w:line="240"/>
        <w:rPr/>
      </w:pPr>
      <w:r>
        <w:rPr>
          <w:b/>
        </w:rPr>
        <w:t>Číslo účtu:</w:t>
      </w:r>
      <w:r>
        <w:rPr/>
        <w:tab/>
        <w:tab/>
        <w:tab/>
        <w:tab/>
        <w:tab/>
        <w:t xml:space="preserve">          51-1737230227/0100</w:t>
        <w:tab/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IČ/DIČ</w:t>
      </w:r>
      <w:r>
        <w:rPr/>
        <w:tab/>
        <w:tab/>
        <w:tab/>
        <w:tab/>
        <w:tab/>
        <w:t xml:space="preserve">          00020478/není plátc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Z h o t o v i t e l: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>
          <w:b/>
          <w:sz w:val="24"/>
        </w:rPr>
        <w:t>Adresa: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b/>
          <w:sz w:val="24"/>
        </w:rPr>
        <w:t>Ve smluvních záležitostech oprávněn jednat:</w:t>
      </w:r>
      <w:r>
        <w:rPr>
          <w:sz w:val="24"/>
        </w:rPr>
        <w:tab/>
        <w:tab/>
        <w:t xml:space="preserve">     </w:t>
      </w:r>
    </w:p>
    <w:p>
      <w:pPr>
        <w:pStyle w:val="TextBody"/>
        <w:spacing w:lineRule="auto" w:line="240"/>
        <w:rPr/>
      </w:pPr>
      <w:r>
        <w:rPr/>
        <w:t>V technických záležitostech oprávněn jednat:</w:t>
      </w:r>
      <w:r>
        <w:rPr>
          <w:b w:val="false"/>
        </w:rPr>
        <w:tab/>
      </w:r>
      <w:r>
        <w:rPr/>
        <w:tab/>
        <w:t xml:space="preserve">    </w:t>
      </w:r>
      <w:r>
        <w:rPr>
          <w:b w:val="false"/>
          <w:bCs/>
        </w:rPr>
        <w:tab/>
      </w: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>Bankovní spojení: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Číslo účtu: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IČ / DIČ:   </w:t>
        <w:tab/>
        <w:tab/>
        <w:tab/>
        <w:tab/>
        <w:tab/>
      </w: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lečnost je zapsána v obchodním rejstříku:</w:t>
        <w:tab/>
      </w:r>
      <w:r>
        <w:rPr>
          <w:b/>
          <w:sz w:val="24"/>
        </w:rPr>
        <w:tab/>
        <w:tab/>
        <w:tab/>
        <w:tab/>
        <w:t xml:space="preserve">    </w:t>
        <w:tab/>
      </w:r>
      <w:r>
        <w:rPr>
          <w:sz w:val="24"/>
        </w:rPr>
        <w:tab/>
        <w:t xml:space="preserve"> </w:t>
      </w:r>
    </w:p>
    <w:p>
      <w:pPr>
        <w:pStyle w:val="Zkladntext2"/>
        <w:rPr>
          <w:b/>
          <w:b/>
        </w:rPr>
      </w:pPr>
      <w:r>
        <w:rPr/>
        <w:tab/>
        <w:tab/>
        <w:tab/>
        <w:tab/>
        <w:t xml:space="preserve">             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uzavřely níže uvedeného dne, měsíce a roku tuto 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pracování geodetických prací dle § 21a zák.č. 229/91 Sb. v platném znění , na základě   § 12 odst. 3 zák. č. 137/2006 Sb. o veřejných zakázkách, ve znění pozdějších předpisů: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Předmět smlouvy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sz w:val="24"/>
        </w:rPr>
        <w:t>1.</w:t>
        <w:tab/>
        <w:t>Zhotovitel se touto smlouvou zavazuje provést pro objednavatele dílo, kterým se rozumí vytyčení pozemků a vyhotovení geometrických plánů.</w:t>
      </w:r>
    </w:p>
    <w:p>
      <w:pPr>
        <w:pStyle w:val="Zkladntextodsazen2"/>
        <w:rPr/>
      </w:pPr>
      <w:r>
        <w:rPr/>
        <w:t xml:space="preserve">2. Dílo bude provedeno v rozsahu, jaký je uveden v článku III. této smlouvy. 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sz w:val="24"/>
        </w:rPr>
        <w:t>3. Při plnění předmětu veřejné zakázky je dodavatel povinen dodržovat zejména následující právní předpis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kon č. 344/1992 Sb., o katastru nemovitostí České republiky, ve znění pozdějších předpis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 č. 265/1992 Sb., o zápisech vlastnických a jiných věcných práv k nemovitostem, ve znění pozdějších předpisů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vyhláška</w:t>
      </w:r>
      <w:r>
        <w:rPr>
          <w:rFonts w:cs="Arial" w:ascii="Arial" w:hAnsi="Arial"/>
        </w:rPr>
        <w:t xml:space="preserve"> </w:t>
      </w:r>
      <w:r>
        <w:rPr>
          <w:sz w:val="24"/>
        </w:rPr>
        <w:t>č.164/2009 Sb., kterou se mění vyhláška č. 26/2007 Sb. ve znění pozdějších předpisů, kterou se provádí zákon č. 265/1992 Sb., ve znění pozdějších předpisů a zákon č. 344/1992 Sb., ve znění pozdějších předpisů</w:t>
      </w:r>
    </w:p>
    <w:p>
      <w:pPr>
        <w:pStyle w:val="Zkladntextodsazen2"/>
        <w:rPr/>
      </w:pPr>
      <w:r>
        <w:rPr/>
        <w:t>4.</w:t>
        <w:tab/>
        <w:t>Zhotovitel se touto smlouvou zavazuje provést dílo na svůj náklad a na své nebezpečí v době sjednané v čl. IV.</w:t>
      </w:r>
    </w:p>
    <w:p>
      <w:pPr>
        <w:pStyle w:val="Zkladntext3"/>
        <w:spacing w:before="120" w:after="0"/>
        <w:ind w:left="284" w:hanging="284"/>
        <w:rPr/>
      </w:pPr>
      <w:r>
        <w:rPr/>
        <w:t>5. Objednatel se zavazuje, že řádně provedené dílo převezme a zaplatí za něj cenu podle čl.VI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klady k provedení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 Výpisy z listu vlastnictví, snímky mapy s požadavky na vytyče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.</w:t>
      </w:r>
    </w:p>
    <w:p>
      <w:pPr>
        <w:pStyle w:val="Heading3"/>
        <w:rPr/>
      </w:pPr>
      <w:r>
        <w:rPr/>
        <w:t>Rozsah díla a technické požadavky na provedení dí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sah plnění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57"/>
        <w:gridCol w:w="1454"/>
        <w:gridCol w:w="3686"/>
      </w:tblGrid>
      <w:tr>
        <w:trPr>
          <w:trHeight w:val="552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Číslo žádosti vlastníka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parcel dle PK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parcel dle KN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no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in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03, 104, 105, 106, 108/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in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/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žn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 195, 198, 231, 293/1, 295/1,300/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ěři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 65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ěři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 650, 655, 65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Stako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í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ěto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 714, 89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ka u Bakova n.J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zerní Vtel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89/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ometrický plán pro průběh vytyčené nebo vlastníky upřesněné hranice pozemků bude vyhotoven pouze v případě, že s vytyčenou hranicí budou souhlasit všichni dotčení vlastníci a zároveň bude potvrzeno ověření jejich totožnosti v souhlasném prohlášení o shodě na průběhu hranic pozemků nebo bude doložena jiná listina, ze které bude vyplývat souhlas vlastníků s vytyčenou hranicí. Podpisy na této listině musí být ověřené úředně oprávněným geodetem. V opačném případě se geometrický plán pro průběh vytyčené nebo vlastníky upřesněné hranice </w:t>
      </w:r>
      <w:r>
        <w:rPr>
          <w:sz w:val="24"/>
          <w:u w:val="single"/>
        </w:rPr>
        <w:t>nevyhotoví</w:t>
      </w:r>
      <w:r>
        <w:rPr>
          <w:sz w:val="24"/>
        </w:rPr>
        <w:t>.  Přesný rozsah měrných jednotek pro vyhotovení geometrických plánů bude objednatelem stanoven na základě zhotovitelem předložených vytyčovacích náčrtů a protokolů o vytyčení hranice pozemku nebo souhlasného prohlášení vlastníků. Geometrický plán nebude vyhotoven v těch katastrálních územích, v nichž</w:t>
        <w:tab/>
        <w:t xml:space="preserve"> je zpracována DKM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élka hranic zaměřovaných pozemků (pro stanovení počtu měrných jednotek – MJ) se bude sčítat v rámci jednotlivých žádostí vlastníků (1 – 11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ude-li se vyměřovat skupina pozemků stejného druhu jednoho vlastníka, bude provedeno vytyčení a stabilizace obvodu této skupiny; vnitřní hranice vytyčovány a stabilizovány nebudo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U žádostí vlastníků č. 5 a 6 se společná hranice pozemku č. 650 s pozemky č. 651 a 654 vytyčí pouze u žádosti č. 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Všechny pozemky se nacházejí v extravilánu. Osetá pole je nutné vytyčit až po sklizni plod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IV.</w:t>
      </w:r>
    </w:p>
    <w:p>
      <w:pPr>
        <w:pStyle w:val="Heading3"/>
        <w:rPr/>
      </w:pPr>
      <w:r>
        <w:rPr/>
        <w:t>Čas a místo předání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3"/>
        <w:spacing w:before="120" w:after="0"/>
        <w:rPr/>
      </w:pPr>
      <w:r>
        <w:rPr/>
        <w:t>1. Zhotovitel je povinen řádně provést dílo do 30.11.2011.</w:t>
      </w:r>
    </w:p>
    <w:p>
      <w:pPr>
        <w:pStyle w:val="Zkladntext3"/>
        <w:spacing w:before="120" w:after="0"/>
        <w:rPr/>
      </w:pPr>
      <w:r>
        <w:rPr/>
        <w:t>2.  Místem pro předání díla je sídlo Pozemkového úřadu Mladá Boleslav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3. Objednatel si vyhrazuje právo přerušit práce v případě nedostatku finančních prostředků přidělených ze státního rozpočtu. O dobu přerušení prací se prodlouží lhůty k předání díla, pokud nebude dohodnuto jinak. O přerušení prací bude objednavatel neprodleně informovat zhotovitele písemnou formo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4. Objednatel si dále vyhrazuje právo odstoupit od smlouvy, když přerušení prací z výše       citovaných důvodů bude trvat více než šest měsíců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V. </w:t>
      </w:r>
    </w:p>
    <w:p>
      <w:pPr>
        <w:pStyle w:val="Heading3"/>
        <w:rPr/>
      </w:pPr>
      <w:r>
        <w:rPr/>
        <w:t xml:space="preserve">Předání a převzetí díla, sankce </w:t>
      </w:r>
    </w:p>
    <w:p>
      <w:pPr>
        <w:pStyle w:val="Heading3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  <w:szCs w:val="24"/>
        </w:rPr>
        <w:t>Zhotovitel je povinen provést dílo na svůj náklad a na své nebezpečí a předat je ve lhůtě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stanovené touto smlouvou objednat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bjednatel je povinen dílo převzít a zaplatit zhotoviteli cenu za jeho proved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mluvní strany jsou povinny poskytovat si vzájemně nezbytnou součinnost.</w:t>
      </w:r>
    </w:p>
    <w:p>
      <w:pPr>
        <w:pStyle w:val="Zkladntext2"/>
        <w:spacing w:before="120" w:after="0"/>
        <w:jc w:val="both"/>
        <w:rPr/>
      </w:pPr>
      <w:r>
        <w:rPr/>
        <w:t>3. V případě prodlení s dodáním díla je zhotovitel  povinen zaplatit objednateli smluvní pokutu     ve výši 0,05% z ceny díla za každý den prodlení.</w:t>
      </w:r>
    </w:p>
    <w:p>
      <w:pPr>
        <w:pStyle w:val="Zkladntext2"/>
        <w:spacing w:before="240" w:after="0"/>
        <w:jc w:val="both"/>
        <w:rPr/>
      </w:pPr>
      <w:r>
        <w:rPr/>
        <w:t>4. Zhotovitel předá objednateli dokumentaci o vytyčení vlastnické hranice pozemků (vytyčovací     náčrt, protokol o vytyčení) v počtu vlastníků uvedených na listu vlastnictví žadatele + 2 paré.</w:t>
      </w:r>
    </w:p>
    <w:p>
      <w:pPr>
        <w:pStyle w:val="Zkladntext2"/>
        <w:jc w:val="both"/>
        <w:rPr/>
      </w:pPr>
      <w:r>
        <w:rPr/>
        <w:t xml:space="preserve">   </w:t>
      </w:r>
      <w:r>
        <w:rPr/>
        <w:t xml:space="preserve">Je-li vyhotovován geometrický plán, pak zhotovitel předá objednateli geometrický plán v počtu     vlastníků uvedených na listu vlastnictví + 3 paré. Je-li vyhotovován geometrický plán pro    průběh vytyčené nebo vlastníky upřesněné hranice pozemků, předá zhotovitel objednateli     navíc souhlasné prohlášení o shodě na průběhu hranic pozemků nebo jinou listinu, ze které     bude vyplývat souhlas vlastníků s vytyčenou hranicí. Zhotovitel zašle v souladu s platnými    právními předpisy dokumentaci o vytyčení vlastnické hranice všem dotčeným vlastníkům    mimo žadatele a vlastníků zapsaných na listu vlastnictví společně se žadatelem.      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V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provedení díla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1. Cena díla bude stanovena </w:t>
      </w:r>
      <w:r>
        <w:rPr>
          <w:b w:val="false"/>
          <w:bCs/>
        </w:rPr>
        <w:t xml:space="preserve">dle cenové nabídky zhotovitele ze dne ………….., vybrané   na     základě veřejné zakázky malého rozsahu sp.zn. ……,  </w:t>
      </w:r>
      <w:r>
        <w:rPr>
          <w:b w:val="false"/>
        </w:rPr>
        <w:t xml:space="preserve">a vypočtena   dle skutečných měrných      jednotek </w:t>
      </w:r>
      <w:r>
        <w:rPr>
          <w:b w:val="false"/>
          <w:bCs/>
        </w:rPr>
        <w:t>(zaokrouhlených na celou měrnou jednotku).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2. Cena díla se dělí do fakturačních celků uvedených v příloze k této smlouvě pod položkou: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1 (01,02,03) – vytyčení hranice pozemků ……………………..          Kč bez DPH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Cs/>
          <w:sz w:val="24"/>
        </w:rPr>
        <w:t>2 (04, 05) – geometrický plán ………………………………….          Kč</w:t>
      </w:r>
      <w:r>
        <w:rPr>
          <w:sz w:val="24"/>
        </w:rPr>
        <w:t xml:space="preserve"> bez DPH     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3 (06) –  stabilizace bodů hranice ……..……………………….          Kč bez DPH</w:t>
      </w:r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cena celkem ……………………………………………………..          </w:t>
      </w:r>
      <w:r>
        <w:rPr>
          <w:b/>
          <w:bCs/>
          <w:sz w:val="24"/>
        </w:rPr>
        <w:t>Kč bez DPH</w:t>
      </w:r>
      <w:r>
        <w:rPr>
          <w:b/>
          <w:bCs/>
        </w:rPr>
        <w:t xml:space="preserve">      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cena celkem ……………………………………………………...         </w:t>
      </w:r>
      <w:r>
        <w:rPr>
          <w:bCs/>
        </w:rPr>
        <w:t>Kč včetně DPH</w:t>
      </w:r>
    </w:p>
    <w:p>
      <w:pPr>
        <w:pStyle w:val="Zkladntext3"/>
        <w:spacing w:before="120" w:after="0"/>
        <w:ind w:left="284" w:hanging="284"/>
        <w:rPr/>
      </w:pPr>
      <w:r>
        <w:rPr/>
        <w:t>3. Ceny u geodetických prací jsou stanoveny za 100 m měřené hranice, metry se sčítají za celou žádost vlastníka a součet se teprve zaokrouhluje. Zaokrouhlení se provádí při rozsahu menším než 1 měrná jednotka na 1 měrnou jednotku. Při rozsahu větším než 1 měrná jednotka se zaokrouhluje na celé měrné jednotky, a to směrem nahor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 Doprava na lokalitu, poplatky na Katastrálním úřadě jsou zahrnuty do cenové kalkula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5. Celková cena je po dobu jeho plnění neměnná a jednotkové ceny jsou závaz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bCs/>
        </w:rPr>
        <w:t>6. Celkový rozsah díla dle fakturačních celků 1. a 2.</w:t>
      </w:r>
      <w:r>
        <w:rPr>
          <w:bCs/>
          <w:color w:val="FF0000"/>
        </w:rPr>
        <w:t xml:space="preserve"> </w:t>
      </w:r>
      <w:r>
        <w:rPr>
          <w:bCs/>
        </w:rPr>
        <w:t xml:space="preserve">nesmí přesáhnout rámec dohodnutých     měrných jednotek a cena díla nesmí přesáhnout nabídnutou cenu (viz příloha). </w:t>
      </w:r>
    </w:p>
    <w:p>
      <w:pPr>
        <w:pStyle w:val="Zkladntext3"/>
        <w:ind w:left="300" w:hanging="0"/>
        <w:rPr>
          <w:bCs/>
        </w:rPr>
      </w:pPr>
      <w:r>
        <w:rPr>
          <w:bCs/>
        </w:rPr>
        <w:t xml:space="preserve"> </w:t>
      </w:r>
    </w:p>
    <w:p>
      <w:pPr>
        <w:pStyle w:val="Zkladntext3"/>
        <w:rPr/>
      </w:pPr>
      <w:r>
        <w:rPr>
          <w:bCs/>
        </w:rPr>
        <w:t xml:space="preserve">7. Pokud by celkový rozsah díla dle fakturačních celků nedosáhl rámec dohodnutých     měrných jednotek, bude cena díla snížena dle skutečných měrných jednotek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.</w:t>
      </w:r>
    </w:p>
    <w:p>
      <w:pPr>
        <w:pStyle w:val="Heading3"/>
        <w:rPr/>
      </w:pPr>
      <w:r>
        <w:rPr/>
        <w:t>Platební a fakturační podmínky</w:t>
      </w:r>
    </w:p>
    <w:p>
      <w:pPr>
        <w:pStyle w:val="Normal"/>
        <w:rPr/>
      </w:pPr>
      <w:r>
        <w:rPr/>
      </w:r>
    </w:p>
    <w:p>
      <w:pPr>
        <w:pStyle w:val="Zkladntextodsazen2"/>
        <w:spacing w:before="0" w:after="0"/>
        <w:rPr/>
      </w:pPr>
      <w:r>
        <w:rPr/>
        <w:t xml:space="preserve">1. Fakturace bude prováděna po dokončení jednotlivých geometrických plánů a vytyčení, které splňují náležitosti uvedené v čl. I. odst. 3 této smlouvy.        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 xml:space="preserve">2. Zhotovitel bude zasílat objednateli faktury, které budou splňovat náležitosti podle předpisů o vedení účetnictví.  Zároveň s cenou za provedené práce vypočte zhotovitel i DPH podle platných zákonů. 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. 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Zkladntext2"/>
        <w:spacing w:before="120" w:after="0"/>
        <w:jc w:val="both"/>
        <w:rPr/>
      </w:pPr>
      <w:r>
        <w:rPr/>
        <w:t>4. Splatnost jednotlivých faktur je 45 kalendářních dnů ode dne doručení objednateli.</w:t>
      </w:r>
    </w:p>
    <w:p>
      <w:pPr>
        <w:pStyle w:val="Zkladntext2"/>
        <w:spacing w:before="120" w:after="0"/>
        <w:jc w:val="both"/>
        <w:rPr/>
      </w:pPr>
      <w:r>
        <w:rPr/>
        <w:t>5. Zhotovitel bere na vědomí, že objednatel je organizační složkou státu a jeho stav účtu závisí     na převodu finančních zdrojů ze státního rozpočtu. V případě nedostatku finančních     prostředků na účtu objednatele může dojít k úhradě faktur až po obdržení potřebných     finančních prostředků ze státního rozpočtu. Časová prodleva z těchto důvodů nemůže být     považována za zaviněné prodlení na straně objednatele a nelze z tohoto důvodu vůči     objednateli uplatňovat žádné sank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.</w:t>
      </w:r>
    </w:p>
    <w:p>
      <w:pPr>
        <w:pStyle w:val="Heading3"/>
        <w:rPr/>
      </w:pPr>
      <w:r>
        <w:rPr/>
        <w:t>Jiná ujednání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1. Při provádění díla je zhotovitel vázán pokyny objednatele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 xml:space="preserve">2. Zhotovitel se zavazuje během plnění smlouvy i po ukončení smlouvy (i po předání díla objednateli), zachovávat mlčenlivost o všech skutečnostech, o kterých se dozví od objednatele v souvislosti s plněním smlouv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3. 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Zkladntextodsazen2"/>
        <w:rPr/>
      </w:pPr>
      <w:r>
        <w:rPr/>
        <w:t>4. 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Zkladntextodsazen2"/>
        <w:rPr/>
      </w:pPr>
      <w:r>
        <w:rPr/>
        <w:t>5. Objednatel je oprávněn průběžně kontrolovat provádění díla. Zjistí-li, že zhotovitel provádí  dílo v rozporu se svými povinnostmi, touto smlouvou nebo pokyny objednatele, je objednatel oprávněn dožadovat se toho, aby zhotovitel odstranil vady vzniklé vadným prováděním a dílo prováděl řádným způsobem. Jestliže zhotovitel tak neučiní ani ve lhůtě mu k tomu poskytnuté a postup zhotovitele by vedl nepochybně k podstatnému porušení smlouvy, je objednatel oprávněn odstoupit od smlouv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6. Při přerušení prací ze strany objednatele, má při dalším pokračování zhotovitel nárok na vystavení dodatku smlouvy na prodloužení termínu o časový úsek, odpovídající délce přerušení prací.</w:t>
      </w:r>
    </w:p>
    <w:p>
      <w:pPr>
        <w:pStyle w:val="Normal"/>
        <w:spacing w:before="120" w:after="0"/>
        <w:ind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 Zhotovitel objednateli poskytuje záruku za jakost předaného díla. Záruční lhůta je 36      měsíců od předání kompletního díla zhotovitelem objednatel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before="120" w:after="0"/>
        <w:ind w:left="284" w:hanging="284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Čl. IX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1. Pokud v této smlouvě není stanoveno jinak,  řídí se smluvní strany příslušnými ustanoveními Obchodního zákoníku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2. Smlouva je vyhotovena ve třech stejnopisech, ve dvou vyhotoveních pro objednatele a v jednom vyhotovení pro zhotovitele; každý ze stejnopisů má váhu originálu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. Smlouva může být měněna pouze na základě písemných dodatků podepsaných oběma smluvními stranami.</w:t>
      </w:r>
    </w:p>
    <w:p>
      <w:pPr>
        <w:pStyle w:val="Zkladntextodsazen2"/>
        <w:rPr/>
      </w:pPr>
      <w:r>
        <w:rPr/>
        <w:t>4. Podklady pro zpracování díla a výsledek činností, jež jsou předmětem této smlouvy, není zhotovitel oprávněn  poskytovat   jiným   osobám   bez   souhlasu   objednatele  (viz  zákon  č. 101/2000 Sb., v platném znění, o ochraně osobních údajů)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5. Smlouva nabývá účinnosti dnem jejího podpisu smluvními stranami.</w:t>
      </w:r>
    </w:p>
    <w:p>
      <w:pPr>
        <w:pStyle w:val="Zkladntextodsazen2"/>
        <w:rPr/>
      </w:pPr>
      <w:r>
        <w:rPr/>
        <w:t>6. Objednatel i zhotovitel prohlašují, že si smlouvu přečetli a že souhlasí s jejím obsahem, dále prohlašují, že smlouva nebyla sepsána v tísni ani za jinak nápadně nevýhodných podmínek. Na důkaz toho připojují své podpis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V Mladé Boleslavi dne:                                                     V …………… dne: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 a   o b j e d n a t e l e :                                                   Z a   z h o t o v i t e l e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g. Eva Krejčíková                                                           statutární orgán zhotovitele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 xml:space="preserve">ředitelka pozemkového úřadu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1:00Z</dcterms:created>
  <dc:creator>Pokorná </dc:creator>
  <dc:description/>
  <cp:keywords/>
  <dc:language>en-US</dc:language>
  <cp:lastModifiedBy>Hana Dlouhá</cp:lastModifiedBy>
  <cp:lastPrinted>2011-05-10T13:57:00Z</cp:lastPrinted>
  <dcterms:modified xsi:type="dcterms:W3CDTF">2011-05-11T07:53:00Z</dcterms:modified>
  <cp:revision>8</cp:revision>
  <dc:subject/>
  <dc:title>                                                                                                       č</dc:title>
</cp:coreProperties>
</file>