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19"/>
        <w:gridCol w:w="186"/>
        <w:gridCol w:w="4680"/>
        <w:gridCol w:w="493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yčení pozemků a vyhotovení geometrických plánů 201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 4VZ24142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č.j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zadávání veřejných zakázek, ve znění pozdějších předpisů (dále jen zákon) a podle bodu C 2 přílohy II Příkazu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Vytyčení pozemků a vyhotovení geometrických plánů 2011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lská 151, 293 01 Mladá Boleslav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0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Krejčí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 Oplt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1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5:00Z</dcterms:created>
  <dc:creator>Marie Sklenářová</dc:creator>
  <dc:description/>
  <cp:keywords/>
  <dc:language>en-US</dc:language>
  <cp:lastModifiedBy>Hana Dlouhá</cp:lastModifiedBy>
  <cp:lastPrinted>2011-05-11T09:48:00Z</cp:lastPrinted>
  <dcterms:modified xsi:type="dcterms:W3CDTF">2011-05-11T07:48:00Z</dcterms:modified>
  <cp:revision>5</cp:revision>
  <dc:subject/>
  <dc:title> </dc:title>
</cp:coreProperties>
</file>