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říloha č. 1 Podrobná specifikace díla</w:t>
      </w:r>
    </w:p>
    <w:p>
      <w:pPr>
        <w:pStyle w:val="Normal"/>
        <w:spacing w:lineRule="auto" w:line="276" w:before="120" w:after="120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color w:val="1058B0"/>
              </w:rPr>
            </w:pPr>
            <w:r>
              <w:rPr>
                <w:b/>
                <w:caps/>
                <w:color w:val="1058B0"/>
                <w:sz w:val="28"/>
              </w:rPr>
              <w:t>Základní informace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caps/>
          <w:color w:val="1058B0"/>
          <w:sz w:val="28"/>
        </w:rPr>
      </w:pPr>
      <w:r>
        <w:rPr>
          <w:b/>
          <w:caps/>
          <w:color w:val="1058B0"/>
          <w:sz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color w:val="1058B0"/>
          <w:sz w:val="24"/>
        </w:rPr>
      </w:pPr>
      <w:r>
        <w:rPr>
          <w:b/>
          <w:color w:val="1058B0"/>
          <w:sz w:val="24"/>
        </w:rPr>
        <w:t xml:space="preserve">Účel veřejné zakázky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Operační program Rybářství 2014 – 2020 (dále jen „OP Rybářství“) je nástrojem čerpání podpory z Evropského námořního a rybářského fondu (dále jen „ENRF“) a přispívá k provádění Společné rybářské politiky. Řídícím orgánem OP Rybářství (dále jen „ŘO OP Rybářství“) je Ministerstvo zemědělství, které je zodpovědné za provádění účinné a efektivní implementace programu, která umožní čerpat finanční prostředky z ENRF.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Součástí řádného řízení operačního programu je pravidelné vyhodnocování programu, a to zejména z hlediska procesů a plnění nastavených cílů. Povinnost vyhodnocovat OP Rybářství je dána nařízením </w:t>
      </w:r>
      <w:r>
        <w:rPr>
          <w:bCs/>
        </w:rPr>
        <w:t xml:space="preserve">Evropského parlamentu a Rady (EU) č. 1303/2013 ze dne 17. prosince 2013 o společných ustanoveních o Evropském fondu pro regionální rozvoj, Evropském sociálním fondu, Fondu soudržnosti, Evropském zemědělském fondu pro rozvoj venkova a Evropském námořním a rybářském fondu, o obecných ustanoveních o Evropském fondu pro regionální rozvoj, Evropském sociálním fondu, Fondu soudržnosti a Evropském námořním a rybářském fondu a o zrušení nařízení Rady (ES) č. 1083/2006. Dále je specifikována nařízením </w:t>
      </w:r>
      <w:r>
        <w:rPr/>
        <w:t>Evropského parlamentu a Rady (EU) č. 508/2014 ze dne 15. května 2014 o Evropském námořním a rybářském fondu a o zrušení nařízení Rady (ES) č. 2328/2003, (ES) č. 861/2006, (ES) č. 1198/2006 a (ES) č. 791/2007 a nařízení Evropského parlamentu a Rady (EU) č. 1255/2011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Účelem veřejné zakázky je splnění závazku provádět účinnou a efektivní implementaci OP, a to pomocí důkladného vyhodnocování pokroku v implementaci. 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b/>
          <w:b/>
          <w:color w:val="1058B0"/>
          <w:sz w:val="24"/>
        </w:rPr>
      </w:pPr>
      <w:r>
        <w:rPr>
          <w:b/>
          <w:color w:val="1058B0"/>
          <w:sz w:val="24"/>
        </w:rPr>
        <w:t>Cíl hodnocení</w:t>
      </w:r>
    </w:p>
    <w:p>
      <w:pPr>
        <w:pStyle w:val="Normal"/>
        <w:spacing w:lineRule="auto" w:line="276" w:before="120" w:after="120"/>
        <w:jc w:val="both"/>
        <w:rPr/>
      </w:pPr>
      <w:r>
        <w:rPr/>
        <w:t>Hodnocení bude zaměřeno na dva okruhy – procesní a výsledková evaluace.</w:t>
      </w:r>
    </w:p>
    <w:p>
      <w:pPr>
        <w:pStyle w:val="Normal"/>
        <w:spacing w:lineRule="auto" w:line="276" w:before="120" w:after="120"/>
        <w:jc w:val="both"/>
        <w:rPr/>
      </w:pPr>
      <w:r>
        <w:rPr>
          <w:u w:val="single"/>
        </w:rPr>
        <w:t>Cílem procesního hodnocení je: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709" w:hanging="360"/>
        <w:jc w:val="both"/>
        <w:rPr/>
      </w:pPr>
      <w:r>
        <w:rPr/>
        <w:t>posouzení nastavení implementační struktury, tedy zdali je nastavený systém efektivní a účinný, a to z hlediska všech zainteresovaných subjektů systému;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709" w:hanging="360"/>
        <w:jc w:val="both"/>
        <w:rPr/>
      </w:pPr>
      <w:r>
        <w:rPr/>
        <w:t>identifikovat slabá místa a bariéry v systému OP Rybářství, které brání úspěšné implementaci programu;</w:t>
      </w:r>
    </w:p>
    <w:p>
      <w:pPr>
        <w:pStyle w:val="Default"/>
        <w:numPr>
          <w:ilvl w:val="0"/>
          <w:numId w:val="12"/>
        </w:numPr>
        <w:spacing w:lineRule="auto" w:line="276"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zjištěných závěrů poskytnout ŘO OP </w:t>
      </w:r>
      <w:r>
        <w:rPr/>
        <w:t>Rybářství</w:t>
      </w:r>
      <w:r>
        <w:rPr>
          <w:sz w:val="22"/>
          <w:szCs w:val="22"/>
        </w:rPr>
        <w:t xml:space="preserve"> zpětnou vazbu a doporučení týkající se zlepšení implementace OP </w:t>
      </w:r>
      <w:r>
        <w:rPr/>
        <w:t>Rybářství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u w:val="single"/>
        </w:rPr>
        <w:t>Cílem výsledkového hodnocení je: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709" w:hanging="360"/>
        <w:jc w:val="both"/>
        <w:rPr/>
      </w:pPr>
      <w:r>
        <w:rPr/>
        <w:t xml:space="preserve">pomocí ověřovací studie 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rPr/>
      </w:pPr>
      <w:r>
        <w:rPr/>
        <w:t>zjistit, zdali nenastaly v odvětví akvakultury významné změny, které mají vliv na nastavené specifické cíle OP Rybářství 2014 - 2020;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rPr/>
      </w:pPr>
      <w:r>
        <w:rPr/>
        <w:t>zjistit, zdali nenastaly změny v rozvojových potřebách odvětví akvakultury a jestli jsou nastavené specifické cíle programu stále platné;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rPr/>
      </w:pPr>
      <w:r>
        <w:rPr/>
        <w:t>posoudit vhodnost a správné nastavení indikátorové soustavy a metodiky sběru dat;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rPr/>
      </w:pPr>
      <w:r>
        <w:rPr/>
        <w:t>posoudit relevanci komplementárních vazeb programu.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709" w:hanging="360"/>
        <w:jc w:val="both"/>
        <w:rPr/>
      </w:pPr>
      <w:r>
        <w:rPr/>
        <w:t>zpracovat pre-evaluační studii, jejímž cílem je nastavit vhodný mix metod, které budou sloužit k vyhodnocování OP Rybářství 2014 – 2020 (včetně opatření Technická pomoc);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709" w:hanging="360"/>
        <w:jc w:val="both"/>
        <w:rPr>
          <w:rFonts w:cs="Arial"/>
        </w:rPr>
      </w:pPr>
      <w:r>
        <w:rPr/>
        <w:t>provést hodnocení dosavadních výsledků OP Rybářství 2014 – 2020 (včetně opatření Technická pomoc);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709" w:hanging="360"/>
        <w:jc w:val="both"/>
        <w:rPr>
          <w:rFonts w:cs="Arial"/>
        </w:rPr>
      </w:pPr>
      <w:r>
        <w:rPr/>
        <w:t>provést hodnocení ostatních aspektů OP Rybářství (tzv. horizontálních zásad provádění)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color w:val="1058B0"/>
          <w:sz w:val="24"/>
        </w:rPr>
      </w:pPr>
      <w:r>
        <w:rPr>
          <w:rFonts w:cs="Arial"/>
          <w:b/>
          <w:color w:val="1058B0"/>
          <w:sz w:val="24"/>
        </w:rPr>
        <w:t>Termín realizace hodnocení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u w:val="single"/>
        </w:rPr>
        <w:t>Předpokládaný termín zahájení realizace</w:t>
      </w:r>
      <w:r>
        <w:rPr>
          <w:rFonts w:cs="Arial"/>
        </w:rPr>
        <w:t>: říjen 2016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jc w:val="both"/>
        <w:rPr>
          <w:rFonts w:cs="Arial"/>
        </w:rPr>
      </w:pPr>
      <w:r>
        <w:rPr>
          <w:rFonts w:cs="Arial"/>
          <w:u w:val="single"/>
        </w:rPr>
        <w:t>Předpokládaný termín ukončení realizace</w:t>
      </w:r>
      <w:r>
        <w:rPr>
          <w:rFonts w:cs="Arial"/>
        </w:rPr>
        <w:t>: březen 2017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jc w:val="both"/>
        <w:rPr/>
      </w:pPr>
      <w:r>
        <w:rPr>
          <w:rFonts w:eastAsia="Times New Roman" w:cs="Arial"/>
          <w:szCs w:val="20"/>
          <w:lang w:eastAsia="cs-CZ"/>
        </w:rPr>
        <w:t xml:space="preserve">V případě, že bude nutné po realizaci jednotlivých dílčích plnění díla následně vypořádat připomínky a/nebo dopracovat výstupy na základě požadavků ze strany Ministerstva pro místní rozvoj (jako zpracovatele Zprávy o pokroku implementace Dohody o partnerství) nebo ze strany Evropské komise, pak budou použita ustanovení o opčním právu dle čl. V. smlouvy. 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u w:val="single"/>
        </w:rPr>
        <w:t>Předpokládaný termín využití opčního práva</w:t>
      </w:r>
      <w:r>
        <w:rPr>
          <w:rFonts w:cs="Arial"/>
        </w:rPr>
        <w:t>: do 31. 12. 2017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color w:val="1058B0"/>
          <w:sz w:val="24"/>
        </w:rPr>
      </w:pPr>
      <w:r>
        <w:rPr>
          <w:rFonts w:cs="Arial"/>
          <w:b/>
          <w:color w:val="1058B0"/>
          <w:sz w:val="24"/>
        </w:rPr>
      </w:r>
    </w:p>
    <w:p>
      <w:pPr>
        <w:pStyle w:val="Normal"/>
        <w:spacing w:lineRule="auto" w:line="276" w:before="120" w:after="120"/>
        <w:jc w:val="both"/>
        <w:rPr>
          <w:b/>
          <w:b/>
          <w:color w:val="1058B0"/>
          <w:sz w:val="24"/>
        </w:rPr>
      </w:pPr>
      <w:r>
        <w:rPr>
          <w:b/>
          <w:color w:val="1058B0"/>
          <w:sz w:val="24"/>
        </w:rPr>
        <w:t>Hlavní uživatelé výstupů hodnocení</w:t>
      </w:r>
    </w:p>
    <w:p>
      <w:pPr>
        <w:pStyle w:val="Normal"/>
        <w:spacing w:lineRule="auto" w:line="276" w:before="120" w:after="120"/>
        <w:jc w:val="both"/>
        <w:rPr/>
      </w:pPr>
      <w:r>
        <w:rPr/>
        <w:t>Ministerstvo zemědělství (dále jen „MZe) – odbor ŘO OP Rybářství</w:t>
      </w:r>
    </w:p>
    <w:p>
      <w:pPr>
        <w:pStyle w:val="Normal"/>
        <w:spacing w:lineRule="auto" w:line="276" w:before="120" w:after="120"/>
        <w:jc w:val="both"/>
        <w:rPr/>
      </w:pPr>
      <w:r>
        <w:rPr/>
        <w:t>Ministerstvo pro místní rozvoj – Národní orgán pro koordinaci (dále jen „MMR-NOK)</w:t>
      </w:r>
    </w:p>
    <w:p>
      <w:pPr>
        <w:pStyle w:val="Normal"/>
        <w:spacing w:lineRule="auto" w:line="276" w:before="120" w:after="120"/>
        <w:jc w:val="both"/>
        <w:rPr/>
      </w:pPr>
      <w:r>
        <w:rPr/>
        <w:t>Zprostředkující subjekt – Státní zemědělský intervenční fond (dále je „SZIF“)</w:t>
      </w:r>
    </w:p>
    <w:p>
      <w:pPr>
        <w:pStyle w:val="Normal"/>
        <w:spacing w:lineRule="auto" w:line="276" w:before="120" w:after="120"/>
        <w:jc w:val="both"/>
        <w:rPr/>
      </w:pPr>
      <w:r>
        <w:rPr/>
        <w:t>Monitorovací výbor OP Rybářství 2014 – 2020 (dále jen „MV OP Rybářství“)</w:t>
      </w:r>
    </w:p>
    <w:p>
      <w:pPr>
        <w:pStyle w:val="Normal"/>
        <w:spacing w:lineRule="auto" w:line="276" w:before="120" w:after="120"/>
        <w:jc w:val="both"/>
        <w:rPr/>
      </w:pPr>
      <w:r>
        <w:rPr/>
        <w:t>Evropská komise</w:t>
      </w:r>
    </w:p>
    <w:p>
      <w:pPr>
        <w:pStyle w:val="Normal"/>
        <w:spacing w:lineRule="auto" w:line="276" w:before="120" w:after="120"/>
        <w:jc w:val="both"/>
        <w:rPr/>
      </w:pPr>
      <w:r>
        <w:rPr/>
        <w:t>Žadatelé/příjemci/odborná a široká veřejnost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caps/>
                <w:color w:val="1058B0"/>
                <w:sz w:val="28"/>
              </w:rPr>
              <w:t>Vstupní zpráva (</w:t>
            </w:r>
            <w:r>
              <w:rPr>
                <w:b/>
                <w:color w:val="1058B0"/>
                <w:sz w:val="28"/>
              </w:rPr>
              <w:t>dílčí plnění č. 1</w:t>
            </w:r>
            <w:r>
              <w:rPr>
                <w:b/>
                <w:caps/>
                <w:color w:val="1058B0"/>
                <w:sz w:val="28"/>
              </w:rPr>
              <w:t>)</w:t>
            </w:r>
          </w:p>
        </w:tc>
      </w:tr>
    </w:tbl>
    <w:p>
      <w:pPr>
        <w:pStyle w:val="Odstavecseseznamem"/>
        <w:spacing w:lineRule="auto" w:line="276" w:before="120" w:after="120"/>
        <w:ind w:left="0" w:hanging="0"/>
        <w:contextualSpacing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Odstavecseseznamem"/>
        <w:spacing w:lineRule="auto" w:line="276" w:before="120" w:after="120"/>
        <w:ind w:left="0" w:hanging="0"/>
        <w:contextualSpacing/>
        <w:rPr/>
      </w:pPr>
      <w:r>
        <w:rPr>
          <w:rFonts w:cs="Arial" w:ascii="Arial" w:hAnsi="Arial"/>
          <w:color w:val="000000"/>
          <w:szCs w:val="20"/>
        </w:rPr>
        <w:t xml:space="preserve">Cílem Vstupní zprávy je nastavení podrobného způsobu spolupráce mezi objednatelem a zhotovitelem a podrobného postupu plnění smlouvy. </w:t>
      </w:r>
    </w:p>
    <w:p>
      <w:pPr>
        <w:pStyle w:val="Odstavecseseznamem"/>
        <w:spacing w:lineRule="auto" w:line="276" w:before="120" w:after="120"/>
        <w:ind w:left="0" w:hanging="0"/>
        <w:contextualSpacing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Odstavecseseznamem"/>
        <w:spacing w:lineRule="auto" w:line="276" w:before="120" w:after="120"/>
        <w:ind w:left="0" w:hanging="0"/>
        <w:contextualSpacing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Odstavecseseznamem"/>
        <w:spacing w:lineRule="auto" w:line="276" w:before="120" w:after="120"/>
        <w:ind w:left="0" w:hanging="0"/>
        <w:contextualSpacing/>
        <w:rPr>
          <w:rFonts w:ascii="Arial" w:hAnsi="Arial" w:cs="Arial"/>
          <w:b/>
          <w:b/>
          <w:color w:val="1058B0"/>
          <w:sz w:val="24"/>
          <w:lang w:eastAsia="en-US"/>
        </w:rPr>
      </w:pPr>
      <w:r>
        <w:rPr>
          <w:rFonts w:cs="Arial" w:ascii="Arial" w:hAnsi="Arial"/>
          <w:b/>
          <w:color w:val="1058B0"/>
          <w:sz w:val="24"/>
          <w:lang w:eastAsia="en-US"/>
        </w:rPr>
        <w:t>Specifikace výstupu dílčího plnění č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Návrh Vstupní zpráv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Návrh Vstupní zprávy bude odevzdán v elektronické podobě nejpozději do </w:t>
            </w:r>
            <w:r>
              <w:rPr>
                <w:rFonts w:cs="Arial"/>
                <w:b/>
                <w:color w:val="000000"/>
              </w:rPr>
              <w:t>20 kalendářních dnů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následujících po podpisu smlouvy druhou ze smluvních stran.</w:t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ální verze Vstupní zpráv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/>
                <w:color w:val="000000"/>
              </w:rPr>
              <w:t>Finální verze Vstupní zprávy včetně příloh bude předána 2x v listinné podobě a rovněž 2x v elektronické podobě na datovém nosiči v českém jazyce (včetně všech příloh) po uzavření připomínkového řízení ze strany objednatele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/>
                <w:color w:val="000000"/>
              </w:rPr>
              <w:t xml:space="preserve">Předpokládaný termín předložené odsouhlasené finální Vstupní zprávy: </w:t>
            </w:r>
            <w:r>
              <w:rPr>
                <w:rFonts w:cs="Arial"/>
                <w:b/>
                <w:color w:val="000000"/>
              </w:rPr>
              <w:t>do 30 dnů kalendářních dnů následujících po podpisu smlouvy druhou ze smluvních stran.</w:t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ah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Vstupní zpráva bude zpracována pro všechny části procesního a výsledkového hodnocení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Vstupní zpráva bude obsahovat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lang w:eastAsia="cs-CZ"/>
              </w:rPr>
              <w:t>dekompozici jednotlivých evaluačních otázek na podotázky, prostřednictvím kterých budou evaluační otázky zodpovězeny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lang w:eastAsia="cs-CZ"/>
              </w:rPr>
              <w:t>podrobný metodický postup pro zpracování požadovaných dílčích plnění, včetně uvedení metod, technik a nástrojů sběru dat, analýz apod.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120"/>
              <w:jc w:val="both"/>
              <w:rPr/>
            </w:pPr>
            <w:r>
              <w:rPr>
                <w:rFonts w:cs="Arial"/>
              </w:rPr>
              <w:t xml:space="preserve">identifikaci zdrojů dat a literatury, včetně požadavků na zdroje dat poskytovaných </w:t>
            </w:r>
            <w:r>
              <w:rPr>
                <w:rFonts w:cs="Arial"/>
                <w:color w:val="000000"/>
                <w:lang w:eastAsia="cs-CZ"/>
              </w:rPr>
              <w:t>objednatelem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120" w:after="120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řízení projektu, uvedení role a zapojení členů realizačního týmu, včetně nastavení komunikace zhotovitele s objednatelem;</w:t>
            </w:r>
          </w:p>
          <w:p>
            <w:pPr>
              <w:pStyle w:val="Zaklad"/>
              <w:numPr>
                <w:ilvl w:val="0"/>
                <w:numId w:val="8"/>
              </w:numPr>
              <w:suppressAutoHyphens w:val="tru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dentifikaci klíčových aktérů (stakeholder analysis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lang w:eastAsia="cs-CZ"/>
              </w:rPr>
              <w:t>podrobný harmonogram plnění zakázk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lší požadavk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 průběhu přípravy vstupní zprávy objednatel předpokládá uskutečnění minimálně jednoho jednání se zhotovitelem, na kterém budou podrobně diskutovány potřeby objednatele. 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color w:val="1058B0"/>
          <w:sz w:val="28"/>
        </w:rPr>
      </w:pPr>
      <w:r>
        <w:rPr>
          <w:b/>
          <w:color w:val="1058B0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caps/>
                <w:color w:val="1058B0"/>
                <w:sz w:val="28"/>
              </w:rPr>
              <w:t>Procesní hodnocení</w:t>
            </w:r>
            <w:r>
              <w:rPr>
                <w:b/>
                <w:color w:val="1058B0"/>
                <w:sz w:val="28"/>
              </w:rPr>
              <w:t xml:space="preserve"> </w:t>
            </w:r>
            <w:r>
              <w:rPr>
                <w:b/>
                <w:caps/>
                <w:color w:val="1058B0"/>
                <w:sz w:val="28"/>
              </w:rPr>
              <w:t>(</w:t>
            </w:r>
            <w:r>
              <w:rPr>
                <w:b/>
                <w:color w:val="1058B0"/>
                <w:sz w:val="28"/>
              </w:rPr>
              <w:t>dílčí plnění č. 2</w:t>
            </w:r>
            <w:r>
              <w:rPr>
                <w:b/>
                <w:caps/>
                <w:color w:val="1058B0"/>
                <w:sz w:val="28"/>
              </w:rPr>
              <w:t>)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>Cílem hodnocení je zejména zjistit, jestli existují v systému řízení implementace OP Rybářství nepotřebné činnosti a problémové oblasti, které brání úspěšné implementaci programu.</w:t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</w:rPr>
        <w:t>Zhotovitel posoudí, d</w:t>
      </w:r>
      <w:r>
        <w:rPr/>
        <w:t xml:space="preserve">o jaké míry umožňuje zavedený postup (od žádosti o podporu až po vyplacení platby a následném monitoringu projektu) efektivně realizovat projekty, které nejlépe splňují cíle programu. Dále vyhodnotí, zdali jsou postupy při podávání projektové žádosti a administraci projektu vč. udržitelnosti dostatečně srozumitelné pro žadatele / příjemce a identifikuje existující nebo potenciální bariéry pro žadatele / příjemce (např. zdržení, byrokracie, vyžadovaná povolení atd.). Dále zhodnotí, jestli je systém komunikace vůči potenciálním žadatelům / žadatelům / příjemcům dostatečný a srozumitelný. Zhotovitel rovněž posoudí kontrolní systém v OP Rybářství, včetně jeho nastavení a funkčnosti.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u w:val="single"/>
        </w:rPr>
        <w:t>Základní metody, které budou při hodnocení použity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analýza řídící dokumentace a souvisejících dokumentů;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obsahová analýza výzev, pravidel a ostatních dokumentů určených žadatelům / příjemcům podpory;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průzkum u příjemců / potenciálních žadatelů / žadatelů / nežadatelů (např. dotazníkové šetření, řízené rozhovory, focus group);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analýza Portálu farmáře, přes který je prováděna administrace Žádostí o podporu;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rozhovory s projektovými manažery ŘO / SZIF včetně regionálních pracovišť SZIF;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kvantitativní a kvalitativní analýza dat z Informačního systému SZIF (dále jen IS SZIF) a Monitorovacího systému 2014+ (dále jen MS2014+)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u w:val="single"/>
        </w:rPr>
      </w:pPr>
      <w:r>
        <w:rPr>
          <w:u w:val="single"/>
        </w:rPr>
        <w:t>Návrh evaluační otázky: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>
          <w:i/>
          <w:i/>
        </w:rPr>
      </w:pPr>
      <w:r>
        <w:rPr>
          <w:i/>
        </w:rPr>
        <w:t>Jak efektivně jsou nastaveny procesy na úrovni ŘO OP Rybářství a SZIF?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i/>
          <w:i/>
          <w:color w:val="1058B0"/>
        </w:rPr>
      </w:pPr>
      <w:r>
        <w:rPr>
          <w:rFonts w:cs="Arial"/>
          <w:b/>
          <w:i/>
          <w:color w:val="1058B0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color w:val="1058B0"/>
          <w:sz w:val="24"/>
        </w:rPr>
      </w:pPr>
      <w:r>
        <w:rPr>
          <w:rFonts w:cs="Arial"/>
          <w:b/>
          <w:color w:val="1058B0"/>
          <w:sz w:val="24"/>
        </w:rPr>
        <w:t>Termín předložení Závěrečné zprávy</w:t>
      </w:r>
    </w:p>
    <w:p>
      <w:pPr>
        <w:pStyle w:val="Normal"/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ávrh Závěrečné zprávy k procesnímu hodnocení bude odevzdán v elektronické podobě nejpozději </w:t>
      </w:r>
      <w:r>
        <w:rPr>
          <w:rFonts w:cs="Arial"/>
          <w:b/>
          <w:color w:val="000000"/>
        </w:rPr>
        <w:t>do 120 kalendářních dnů následujících po podpisu smlouvy druhou ze smluvních stran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color w:val="000000"/>
        </w:rPr>
        <w:t xml:space="preserve">Předpokládaný termín předložené odsouhlasené finální Závěrečné zprávy k procesnímu hodnocení: </w:t>
      </w:r>
      <w:r>
        <w:rPr>
          <w:rFonts w:cs="Arial"/>
          <w:b/>
          <w:color w:val="000000"/>
        </w:rPr>
        <w:t>do 150 kalendářních dnů následujících po podpisu smlouvy druhou ze smluvních stran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caps/>
                <w:color w:val="1058B0"/>
                <w:sz w:val="28"/>
              </w:rPr>
              <w:t>Ověřovací studie</w:t>
            </w:r>
            <w:r>
              <w:rPr>
                <w:b/>
                <w:color w:val="1058B0"/>
                <w:sz w:val="28"/>
              </w:rPr>
              <w:t xml:space="preserve"> (dílčí plnění č.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Cílem studie je ověřit, zdali nedošlo ke změnám v odvětví akvakultury a ke změně rozvojových potřeb tohoto sektoru. Následně bude v rámci studie provedeno posouzení relevance nastavení jednotlivých specifických cílů, ověřena platnost intervenční logiky a teorií změn a platnost nastavených komplementárních vazeb. Součástí studie je i zhodnocení nastavení indikátorové soustavy.</w:t>
      </w:r>
    </w:p>
    <w:p>
      <w:pPr>
        <w:pStyle w:val="Default"/>
        <w:spacing w:lineRule="auto" w:line="276" w:before="120" w:after="120"/>
        <w:jc w:val="both"/>
        <w:rPr>
          <w:rFonts w:cs="Arial"/>
          <w:b/>
          <w:b/>
          <w:color w:val="1058B0"/>
          <w:sz w:val="22"/>
        </w:rPr>
      </w:pPr>
      <w:r>
        <w:rPr>
          <w:rFonts w:cs="Arial"/>
          <w:b/>
          <w:color w:val="1058B0"/>
          <w:sz w:val="22"/>
        </w:rPr>
      </w:r>
    </w:p>
    <w:p>
      <w:pPr>
        <w:pStyle w:val="Default"/>
        <w:spacing w:lineRule="auto" w:line="276" w:before="120" w:after="120"/>
        <w:jc w:val="both"/>
        <w:rPr>
          <w:b/>
          <w:b/>
          <w:color w:val="1058B0"/>
        </w:rPr>
      </w:pPr>
      <w:r>
        <w:rPr>
          <w:b/>
          <w:color w:val="1058B0"/>
        </w:rPr>
        <w:t xml:space="preserve">Analýza a posouzení aktuálního prostředí odvětví akvakultury s ohledem na nastavené specifické cíle programu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</w:rPr>
        <w:t>Cílem analýzy aktuálního prostředí odvětví akvakultury je zjistit, jaký je současný stav tohoto odvětví a zdali nedošlo ke změnám, které mají vliv na cíle nastavené v OP Rybářství 2014 – 2020.</w:t>
      </w:r>
    </w:p>
    <w:p>
      <w:pPr>
        <w:pStyle w:val="Default"/>
        <w:suppressAutoHyphens w:val="true"/>
        <w:autoSpaceDE w:val="true"/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hotovitel provede následující činnosti: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ktualizaci informací o odvětví akvakultury, a to na základě:</w:t>
      </w:r>
    </w:p>
    <w:p>
      <w:pPr>
        <w:pStyle w:val="Default"/>
        <w:numPr>
          <w:ilvl w:val="1"/>
          <w:numId w:val="3"/>
        </w:numPr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dostupných makroekonomických dat a na základě analýzy MMR-NOK, která bude k dispozici přibližně 31. 10. 2016; </w:t>
      </w:r>
    </w:p>
    <w:p>
      <w:pPr>
        <w:pStyle w:val="Default"/>
        <w:numPr>
          <w:ilvl w:val="1"/>
          <w:numId w:val="3"/>
        </w:numPr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vlastního šetření;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nalýzu a posouzení aktuálního prostředí odvětví akvakultury s ohledem na nastavené cíle programu;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ověření a aktualizaci SWOT analýzy odvětví.</w:t>
      </w:r>
    </w:p>
    <w:p>
      <w:pPr>
        <w:pStyle w:val="Default"/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Jako podklad pro analýzu a posouzení bude sloužit zejména Víceletý národní strategický plán pro akvakulturu (dále jen „VNSPA“), Marketingová studie odvětví akvakultury (2016) a programový dokument OP Rybářství 2014 – 2020.</w:t>
      </w:r>
    </w:p>
    <w:p>
      <w:pPr>
        <w:pStyle w:val="Default"/>
        <w:spacing w:lineRule="auto" w:line="276" w:before="120" w:after="120"/>
        <w:jc w:val="both"/>
        <w:rPr/>
      </w:pPr>
      <w:r>
        <w:rPr>
          <w:sz w:val="22"/>
          <w:u w:val="single"/>
        </w:rPr>
        <w:t>Návrh evaluační otázky:</w:t>
      </w:r>
    </w:p>
    <w:p>
      <w:pPr>
        <w:pStyle w:val="Default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i/>
          <w:color w:val="000000"/>
          <w:sz w:val="22"/>
          <w:szCs w:val="22"/>
        </w:rPr>
        <w:t>Jaké významné změny nastaly v odvětví akvakultury od doby, kdy byl nastaven OP Rybářství a jaký mají vliv na definované cíle programu?</w:t>
      </w:r>
    </w:p>
    <w:p>
      <w:pPr>
        <w:pStyle w:val="Default"/>
        <w:spacing w:lineRule="auto" w:line="276" w:before="12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spacing w:lineRule="auto" w:line="276" w:before="120" w:after="12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276" w:before="120" w:after="12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276" w:before="120" w:after="120"/>
        <w:rPr>
          <w:b/>
          <w:b/>
          <w:color w:val="1058B0"/>
        </w:rPr>
      </w:pPr>
      <w:r>
        <w:rPr>
          <w:b/>
          <w:color w:val="1058B0"/>
        </w:rPr>
        <w:t xml:space="preserve">Ověření změny rozvojových potřeb a relevance OP Rybářství 2014 – 2020 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before="120" w:after="120"/>
        <w:ind w:left="0" w:hanging="0"/>
        <w:rPr/>
      </w:pPr>
      <w:r>
        <w:rPr>
          <w:rFonts w:cs="Arial" w:ascii="Arial" w:hAnsi="Arial"/>
          <w:bCs/>
        </w:rPr>
        <w:t xml:space="preserve">Cílem ověření je zjistit, zdali jsou rozvojové potřeby stanovené ve VNSPA a OP Rybářství 2014 – 2020 platné tzn., zda v návaznosti na případné změny v odvětví akvakultury nenastaly změny v rozvojových potřebách. 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12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provede následující činnosti:</w:t>
      </w:r>
    </w:p>
    <w:p>
      <w:pPr>
        <w:pStyle w:val="Odstavecseseznamem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věření a posouzení relevance rozvojových potřeb a identifikaci případných změn;</w:t>
      </w:r>
    </w:p>
    <w:p>
      <w:pPr>
        <w:pStyle w:val="Odstavecseseznamem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 návaznosti na výše uvedený bod provede zhotovitel ověření relevance nastavení specifických cílů OP Rybářství 2014 – 2020, a to včetně ověření platnosti teorií změn a intervenční logiky;</w:t>
      </w:r>
    </w:p>
    <w:p>
      <w:pPr>
        <w:pStyle w:val="Odstavecseseznamem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120" w:after="120"/>
        <w:ind w:left="714" w:hanging="357"/>
        <w:rPr/>
      </w:pPr>
      <w:r>
        <w:rPr>
          <w:rFonts w:cs="Arial" w:ascii="Arial" w:hAnsi="Arial"/>
        </w:rPr>
        <w:t>v případě identifikace změny zhotovitel zpracuje doporučení a návrh na změnu nastavení specifických cílů, včetně revize teorií změny a intervenční logiky;</w:t>
      </w:r>
    </w:p>
    <w:p>
      <w:pPr>
        <w:pStyle w:val="Default"/>
        <w:spacing w:lineRule="auto" w:line="276" w:before="120" w:after="12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Default"/>
        <w:spacing w:lineRule="auto" w:line="276" w:before="120" w:after="120"/>
        <w:rPr/>
      </w:pPr>
      <w:r>
        <w:rPr>
          <w:sz w:val="22"/>
          <w:u w:val="single"/>
        </w:rPr>
        <w:t>Návrh evaluační otázky: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709" w:hanging="360"/>
        <w:contextualSpacing/>
        <w:rPr/>
      </w:pPr>
      <w:r>
        <w:rPr>
          <w:rFonts w:cs="Arial" w:ascii="Arial" w:hAnsi="Arial"/>
          <w:i/>
        </w:rPr>
        <w:t>Jsou v souladu s provedeným hodnocením socioekonomické situace ČR a odvětví sladkovodní akvakultury nastavené specifické cíle programu relevantní a platné? Je vhodné nadefinovat nové specifické cíle, případně modifikovat ty současné?</w:t>
      </w:r>
    </w:p>
    <w:p>
      <w:pPr>
        <w:pStyle w:val="Default"/>
        <w:spacing w:lineRule="auto" w:line="276" w:before="120" w:after="120"/>
        <w:rPr>
          <w:rFonts w:ascii="Arial" w:hAnsi="Arial" w:cs="Arial"/>
          <w:b/>
          <w:b/>
          <w:i/>
          <w:i/>
          <w:color w:val="1058B0"/>
          <w:sz w:val="22"/>
        </w:rPr>
      </w:pPr>
      <w:r>
        <w:rPr>
          <w:rFonts w:cs="Arial"/>
          <w:b/>
          <w:i/>
          <w:color w:val="1058B0"/>
          <w:sz w:val="22"/>
        </w:rPr>
      </w:r>
    </w:p>
    <w:p>
      <w:pPr>
        <w:pStyle w:val="Default"/>
        <w:spacing w:lineRule="auto" w:line="276" w:before="120" w:after="120"/>
        <w:rPr>
          <w:b/>
          <w:b/>
          <w:color w:val="1058B0"/>
        </w:rPr>
      </w:pPr>
      <w:r>
        <w:rPr>
          <w:b/>
          <w:color w:val="1058B0"/>
        </w:rPr>
        <w:t>Analýza a posouzení vhodnosti a správného nastavení indikátorové soustavy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čího plnění č. 3 je rovněž analýza a posouzení vhodnosti a správného nastavení indikátorové soustavy a metodiky sběru dat. Tato část plnění bude provedena v návaznosti na zjištěné výsledky ověřovací studie v oblasti rozvojových potřeb a také na výstupy v rámci dílčího plnění č. 4 – pre-evaluační studie. 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before="12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provede následující činnosti:</w:t>
      </w:r>
    </w:p>
    <w:p>
      <w:pPr>
        <w:pStyle w:val="Odstavecseseznamem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nalýzu a posouzení současné indikátorové soustavy, v rámci které posoudí správnost a vhodnost nastavení jednotlivých indikátorů, včetně metodiky sběru a zdrojů dat;</w:t>
      </w:r>
    </w:p>
    <w:p>
      <w:pPr>
        <w:pStyle w:val="Odstavecseseznamem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 případě identifikace nedostatečného nastavení indikátorů a/nebo pokud dojde ke změnám v nastavení specifických cílů, navrhne zhotovitel adekvátní změnu či úpravu indikátorové soustavy, a to včetně metodiky sběru dat a zdrojů dat;</w:t>
      </w:r>
    </w:p>
    <w:p>
      <w:pPr>
        <w:pStyle w:val="Odstavecseseznamem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 případě potřeby navrhne sadu doplňkových ukazatelů/údajů, které budou sloužit k lepšímu a přesnějšímu kvalitativnímu a kvantitativnímu vyhodnocování programu.</w:t>
      </w:r>
    </w:p>
    <w:p>
      <w:pPr>
        <w:pStyle w:val="Default"/>
        <w:spacing w:lineRule="auto" w:line="276" w:before="120" w:after="12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Default"/>
        <w:spacing w:lineRule="auto" w:line="276" w:before="120" w:after="120"/>
        <w:rPr>
          <w:sz w:val="22"/>
          <w:u w:val="single"/>
        </w:rPr>
      </w:pPr>
      <w:r>
        <w:rPr>
          <w:sz w:val="22"/>
          <w:u w:val="single"/>
        </w:rPr>
        <w:t>Návrh evaluační otázky:</w:t>
      </w:r>
    </w:p>
    <w:p>
      <w:pPr>
        <w:pStyle w:val="Odstavecseseznamem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 ohledem na provedené analýzy a ověřovací studie je nutné upravit či doplnit indikátorovou soustavu? Pokud ano, jakým způsobem a jaká je metodika sběru nově přidaných / modifikovaných indikátorů a doplňkových ukazatelů / údajů?</w:t>
      </w:r>
    </w:p>
    <w:p>
      <w:pPr>
        <w:pStyle w:val="Default"/>
        <w:spacing w:lineRule="auto" w:line="276" w:before="120" w:after="120"/>
        <w:rPr>
          <w:rFonts w:ascii="Arial" w:hAnsi="Arial" w:cs="Arial"/>
          <w:b/>
          <w:b/>
          <w:i/>
          <w:i/>
          <w:color w:val="1058B0"/>
        </w:rPr>
      </w:pPr>
      <w:r>
        <w:rPr>
          <w:rFonts w:cs="Arial"/>
          <w:b/>
          <w:i/>
          <w:color w:val="1058B0"/>
        </w:rPr>
      </w:r>
    </w:p>
    <w:p>
      <w:pPr>
        <w:pStyle w:val="Default"/>
        <w:spacing w:lineRule="auto" w:line="276" w:before="120" w:after="120"/>
        <w:rPr>
          <w:b/>
          <w:b/>
          <w:color w:val="1058B0"/>
        </w:rPr>
      </w:pPr>
      <w:r>
        <w:rPr>
          <w:b/>
          <w:color w:val="1058B0"/>
        </w:rPr>
        <w:t xml:space="preserve">Analýza a posouzení relevance komplementárních vazeb 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before="12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provede následující činnosti:</w:t>
      </w:r>
    </w:p>
    <w:p>
      <w:pPr>
        <w:pStyle w:val="Odstavecseseznamem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nalýzu a posouzení komplementárních vazeb OP Rybářství 2014 – 2020 s ostatními operačními programy a s národními dotačními programy, a to z hlediska jejich platnosti;</w:t>
      </w:r>
    </w:p>
    <w:p>
      <w:pPr>
        <w:pStyle w:val="Odstavecseseznamem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 případě identifikace potřeby upravit nastavení komplementárních vazeb OP Rybářství 2014 – 2020 s ostatními operačními programy a s národními dotačními programy vyhotoví zhotovitel doporučení/návrh na změnu.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 účelem provedení výše uvedeného posouzení zhotovitel uspořádá ke každé existující komplementární vazbě schůzku s příslušnými garanty opatření (za OP Rybářství a za příslušný komplementární program). Jednotlivé vazby jsou definovány v programovém dokumentu OP Rybářství 2014 – 2020.</w:t>
      </w:r>
    </w:p>
    <w:p>
      <w:pPr>
        <w:pStyle w:val="Default"/>
        <w:spacing w:lineRule="auto" w:line="276" w:before="120" w:after="12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Default"/>
        <w:spacing w:lineRule="auto" w:line="276" w:before="120" w:after="120"/>
        <w:rPr>
          <w:sz w:val="22"/>
          <w:u w:val="single"/>
        </w:rPr>
      </w:pPr>
      <w:r>
        <w:rPr>
          <w:sz w:val="22"/>
          <w:u w:val="single"/>
        </w:rPr>
        <w:t>Návrh evaluační otázky:</w:t>
      </w:r>
    </w:p>
    <w:p>
      <w:pPr>
        <w:pStyle w:val="Odstavecseseznamem"/>
        <w:numPr>
          <w:ilvl w:val="0"/>
          <w:numId w:val="2"/>
        </w:numPr>
        <w:spacing w:lineRule="auto" w:line="276" w:before="0" w:after="240"/>
        <w:ind w:left="709" w:hanging="215"/>
        <w:contextualSpacing/>
        <w:rPr/>
      </w:pPr>
      <w:r>
        <w:rPr>
          <w:rFonts w:cs="Arial" w:ascii="Arial" w:hAnsi="Arial"/>
          <w:i/>
        </w:rPr>
        <w:t>Je nastavení komplementárních vazeb platné? Je vhodné nadefinovat nové, případně modifikovat současné vazby? Odpovídá nastavení komplementárních vazeb v OP jejich definici (tj. nemají být vazby označované jako komplementární synergické)?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color w:val="1058B0"/>
          <w:sz w:val="24"/>
        </w:rPr>
      </w:pPr>
      <w:r>
        <w:rPr>
          <w:rFonts w:cs="Arial"/>
          <w:b/>
          <w:color w:val="1058B0"/>
          <w:sz w:val="24"/>
        </w:rPr>
        <w:t>Termín předložení Závěrečné zprávy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vrh Závěrečné zprávy k ověřovací studii bude odevzdán v elektronické podobě </w:t>
      </w:r>
      <w:r>
        <w:rPr>
          <w:rFonts w:cs="Arial" w:ascii="Arial" w:hAnsi="Arial"/>
          <w:b/>
        </w:rPr>
        <w:t>nejpozději do 15. 2. 2017.</w:t>
      </w:r>
    </w:p>
    <w:p>
      <w:pPr>
        <w:pStyle w:val="Normal"/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ředpokládaný termín předložené odsouhlasené finální Závěrečné zprávy k ověřovací studii: </w:t>
      </w:r>
      <w:r>
        <w:rPr>
          <w:rFonts w:cs="Arial"/>
          <w:b/>
          <w:color w:val="000000"/>
        </w:rPr>
        <w:t>nejpozději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do 10. 3. 2017.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caps/>
                <w:color w:val="1058B0"/>
                <w:sz w:val="28"/>
              </w:rPr>
              <w:t>Pre-evaluační studie</w:t>
            </w:r>
            <w:r>
              <w:rPr>
                <w:b/>
                <w:color w:val="1058B0"/>
                <w:sz w:val="28"/>
              </w:rPr>
              <w:t xml:space="preserve"> (dílčí plnění č. 4)</w:t>
            </w:r>
          </w:p>
        </w:tc>
      </w:tr>
    </w:tbl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0" w:hanging="0"/>
        <w:rPr/>
      </w:pPr>
      <w:r>
        <w:rPr>
          <w:rFonts w:cs="Arial" w:ascii="Arial" w:hAnsi="Arial"/>
        </w:rPr>
        <w:t>Řídící orgán OP Rybářství je povinen na základě Evaluačního plánu Dohody o partnerství (dále jen „DoP“) realizovat hodnocení programu, jehož výsledky budou sloužit jako podklady pro zpracování Zprávy o pokroku implementace DoP v roce 2017 a 2019. Cílem pre-evaluační studie je analýza a posouzení možností, jak vyhodnotit:</w:t>
      </w:r>
    </w:p>
    <w:p>
      <w:pPr>
        <w:pStyle w:val="Odstavecseseznamem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sažené a budoucí výsledky a dopady OP Rybářství 2014 – 2020, včetně plnění cílů programu; </w:t>
      </w:r>
    </w:p>
    <w:p>
      <w:pPr>
        <w:pStyle w:val="Odstavecseseznamem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efektivitu dosažených cílů, dopadu, účelnosti a účinnosti jednotlivých intervencí;</w:t>
      </w:r>
    </w:p>
    <w:p>
      <w:pPr>
        <w:pStyle w:val="Odstavecseseznamem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rPr/>
      </w:pPr>
      <w:r>
        <w:rPr>
          <w:rFonts w:cs="Arial" w:ascii="Arial" w:hAnsi="Arial"/>
        </w:rPr>
        <w:t>pokrok při plnění vybraných strategií, zejména Víceletého národního strategického plánu pro akvakulturu (zhotovitel rovněž posoudí vazby na jiné existující strategie);</w:t>
      </w:r>
    </w:p>
    <w:p>
      <w:pPr>
        <w:pStyle w:val="Odstavecseseznamem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rPr/>
      </w:pPr>
      <w:r>
        <w:rPr>
          <w:rFonts w:cs="Arial" w:ascii="Arial" w:hAnsi="Arial"/>
        </w:rPr>
        <w:t>příspěvek OP Rybářství k plnění horizontálních témat;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současné době neexistuje podrobnější metodika k výše uvedeným evaluacím, proto je nezbytně nutné provést pre-evaluační studii, která nastaví metodické postupy hodnocení.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Na základě dostupných informací zadavatele se pro účely některých evaluací OP Rybářství jeví jako vhodná Teoreticky zaměřená dopadová evaluace (Theory-based impact evaluation), a to zejména tzv. metoda </w:t>
      </w:r>
      <w:r>
        <w:rPr>
          <w:rFonts w:cs="Arial"/>
          <w:i/>
        </w:rPr>
        <w:t>process-tracing</w:t>
      </w:r>
      <w:r>
        <w:rPr>
          <w:rFonts w:cs="Arial"/>
        </w:rPr>
        <w:t xml:space="preserve"> (vzhledem k neexistenci jednoznačného českého překladu bude v textu ponechán anglický název metody). Jedná se o metodu analýzy dat, určenou pro identifikaci, validaci a testování kauzálních mechanismů v rámci případových studií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za využití teorie.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/>
        </w:rPr>
        <w:t xml:space="preserve">Zhotovitel důkladně posoudí možnost využití metody </w:t>
      </w:r>
      <w:r>
        <w:rPr>
          <w:rFonts w:cs="Arial"/>
          <w:i/>
        </w:rPr>
        <w:t>process-tracing</w:t>
      </w:r>
      <w:r>
        <w:rPr>
          <w:rFonts w:cs="Arial"/>
        </w:rPr>
        <w:t xml:space="preserve">, v případě že se nepotvrdí její využitelnost, pak navrhne jiný mix metod, který umožní provést požadovaná hodnocení programu. 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u w:val="single"/>
        </w:rPr>
        <w:t>Zhotovitel provede následující činnosti:</w:t>
      </w:r>
    </w:p>
    <w:p>
      <w:pPr>
        <w:pStyle w:val="Odstavecseseznamem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navrhne metodiku hodnocení existujících a budoucích výsledků a dopadů OP Rybářství ve vazbě na očekávané cíle DoP;</w:t>
      </w:r>
    </w:p>
    <w:p>
      <w:pPr>
        <w:pStyle w:val="Odstavecseseznamem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metodika bude obsahovat zejména:</w:t>
      </w:r>
    </w:p>
    <w:p>
      <w:pPr>
        <w:pStyle w:val="Odstavecseseznamem"/>
        <w:numPr>
          <w:ilvl w:val="1"/>
          <w:numId w:val="19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1440" w:hanging="357"/>
        <w:rPr/>
      </w:pPr>
      <w:r>
        <w:rPr>
          <w:rFonts w:cs="Arial" w:ascii="Arial" w:hAnsi="Arial"/>
        </w:rPr>
        <w:t>podrobnou definici očekávaných výsledků a dopadů, a to na úrovni všech opatření/záměrů/ a případně případových studií;</w:t>
      </w:r>
    </w:p>
    <w:p>
      <w:pPr>
        <w:pStyle w:val="Odstavecseseznamem"/>
        <w:numPr>
          <w:ilvl w:val="1"/>
          <w:numId w:val="19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>detailní metodický postup pro hodnocení budoucích výsledků a dopadů OP Rybářství 2014 – 2020 ve vazbě na očekávané cíle DoP, a to pro každý specifický cíl/opatření/záměr či případovou studii;</w:t>
      </w:r>
    </w:p>
    <w:p>
      <w:pPr>
        <w:pStyle w:val="Odstavecseseznamem"/>
        <w:numPr>
          <w:ilvl w:val="1"/>
          <w:numId w:val="19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>výše uvedený metodický postup bude také zahrnovat návrh metodiky vyhodnocování existujících/nových/modifikovaných kontextových, výstupových a výsledkových indikátorů. Za tímto účelem zhotovitel využije výsledky Analýzy a posouzení vhodnosti a správného nastavení indikátorové soustavy provedené v rámci dílčího plnění č. 3;</w:t>
      </w:r>
    </w:p>
    <w:p>
      <w:pPr>
        <w:pStyle w:val="Odstavecseseznamem"/>
        <w:numPr>
          <w:ilvl w:val="1"/>
          <w:numId w:val="19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1440" w:hanging="357"/>
        <w:rPr/>
      </w:pPr>
      <w:r>
        <w:rPr>
          <w:rFonts w:cs="Arial" w:ascii="Arial" w:hAnsi="Arial"/>
        </w:rPr>
        <w:t>indikativní harmonogram hodnocení výsledků a dopadů existujících i budoucích intervencí, a to na základě harmonogramu výzev a s ohledem na seznam povinných hodnocení stanovených v Evaluačním plánu DoP;</w:t>
      </w:r>
    </w:p>
    <w:p>
      <w:pPr>
        <w:pStyle w:val="Odstavecseseznamem"/>
        <w:numPr>
          <w:ilvl w:val="1"/>
          <w:numId w:val="19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1440" w:hanging="357"/>
        <w:rPr/>
      </w:pPr>
      <w:r>
        <w:rPr>
          <w:rFonts w:cs="Arial" w:ascii="Arial" w:hAnsi="Arial"/>
        </w:rPr>
        <w:t>informace o limitech použití navrhovaných metod a doporučení na interpretaci výsledků hodnocení;</w:t>
      </w:r>
    </w:p>
    <w:p>
      <w:pPr>
        <w:pStyle w:val="Odstavecseseznamem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na základě Ověřovací studie (dílčí plnění č. 3) vyvstane doporučení na revizi programového dokumentu a s tím spojenou revizi teorií změn/intervenční logiky/nastavení specifických cílů, pak zhotovitel vyhotoví návrh metodiky pro hodnocení již existujících intervencí a zároveň pro hodnocení budoucích (změněných) intervencí. 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ženou metodiku pro hodnocení existujících intervencí zhotovitel využije pro zpracování dílčího plnění č. 5 a 6. Z tohoto důvodu objednatel doporučuje zhotoviteli se nejdříve zaměřit na vytvoření metodiky hodnocení pro opatření, v rámci kterých již byly realizovány projekty, a to z důvodu splnění nastavených termínů pro předmětná dílčí plnění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color w:val="1058B0"/>
        </w:rPr>
      </w:pPr>
      <w:r>
        <w:rPr>
          <w:rFonts w:cs="Arial"/>
          <w:b/>
          <w:color w:val="1058B0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color w:val="1058B0"/>
          <w:sz w:val="24"/>
        </w:rPr>
      </w:pPr>
      <w:r>
        <w:rPr>
          <w:rFonts w:cs="Arial"/>
          <w:b/>
          <w:color w:val="1058B0"/>
          <w:sz w:val="24"/>
        </w:rPr>
        <w:t>Termín předložení Závěrečné zprávy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0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Návrh Závěrečné zprávy k pre-evaluační studii bude odevzdán v elektronické podobě </w:t>
      </w:r>
      <w:r>
        <w:rPr>
          <w:rFonts w:cs="Arial" w:ascii="Arial" w:hAnsi="Arial"/>
          <w:b/>
          <w:color w:val="000000"/>
          <w:lang w:eastAsia="en-US"/>
        </w:rPr>
        <w:t>nejpozději do 120 kalendářních dnů následujících po podpisu smlouvy druhou ze smluvních stran.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Předpokládaný termín předložené odsouhlasené finální Závěrečné zprávy k pre-evaluační studii: </w:t>
      </w:r>
      <w:r>
        <w:rPr>
          <w:rFonts w:cs="Arial"/>
          <w:b/>
          <w:color w:val="000000"/>
        </w:rPr>
        <w:t>do 150 kalendářních dnů následujících po podpisu smlouvy druhou ze smluvních stran.</w:t>
      </w:r>
    </w:p>
    <w:p>
      <w:pPr>
        <w:pStyle w:val="Normal"/>
        <w:spacing w:lineRule="auto" w:line="276" w:before="120" w:after="120"/>
        <w:jc w:val="center"/>
        <w:rPr>
          <w:rFonts w:cs="Arial"/>
          <w:b/>
          <w:b/>
          <w:caps/>
          <w:color w:val="1058B0"/>
          <w:sz w:val="28"/>
        </w:rPr>
      </w:pPr>
      <w:r>
        <w:rPr>
          <w:rFonts w:cs="Arial"/>
          <w:b/>
          <w:caps/>
          <w:color w:val="1058B0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1058B0"/>
                <w:sz w:val="28"/>
              </w:rPr>
            </w:pPr>
            <w:r>
              <w:rPr>
                <w:b/>
                <w:caps/>
                <w:color w:val="1058B0"/>
                <w:sz w:val="28"/>
              </w:rPr>
              <w:t>Průběžné hodnocení plnění cílů OP Rybářství 2014 – 2020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  <w:color w:val="1058B0"/>
                <w:sz w:val="28"/>
              </w:rPr>
            </w:pPr>
            <w:r>
              <w:rPr>
                <w:b/>
                <w:color w:val="1058B0"/>
                <w:sz w:val="28"/>
              </w:rPr>
              <w:t>(dílčí plnění č. 5)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caps/>
          <w:color w:val="1058B0"/>
          <w:sz w:val="28"/>
        </w:rPr>
      </w:pPr>
      <w:r>
        <w:rPr>
          <w:b/>
          <w:caps/>
          <w:color w:val="1058B0"/>
          <w:sz w:val="28"/>
        </w:rPr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ind w:left="0" w:hanging="0"/>
        <w:rPr/>
      </w:pPr>
      <w:r>
        <w:rPr>
          <w:rFonts w:cs="Arial" w:ascii="Arial" w:hAnsi="Arial"/>
        </w:rPr>
        <w:t>Dílčí plnění č. 5 zahrnuje vyhodnocení pokroku a dosažených výsledků OP Rybářství ve vazbě na očekávané výsledky v DoP, dále posouzení efektivity dosažených cílů, dopadu, účelnosti, účinnosti jednotlivých intervencí. Efektivita bude hodnocena zejména podle dosažení výstupů a výsledků vůči vynaloženým finančním prostředkům.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dná se o podklad pro Zprávu o pokroku implementace DoP v roce 2017.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hotovitel provede následující činnosti:</w:t>
      </w:r>
    </w:p>
    <w:p>
      <w:pPr>
        <w:pStyle w:val="Odstavecseseznamem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sledků pre-evaluační studie provede zhotovitel hodnocení intervencí, u nichž lze s ohledem na dostupnost dat a výstupů hodnocení realizovat. Bude provedeno vyhodnocení očekávaných výsledků uvedených v DoP prostřednictvím naplňování specifických cílů OP Rybářství. </w:t>
      </w:r>
    </w:p>
    <w:p>
      <w:pPr>
        <w:pStyle w:val="Odstavecseseznamem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rPr/>
      </w:pPr>
      <w:r>
        <w:rPr>
          <w:rFonts w:cs="Arial" w:ascii="Arial" w:hAnsi="Arial"/>
        </w:rPr>
        <w:t>k ostatním intervencím zhotovitel zpracuje kvalitativní komentář k plnění specifických cílů, a to na základě dat z MS2014+ vygenerovaných k 30. 9. 2016. Obecně objednatel požaduje, aby zhotovitel provedl hodnocení souvislostí a přínosů a komplexní interpretaci, nikoliv pouze komentář výstupů monitoringu.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zhledem k aktuální fázi implementace OP Rybářství objednatel neočekává výraznější pokrok při plnění cílů programu. Zhodnocení by mělo být provedeno na výsledkové úrovni, ovšem za předpokladu, že budou v době hodnocení nějaké výsledky dosaženy. 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0" w:hanging="0"/>
        <w:rPr>
          <w:rFonts w:ascii="Arial" w:hAnsi="Arial" w:cs="Arial"/>
          <w:b/>
          <w:b/>
          <w:color w:val="0070C0"/>
          <w:szCs w:val="24"/>
        </w:rPr>
      </w:pPr>
      <w:r>
        <w:rPr>
          <w:rFonts w:cs="Arial" w:ascii="Arial" w:hAnsi="Arial"/>
          <w:b/>
          <w:color w:val="0070C0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color w:val="1058B0"/>
          <w:sz w:val="24"/>
        </w:rPr>
      </w:pPr>
      <w:r>
        <w:rPr>
          <w:rFonts w:cs="Arial"/>
          <w:b/>
          <w:color w:val="1058B0"/>
          <w:sz w:val="24"/>
        </w:rPr>
        <w:t>Termín předložení Závěrečné zprávy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0" w:hanging="0"/>
        <w:rPr/>
      </w:pPr>
      <w:r>
        <w:rPr>
          <w:rFonts w:cs="Arial" w:ascii="Arial" w:hAnsi="Arial"/>
        </w:rPr>
        <w:t xml:space="preserve">Návrh Závěrečné zprávy – průběžné hodnocení plnění specifických cílů OP Rybářství bude odevzdán v elektronické podobě </w:t>
      </w:r>
      <w:r>
        <w:rPr>
          <w:rFonts w:cs="Arial" w:ascii="Arial" w:hAnsi="Arial"/>
          <w:b/>
        </w:rPr>
        <w:t>nejpozději do 5. 12. 2016.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0" w:hanging="0"/>
        <w:rPr/>
      </w:pPr>
      <w:r>
        <w:rPr>
          <w:rFonts w:cs="Arial" w:ascii="Arial" w:hAnsi="Arial"/>
        </w:rPr>
        <w:t xml:space="preserve">Předpokládaný termín předložení odsouhlasené Závěrečné zprávy: </w:t>
      </w:r>
      <w:r>
        <w:rPr>
          <w:rFonts w:cs="Arial" w:ascii="Arial" w:hAnsi="Arial"/>
          <w:b/>
        </w:rPr>
        <w:t>nejpozdě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0. 12. 2016.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  <w:color w:val="1058B0"/>
                <w:sz w:val="28"/>
              </w:rPr>
            </w:pPr>
            <w:r>
              <w:rPr>
                <w:b/>
                <w:caps/>
                <w:color w:val="1058B0"/>
                <w:sz w:val="28"/>
              </w:rPr>
              <w:t xml:space="preserve">FINÁLNÍ HODNOCENÍ PLNĚNÍ CÍLŮ OP RYBÁŘSTVÍ 2014 – 2020 A HORIZONTÁLNÍCH TÉMAT </w:t>
            </w:r>
            <w:r>
              <w:rPr>
                <w:b/>
                <w:color w:val="1058B0"/>
                <w:sz w:val="28"/>
              </w:rPr>
              <w:t>(dílčí plnění č. 6)</w:t>
            </w:r>
          </w:p>
        </w:tc>
      </w:tr>
    </w:tbl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ind w:left="0" w:hanging="0"/>
        <w:rPr/>
      </w:pPr>
      <w:r>
        <w:rPr>
          <w:rFonts w:cs="Arial" w:ascii="Arial" w:hAnsi="Arial"/>
        </w:rPr>
        <w:t>Zhotovitel zaktualizuje hodnocení provedené v rámci plnění č. 5, a to na základě dat ČSÚ k 31. 1. 2017 a na základě výstupu z monitoringu ke dni 28. 2. 2017. Součástí tohoto plnění je také hodnocení horizontálních témat, které budou sloužit jako podklad pro vypracování rozšířené Výroční zprávy o implementaci OP Rybářství. Jedná se o následující hodnocení: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color w:val="1058B0"/>
          <w:sz w:val="24"/>
        </w:rPr>
      </w:pPr>
      <w:r>
        <w:rPr>
          <w:rFonts w:cs="Arial"/>
          <w:b/>
          <w:color w:val="1058B0"/>
          <w:sz w:val="24"/>
        </w:rPr>
        <w:t>Horizontální zásady provádění (čl. 50 odst. 4 nařízení (EU) č. 1303/2013)</w:t>
      </w:r>
    </w:p>
    <w:p>
      <w:pPr>
        <w:pStyle w:val="Odstavecseseznamem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rPr>
          <w:rFonts w:ascii="Arial" w:hAnsi="Arial" w:cs="Arial"/>
        </w:rPr>
      </w:pPr>
      <w:r>
        <w:rPr>
          <w:rFonts w:cs="Arial" w:ascii="Arial" w:hAnsi="Arial"/>
        </w:rPr>
        <w:t>Hodnocení provádění konkrétních opatření zohledňujících zásady stanovené v článku 5 nařízení (EU) č. 1303/2013 ve vztahu k partnerství a víceúrovňové správě, se zvláštním důrazem na roli partnerů při provádění programu.</w:t>
      </w:r>
    </w:p>
    <w:p>
      <w:pPr>
        <w:pStyle w:val="Odstavecseseznamem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rPr>
          <w:rFonts w:ascii="Arial" w:hAnsi="Arial" w:cs="Arial"/>
        </w:rPr>
      </w:pPr>
      <w:r>
        <w:rPr>
          <w:rFonts w:cs="Arial" w:ascii="Arial" w:hAnsi="Arial"/>
        </w:rPr>
        <w:t>Hodnocení provádění konkrétních opatření, jež mají zohlednit zásady stanovené v článku 7 nařízení (EU) č. 1303/2013 ve vztahu k prosazování rovnosti žen a mužů a nediskriminace, včetně přístupnosti pro osoby se zdravotním postižením, a k opatření, která byla provedena s cílem začlenit do operačního programu hlediska rovnosti žen a mužů.</w:t>
      </w:r>
    </w:p>
    <w:p>
      <w:pPr>
        <w:pStyle w:val="Odstavecseseznamem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odnocení provádění konkrétních opatření zohledňujících zásady stanovené v článku 8 nařízení (EU) č. 1303/2013 ve vztahu k udržitelnému rozvoji, včetně přehledu opatření na jeho podporu. </w:t>
      </w:r>
    </w:p>
    <w:p>
      <w:pPr>
        <w:pStyle w:val="Odstavecseseznamem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rPr>
          <w:rFonts w:ascii="Arial" w:hAnsi="Arial" w:cs="Arial"/>
        </w:rPr>
      </w:pPr>
      <w:r>
        <w:rPr>
          <w:rFonts w:cs="Arial" w:ascii="Arial" w:hAnsi="Arial"/>
        </w:rPr>
        <w:t>Hodnocení naplňování cílů v oblasti změny klimatu (čl. 50 odst. 4 nařízení (EU) č. 1303/2013).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color w:val="1058B0"/>
          <w:sz w:val="24"/>
        </w:rPr>
      </w:pPr>
      <w:r>
        <w:rPr>
          <w:rFonts w:cs="Arial"/>
          <w:b/>
          <w:color w:val="1058B0"/>
          <w:sz w:val="24"/>
        </w:rPr>
        <w:t>Termín předložení Závěrečné zprávy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ind w:left="0" w:hanging="0"/>
        <w:rPr/>
      </w:pPr>
      <w:r>
        <w:rPr>
          <w:rFonts w:cs="Arial" w:ascii="Arial" w:hAnsi="Arial"/>
        </w:rPr>
        <w:t xml:space="preserve">Návrh Závěrečné zprávy – finální hodnocení plnění specifických cílů OP Rybářství a horizontálních témat bude odevzdán v elektronické podobě </w:t>
      </w:r>
      <w:r>
        <w:rPr>
          <w:rFonts w:cs="Arial" w:ascii="Arial" w:hAnsi="Arial"/>
          <w:b/>
        </w:rPr>
        <w:t>nejpozději do 10. 3. 2017.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ind w:left="0" w:hanging="0"/>
        <w:rPr/>
      </w:pPr>
      <w:r>
        <w:rPr>
          <w:rFonts w:cs="Arial" w:ascii="Arial" w:hAnsi="Arial"/>
        </w:rPr>
        <w:t xml:space="preserve">Předpokládaný termín předložené odsouhlasené finální Závěrečné zprávy: </w:t>
      </w:r>
      <w:r>
        <w:rPr>
          <w:rFonts w:cs="Arial" w:ascii="Arial" w:hAnsi="Arial"/>
          <w:b/>
        </w:rPr>
        <w:t>nejpozdě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0. 3. 2017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aps/>
          <w:color w:val="1058B0"/>
          <w:sz w:val="28"/>
        </w:rPr>
      </w:pPr>
      <w:r>
        <w:rPr>
          <w:rFonts w:cs="Arial"/>
          <w:b/>
          <w:caps/>
          <w:color w:val="1058B0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240"/>
              <w:jc w:val="center"/>
              <w:rPr>
                <w:rFonts w:cs="Arial"/>
                <w:b/>
                <w:b/>
                <w:caps/>
                <w:color w:val="1058B0"/>
                <w:sz w:val="28"/>
              </w:rPr>
            </w:pPr>
            <w:r>
              <w:rPr>
                <w:rFonts w:cs="Arial"/>
                <w:b/>
                <w:caps/>
                <w:color w:val="1058B0"/>
                <w:sz w:val="28"/>
              </w:rPr>
              <w:t>Obecné požadavky</w:t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Objednatel požaduje, aby zhotovitel při plnění zakázky postupoval v souladu s </w:t>
      </w:r>
      <w:r>
        <w:rPr>
          <w:b/>
        </w:rPr>
        <w:t>Etickým kodexem evaluátora a Formálními standardy provádění evaluací</w:t>
      </w:r>
      <w:r>
        <w:rPr/>
        <w:t xml:space="preserve">. V obou případech se jedná o dokumenty České evaluační společnosti (více viz </w:t>
      </w:r>
      <w:hyperlink r:id="rId2">
        <w:r>
          <w:rPr>
            <w:rStyle w:val="InternetLink"/>
          </w:rPr>
          <w:t>https://www.czecheval.cz</w:t>
        </w:r>
      </w:hyperlink>
      <w:r>
        <w:rPr/>
        <w:t>)</w:t>
      </w:r>
    </w:p>
    <w:p>
      <w:pPr>
        <w:pStyle w:val="Default"/>
        <w:spacing w:lineRule="auto" w:line="276" w:before="120" w:after="120"/>
        <w:jc w:val="both"/>
        <w:rPr/>
      </w:pPr>
      <w:r>
        <w:rPr>
          <w:sz w:val="22"/>
          <w:szCs w:val="22"/>
        </w:rPr>
        <w:t>Zhotovitel je povinen postupovat v průběhu celé zakázky v souladu s platnými českými a evropskými předpisy a relevantními metodickými dokumenty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Zhotovitel v souladu s Pravidlem č. 1 uvedeným v Metodickém pokynu pro evaluace v programovém období 2014 – 2020 (dále jen MP pro evaluace) zajistí dodržení </w:t>
      </w:r>
      <w:r>
        <w:rPr>
          <w:b/>
        </w:rPr>
        <w:t>principu triangulace</w:t>
      </w:r>
      <w:r>
        <w:rPr/>
        <w:t>, tedy přístupu, kdy daný závěr je opřen nejméně o dvě (nejlépe o tři) metody hodnocení či dva (nejlépe tři) na sobě nezávislé zdroje dat tak, aby byla ověřena pravdivost a přesnost výsledků hodnocení.</w:t>
      </w:r>
    </w:p>
    <w:p>
      <w:pPr>
        <w:pStyle w:val="Default"/>
        <w:spacing w:lineRule="auto" w:line="276" w:before="120" w:after="120"/>
        <w:jc w:val="both"/>
        <w:rPr>
          <w:sz w:val="22"/>
        </w:rPr>
      </w:pPr>
      <w:r>
        <w:rPr>
          <w:rFonts w:cs="Times New Roman"/>
          <w:color w:val="000000"/>
          <w:sz w:val="22"/>
          <w:szCs w:val="22"/>
          <w:lang w:eastAsia="en-US"/>
        </w:rPr>
        <w:t xml:space="preserve">Zhotovitel rovněž provede v relevantních případech </w:t>
      </w:r>
      <w:r>
        <w:rPr>
          <w:rFonts w:cs="Times New Roman"/>
          <w:b/>
          <w:color w:val="000000"/>
          <w:sz w:val="22"/>
          <w:szCs w:val="22"/>
          <w:lang w:eastAsia="en-US"/>
        </w:rPr>
        <w:t>posouzení naplňování principu 3E/5U</w:t>
      </w:r>
      <w:r>
        <w:rPr>
          <w:rFonts w:cs="Times New Roman"/>
          <w:color w:val="000000"/>
          <w:sz w:val="22"/>
          <w:szCs w:val="22"/>
          <w:lang w:eastAsia="en-US"/>
        </w:rPr>
        <w:t xml:space="preserve"> - terminologie a vysvětlení těchto principů je uvedeno MP pro evaluace. </w:t>
      </w:r>
    </w:p>
    <w:p>
      <w:pPr>
        <w:pStyle w:val="Odstavecseseznamem"/>
        <w:spacing w:lineRule="auto" w:line="276" w:before="120" w:after="120"/>
        <w:ind w:left="0" w:hanging="0"/>
        <w:contextualSpacing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Odstavecseseznamem"/>
        <w:spacing w:lineRule="auto" w:line="276" w:before="120" w:after="120"/>
        <w:ind w:left="0" w:hanging="0"/>
        <w:contextualSpacing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color w:val="000000"/>
          <w:szCs w:val="20"/>
          <w:u w:val="single"/>
        </w:rPr>
        <w:t>Požadavky na výstupy hodnocení</w:t>
      </w:r>
    </w:p>
    <w:p>
      <w:pPr>
        <w:pStyle w:val="Normal"/>
        <w:spacing w:lineRule="auto" w:line="276" w:before="120" w:after="120"/>
        <w:jc w:val="both"/>
        <w:rPr/>
      </w:pPr>
      <w:r>
        <w:rPr/>
        <w:t>Všechny výstupy evaluace musí být jasné, přehledné a formulačně úsporné a srozumitelné pro adresáty evaluace. V případě, že nebude možné zajistit interní nebo externí validitu výsledků z důvodu chybějících dat, musí toto vždy být ve výstupech evaluace jasně uvedeno a zdůvodněno. Dodavatel je povinen se v maximální možné míře vyhnout tomu, aby uváděl: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obecně známé informace. Je však zřejmé, že musí být zmíněny i základní a poměrně známé informace o programu či o jeho kontextu, evaluace zde však nesmí „skončit“ a musí tyto informace dále prozkoumat a poskytnout vhled do jejich příčin, souvislostí a následků; 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nformace bez praktického přínosu pro hodnocená témata a opakující se informace;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určité a vágní informace. Účelem evaluace není popsat, co vše se „může“ stát, ale zjistit co se skutečně stalo, zhodnotit to a vyvodit, co by se mělo dělat jinak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color w:val="000000"/>
        </w:rPr>
        <w:t xml:space="preserve">Ve zprávách musí být jednoznačně uvedeno, z čeho uvedená zjištění a závěry vyplývají, a musí být prokazatelná jejich vazba na doporučení. </w:t>
      </w:r>
    </w:p>
    <w:p>
      <w:pPr>
        <w:pStyle w:val="Normal"/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ávěrečná zpráva bude obsahovat zhodnocení celého průběhu zakázky, stručný popis provedených činností a výstupů a formulaci hlavních zjištění, závěrů a navržených souvisejících doporučení včetně návrhů na jejich využití. 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Obsah Závěrečných zpráv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Manažerské shrnutí výsledků a hlavních závěrů v českém a anglickém jazyce (za správnost překladu odpovídá zhotovitel). (Tato část neplatí pro dílčí plnění č. 4: pre-evaluační studii.)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Úvod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jc w:val="both"/>
        <w:rPr/>
      </w:pPr>
      <w:r>
        <w:rPr>
          <w:rFonts w:cs="Arial"/>
          <w:color w:val="000000"/>
          <w:lang w:eastAsia="cs-CZ"/>
        </w:rPr>
        <w:t>Stručný popis postupu řešení (použitá metodologie a provedená šetření)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Analýza dat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Hlavní závěry a zjišt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60" w:after="60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Doporučení, včetně návrhu harmonogramu jejich uvedení do prax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120" w:after="120"/>
        <w:jc w:val="both"/>
        <w:rPr>
          <w:u w:val="single"/>
        </w:rPr>
      </w:pPr>
      <w:r>
        <w:rPr>
          <w:rFonts w:cs="Arial"/>
          <w:color w:val="000000"/>
          <w:lang w:eastAsia="cs-CZ"/>
        </w:rPr>
        <w:t>Použitá literatura a zdro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120" w:after="120"/>
        <w:jc w:val="both"/>
        <w:rPr>
          <w:u w:val="single"/>
        </w:rPr>
      </w:pPr>
      <w:r>
        <w:rPr>
          <w:rFonts w:cs="Arial"/>
          <w:color w:val="000000"/>
          <w:lang w:eastAsia="cs-CZ"/>
        </w:rPr>
        <w:t>Přílohy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Navržená struktura Závěrečných zpráv není závazná, nicméně zprávy musí obsahovat minimálně výše uvedené informace.</w:t>
      </w:r>
    </w:p>
    <w:p>
      <w:pPr>
        <w:pStyle w:val="Normal"/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inální verze Závěrečných zpráv včetně příloh bude předána 2x v listinné podobě a rovněž 2x v elektronické podobě na datovém nosiči v českém jazyce (včetně všech příloh) po uzavření připomínkového řízení ze strany objednatele. Elektronická verze bude ve formátu DOC a PDF, datový nosič bude obsahovat také datasety k realizovaným průzkumům/šetřením apod.)</w:t>
      </w:r>
    </w:p>
    <w:p>
      <w:pPr>
        <w:pStyle w:val="Default"/>
        <w:spacing w:lineRule="auto" w:line="276" w:before="120" w:after="120"/>
        <w:jc w:val="both"/>
        <w:rPr>
          <w:sz w:val="20"/>
          <w:szCs w:val="22"/>
          <w:u w:val="single"/>
        </w:rPr>
      </w:pPr>
      <w:r>
        <w:rPr>
          <w:sz w:val="22"/>
        </w:rPr>
        <w:t>Za kvalitu obsahu výstupů odpovídá vedoucí týmu zhotovitele, jehož jméno bude ve zprávě uvedeno. Tato odpovědnost bude stvrzena jeho podpisem na konci odsouhlasených verzí Závěrečné zprávy a Manažerského shrnutí (pouze ve verzích .pdf).</w:t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spacing w:lineRule="auto" w:line="276" w:before="120" w:after="120"/>
        <w:jc w:val="both"/>
        <w:rPr/>
      </w:pPr>
      <w:r>
        <w:rPr>
          <w:sz w:val="22"/>
          <w:szCs w:val="22"/>
          <w:u w:val="single"/>
        </w:rPr>
        <w:t xml:space="preserve">Požadavky na formulace doporučení 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ovaná doporučení musí být ověřena v diskusi se stakeholdery OP Rybářství, především z hlediska realizovatelnosti; 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ovaná doporučení musí být dostatečně konkrétní, aby bylo patrné, jak je realizovat (vhodná je např. tam, kde to je možné, podoba akčního plánu); každé doporučení musí být označeno unikátním kódem, heslovitým titulkem a v jeho úvodu musí být dle potřeby krátké shrnutí kontextu (max. 1-2 věty), kterého se doporučení bezprostředně týká (tj. pokud nebude zcela zřejmý již ze samotného doporučení); součástí doporučení musí být odkaz na příslušnou část evaluační zprávy, která obsahuje detailní analýzu atd., na jejímž základě bylo doporučení formulováno; 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smí uvádět nedostatečně fakticky podložená či nerealizovatelná doporučení. </w:t>
      </w:r>
    </w:p>
    <w:p>
      <w:pPr>
        <w:pStyle w:val="Odstavecseseznamem"/>
        <w:spacing w:lineRule="auto" w:line="276" w:before="120" w:after="120"/>
        <w:ind w:left="0" w:hanging="0"/>
        <w:contextualSpacing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Zhotovitel má povinnost zřídit si vstup do portálu IS KP 14+ (Informační systém koncového příjemce) - součást MS 2014+ (monitorovací systém MMR-NOK), do kterého bude vkládat závěry a doporučení evaluace, které budou následně zveřejněny.  </w:t>
      </w:r>
    </w:p>
    <w:p>
      <w:pPr>
        <w:pStyle w:val="Odstavecseseznamem"/>
        <w:spacing w:lineRule="auto" w:line="276" w:before="120" w:after="120"/>
        <w:ind w:left="0" w:hanging="0"/>
        <w:contextualSpacing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Kontrolní den k plnění zakázky</w:t>
      </w:r>
    </w:p>
    <w:p>
      <w:pPr>
        <w:pStyle w:val="Odstavecseseznamem"/>
        <w:spacing w:lineRule="auto" w:line="276" w:before="120" w:after="120"/>
        <w:ind w:left="0" w:hanging="0"/>
        <w:contextualSpacing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V rámci plnění zakázky objednatel požaduje uspořádat min. 1 x měsíčně kontrolní den, jehož cílem je informování o postupu plnění smlouvy, případně konzultace obou smluvních stran k plnění zakázky. Zhotovitel vyhotoví zápis z kontrolního dne, který bude podléhat připomínkovému řízení objednatele.</w:t>
      </w:r>
    </w:p>
    <w:p>
      <w:pPr>
        <w:pStyle w:val="Odstavecseseznamem"/>
        <w:spacing w:lineRule="auto" w:line="276" w:before="120" w:after="120"/>
        <w:ind w:left="0" w:hanging="0"/>
        <w:contextualSpacing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 xml:space="preserve">Ostatní informace / činnosti relevantní pro realizaci zakázky </w:t>
      </w:r>
    </w:p>
    <w:p>
      <w:pPr>
        <w:pStyle w:val="Normal"/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ásledující výstupy/činnosti bude zhotovitel povinen v termínu stanoveném objednatelem předložit/vykonat na žádost zástupce ŘO OP Rybářství: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znam případných dotazovaných osob/institucí zapojených do sběru dat vč. případných dotazníků či přepsaných strukturovaných rozhovorů;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znam plánovaných rozhovorů / terénních šetření, včetně časového harmonogramu;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tatní výstupy generované sběrem dat;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jc w:val="both"/>
        <w:rPr/>
      </w:pPr>
      <w:r>
        <w:rPr>
          <w:rFonts w:cs="Arial"/>
          <w:color w:val="000000"/>
        </w:rPr>
        <w:t>prezentace Závěrečné zprávy na Monitorovacím výboru OP Rybářství (2Q/2017);</w:t>
      </w:r>
    </w:p>
    <w:p>
      <w:pPr>
        <w:pStyle w:val="Normal"/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 případě potřeby se jakéhokoli šetření nebo rozhovorů může zúčastnit zástupce MZe nebo MMR-NOK. </w:t>
      </w:r>
    </w:p>
    <w:p>
      <w:pPr>
        <w:pStyle w:val="Normal"/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Zhotovitel je povinen veškeré návrhy dotazníků / šetření / rozhovorů odeslat objednateli k připomínkám a odsouhlasení.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rFonts w:cs="Arial"/>
          <w:b/>
          <w:b/>
          <w:caps/>
          <w:color w:val="1058B0"/>
          <w:sz w:val="28"/>
        </w:rPr>
      </w:pPr>
      <w:r>
        <w:rPr>
          <w:rFonts w:cs="Arial"/>
          <w:b/>
          <w:caps/>
          <w:color w:val="1058B0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240"/>
              <w:jc w:val="center"/>
              <w:rPr>
                <w:rFonts w:cs="Arial"/>
                <w:b/>
                <w:b/>
                <w:caps/>
                <w:color w:val="1058B0"/>
                <w:sz w:val="28"/>
              </w:rPr>
            </w:pPr>
            <w:r>
              <w:rPr>
                <w:rFonts w:cs="Arial"/>
                <w:b/>
                <w:caps/>
                <w:color w:val="1058B0"/>
                <w:sz w:val="28"/>
              </w:rPr>
              <w:t>Základní dokumenty a podklady pro hodnocení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Dokumenty volně ke stažení: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cs="Arial"/>
        </w:rPr>
      </w:pPr>
      <w:hyperlink r:id="rId3">
        <w:r>
          <w:rPr>
            <w:rStyle w:val="InternetLink"/>
            <w:rFonts w:cs="Arial"/>
          </w:rPr>
          <w:t>Programový dokument OP Rybářství 2014 – 2020</w:t>
        </w:r>
      </w:hyperlink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/>
      </w:pPr>
      <w:hyperlink r:id="rId4">
        <w:r>
          <w:rPr>
            <w:rStyle w:val="InternetLink"/>
            <w:rFonts w:cs="Arial"/>
          </w:rPr>
          <w:t>Víceletý národní strategický plán pro akvakulturu</w:t>
        </w:r>
      </w:hyperlink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cs="Arial"/>
        </w:rPr>
      </w:pPr>
      <w:hyperlink r:id="rId5">
        <w:r>
          <w:rPr>
            <w:rStyle w:val="InternetLink"/>
            <w:rFonts w:cs="Arial"/>
          </w:rPr>
          <w:t>Související evropská legislativa</w:t>
        </w:r>
      </w:hyperlink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cs="Arial"/>
        </w:rPr>
      </w:pPr>
      <w:hyperlink r:id="rId6">
        <w:r>
          <w:rPr>
            <w:rStyle w:val="InternetLink"/>
            <w:rFonts w:cs="Arial"/>
          </w:rPr>
          <w:t>Evaluační plán Dohody o partnerství</w:t>
        </w:r>
      </w:hyperlink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cs="Arial"/>
        </w:rPr>
      </w:pPr>
      <w:hyperlink r:id="rId7">
        <w:r>
          <w:rPr>
            <w:rStyle w:val="InternetLink"/>
            <w:rFonts w:cs="Arial"/>
          </w:rPr>
          <w:t>Metodický pokyn pro evaluace v programovém období 2014 - 2020</w:t>
        </w:r>
      </w:hyperlink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cs="Arial"/>
        </w:rPr>
      </w:pPr>
      <w:hyperlink r:id="rId8">
        <w:r>
          <w:rPr>
            <w:rStyle w:val="InternetLink"/>
            <w:rFonts w:cs="Arial"/>
          </w:rPr>
          <w:t>Pravidla OP Rybářství 2014 – 2020</w:t>
        </w:r>
      </w:hyperlink>
      <w:r>
        <w:rPr>
          <w:rFonts w:cs="Arial"/>
        </w:rPr>
        <w:t xml:space="preserve"> (umístění pod jednotlivými Prioritami Unie a opatřeními)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cs="Arial"/>
        </w:rPr>
      </w:pPr>
      <w:hyperlink r:id="rId9">
        <w:r>
          <w:rPr>
            <w:rStyle w:val="InternetLink"/>
            <w:rFonts w:cs="Arial"/>
          </w:rPr>
          <w:t>Harmonogram výzev</w:t>
        </w:r>
      </w:hyperlink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cs="Arial"/>
        </w:rPr>
      </w:pPr>
      <w:hyperlink r:id="rId10">
        <w:r>
          <w:rPr>
            <w:rStyle w:val="InternetLink"/>
            <w:rFonts w:cs="Arial"/>
          </w:rPr>
          <w:t>Průvodce Operačním programem Rybářství 2014 - 2020</w:t>
        </w:r>
      </w:hyperlink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cs="Arial"/>
        </w:rPr>
      </w:pPr>
      <w:hyperlink r:id="rId11">
        <w:r>
          <w:rPr>
            <w:rStyle w:val="InternetLink"/>
            <w:rFonts w:cs="Arial"/>
          </w:rPr>
          <w:t>Obsah 1. a 2. Výzvy</w:t>
        </w:r>
      </w:hyperlink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cs="Arial"/>
        </w:rPr>
      </w:pPr>
      <w:hyperlink r:id="rId12">
        <w:r>
          <w:rPr>
            <w:rStyle w:val="InternetLink"/>
            <w:rFonts w:cs="Arial"/>
          </w:rPr>
          <w:t>Obsah 3. a 4. Výzvy</w:t>
        </w:r>
      </w:hyperlink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cs="Arial"/>
        </w:rPr>
      </w:pPr>
      <w:hyperlink r:id="rId13">
        <w:r>
          <w:rPr>
            <w:rStyle w:val="InternetLink"/>
            <w:rFonts w:cs="Arial"/>
          </w:rPr>
          <w:t>Obsah 5. a 6. Výzvy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cs="Arial"/>
        </w:rPr>
      </w:pPr>
      <w:hyperlink r:id="rId14">
        <w:r>
          <w:rPr>
            <w:rStyle w:val="InternetLink"/>
            <w:rFonts w:cs="Arial"/>
            <w:bCs/>
            <w:szCs w:val="20"/>
          </w:rPr>
          <w:t>Prováděcí nařízení Komise (EU) č. 763/2014 ze dne 11. července 2014, kterým se stanoví prováděcí pravidla k nařízení Evropského parlamentu a Rady (EU) č. 508/2014 o Evropském námořním a rybářském fondu, pokud jde o technické vlastnosti informačních a propagačních opatření a pokyny pro vytvoření znaku Unie</w:t>
        </w:r>
      </w:hyperlink>
    </w:p>
    <w:p>
      <w:pPr>
        <w:pStyle w:val="Normal"/>
        <w:spacing w:lineRule="auto" w:line="276" w:before="12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</w:rPr>
        <w:t>Dokumenty a soubory, které budou zhotoviteli předány po podpisu smlouvy: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Marketingová studie odvětví akvakultury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Evaluační plán OP Rybářství 2014 - 2020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Dohoda o delegování pravomocí mezi MZe a SZIF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Memoranda o spolupráci uzavřená s ostatními resorty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Interní řídící dokumentace ŘO OP Rybářství, MZe, SZIF (metodické pokyny, směrnice, operační manuál atd.) 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Formuláře žádostí, monitorovacích zpráv apod. 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Výstupní sestavy z IS SZIF a MS2014+ 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Zápisy z MV OP Rybářství, jednání přezkumných komisí, odborných skupin, pracovních skupin na úrovni ŘO OP Rybářství atd. 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rPr>
          <w:rFonts w:cs="Arial"/>
        </w:rPr>
      </w:pPr>
      <w:r>
        <w:rPr>
          <w:rFonts w:cs="Arial"/>
        </w:rPr>
        <w:t>Ostatní dle požadavků zhotovitele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rPr>
          <w:rFonts w:cs="Arial"/>
        </w:rPr>
      </w:pPr>
      <w:r>
        <w:rPr>
          <w:rFonts w:cs="Arial"/>
        </w:rPr>
        <w:t>Makroekonomická analýza MMR-NOK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rPr/>
      </w:pPr>
      <w:r>
        <w:rPr>
          <w:rFonts w:cs="Arial"/>
        </w:rPr>
        <w:t>Pravidla pro žadatele a příjemce opatření technická pomoc OP Rybářství 2014 – 2020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Seznam projektů schválených ke spolufinancování z OP Rybářství 2014 – 2020 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Seznam indikátorů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rPr>
          <w:rFonts w:cs="Arial"/>
        </w:rPr>
      </w:pPr>
      <w:r>
        <w:rPr>
          <w:rFonts w:cs="Arial"/>
        </w:rPr>
        <w:t>Loga ENRF a MZe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Manuál </w:t>
      </w:r>
      <w:r>
        <w:rPr>
          <w:rFonts w:cs="Arial"/>
          <w:bCs/>
          <w:szCs w:val="20"/>
        </w:rPr>
        <w:t>jednotného vizuálního stylu Ministerstva zemědělství</w:t>
      </w:r>
    </w:p>
    <w:p>
      <w:pPr>
        <w:pStyle w:val="Normal"/>
        <w:spacing w:lineRule="auto" w:line="276" w:before="120" w:after="12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Arial"/>
                <w:b/>
                <w:b/>
                <w:caps/>
                <w:color w:val="1058B0"/>
                <w:sz w:val="28"/>
              </w:rPr>
            </w:pPr>
            <w:r>
              <w:rPr>
                <w:rFonts w:cs="Arial"/>
                <w:b/>
                <w:caps/>
                <w:color w:val="1058B0"/>
                <w:sz w:val="28"/>
              </w:rPr>
              <w:t>stav implementace OP Rybářství 2014 – 2020 k 31. 8. 2016</w:t>
            </w:r>
          </w:p>
        </w:tc>
      </w:tr>
    </w:tbl>
    <w:p>
      <w:pPr>
        <w:pStyle w:val="Normal"/>
        <w:spacing w:lineRule="auto" w:line="276" w:before="120" w:after="240"/>
        <w:jc w:val="center"/>
        <w:rPr>
          <w:rFonts w:cs="Arial"/>
          <w:b/>
          <w:b/>
          <w:caps/>
          <w:color w:val="1058B0"/>
          <w:sz w:val="28"/>
        </w:rPr>
      </w:pPr>
      <w:r>
        <w:rPr>
          <w:rFonts w:cs="Arial"/>
          <w:b/>
          <w:caps/>
          <w:color w:val="1058B0"/>
          <w:sz w:val="28"/>
        </w:rPr>
      </w:r>
    </w:p>
    <w:tbl>
      <w:tblPr>
        <w:tblW w:w="66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990"/>
        <w:gridCol w:w="760"/>
        <w:gridCol w:w="1189"/>
        <w:gridCol w:w="1398"/>
        <w:gridCol w:w="1499"/>
      </w:tblGrid>
      <w:tr>
        <w:trPr>
          <w:trHeight w:val="315" w:hRule="atLeast"/>
        </w:trPr>
        <w:tc>
          <w:tcPr>
            <w:tcW w:w="6660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údaje v ks</w:t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elkový přehled</w:t>
            </w:r>
          </w:p>
        </w:tc>
        <w:tc>
          <w:tcPr>
            <w:tcW w:w="99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patření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měr</w:t>
            </w:r>
          </w:p>
        </w:tc>
        <w:tc>
          <w:tcPr>
            <w:tcW w:w="4086" w:type="dxa"/>
            <w:gridSpan w:val="3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ádosti o podporu</w:t>
            </w:r>
          </w:p>
        </w:tc>
      </w:tr>
      <w:tr>
        <w:trPr>
          <w:trHeight w:val="525" w:hRule="atLeast"/>
        </w:trPr>
        <w:tc>
          <w:tcPr>
            <w:tcW w:w="82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ijaté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šechny ukončené</w:t>
            </w:r>
          </w:p>
        </w:tc>
        <w:tc>
          <w:tcPr>
            <w:tcW w:w="14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daná Rozhodnutí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4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2 CELKE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4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U 2 celkem</w:t>
            </w:r>
          </w:p>
        </w:tc>
        <w:tc>
          <w:tcPr>
            <w:tcW w:w="118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4</w:t>
            </w:r>
          </w:p>
        </w:tc>
        <w:tc>
          <w:tcPr>
            <w:tcW w:w="139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499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.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.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U 5 celkem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99" w:type="dxa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P</w:t>
            </w:r>
          </w:p>
        </w:tc>
        <w:tc>
          <w:tcPr>
            <w:tcW w:w="118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39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61</w:t>
            </w:r>
          </w:p>
        </w:tc>
        <w:tc>
          <w:tcPr>
            <w:tcW w:w="139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149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94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tbl>
      <w:tblPr>
        <w:tblW w:w="668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725"/>
        <w:gridCol w:w="1754"/>
        <w:gridCol w:w="1701"/>
        <w:gridCol w:w="1560"/>
      </w:tblGrid>
      <w:tr>
        <w:trPr>
          <w:trHeight w:val="315" w:hRule="atLeast"/>
        </w:trPr>
        <w:tc>
          <w:tcPr>
            <w:tcW w:w="6686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údaje v Kč</w:t>
            </w:r>
          </w:p>
        </w:tc>
      </w:tr>
      <w:tr>
        <w:trPr>
          <w:trHeight w:val="315" w:hRule="atLeast"/>
        </w:trPr>
        <w:tc>
          <w:tcPr>
            <w:tcW w:w="668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patření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měr</w:t>
            </w:r>
          </w:p>
        </w:tc>
        <w:tc>
          <w:tcPr>
            <w:tcW w:w="5015" w:type="dxa"/>
            <w:gridSpan w:val="3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ádosti o podporu</w:t>
            </w:r>
          </w:p>
        </w:tc>
      </w:tr>
      <w:tr>
        <w:trPr>
          <w:trHeight w:val="525" w:hRule="atLeast"/>
        </w:trPr>
        <w:tc>
          <w:tcPr>
            <w:tcW w:w="94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ijat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šechny ukončené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daná Rozhodnutí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089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839 850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250 0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2 090 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5 620 796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8 683 94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69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100 500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2 CELKEM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5 789 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 721 296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9 933 94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 168 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 021 076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5 411 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 325 588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 203 0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 001 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 001 000</w:t>
            </w:r>
          </w:p>
        </w:tc>
      </w:tr>
      <w:tr>
        <w:trPr>
          <w:trHeight w:val="315" w:hRule="atLeast"/>
        </w:trPr>
        <w:tc>
          <w:tcPr>
            <w:tcW w:w="1671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U 2 celkem</w:t>
            </w:r>
          </w:p>
        </w:tc>
        <w:tc>
          <w:tcPr>
            <w:tcW w:w="175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8 460 034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2 907 810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2 137 942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90 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.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33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 543 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53 273</w:t>
            </w:r>
          </w:p>
        </w:tc>
      </w:tr>
      <w:tr>
        <w:trPr>
          <w:trHeight w:val="315" w:hRule="atLeast"/>
        </w:trPr>
        <w:tc>
          <w:tcPr>
            <w:tcW w:w="167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U 5 celkem</w:t>
            </w:r>
          </w:p>
        </w:tc>
        <w:tc>
          <w:tcPr>
            <w:tcW w:w="17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725 0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 543 500</w:t>
            </w:r>
          </w:p>
        </w:tc>
        <w:tc>
          <w:tcPr>
            <w:tcW w:w="1560" w:type="dxa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53 273</w:t>
            </w:r>
          </w:p>
        </w:tc>
      </w:tr>
      <w:tr>
        <w:trPr>
          <w:trHeight w:val="315" w:hRule="atLeast"/>
        </w:trPr>
        <w:tc>
          <w:tcPr>
            <w:tcW w:w="1671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P</w:t>
            </w:r>
          </w:p>
        </w:tc>
        <w:tc>
          <w:tcPr>
            <w:tcW w:w="175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 407 976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 587 976</w:t>
            </w:r>
          </w:p>
        </w:tc>
      </w:tr>
      <w:tr>
        <w:trPr>
          <w:trHeight w:val="330" w:hRule="atLeast"/>
        </w:trPr>
        <w:tc>
          <w:tcPr>
            <w:tcW w:w="16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75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210 593 010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65 451 310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19 479 191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2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jedná se o klasickou případovou studii, ale o tzv. „unit of analysis“, užívaný v metodě </w:t>
      </w:r>
      <w:r>
        <w:rPr>
          <w:i/>
        </w:rPr>
        <w:t>„process-tracing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0645</wp:posOffset>
          </wp:positionH>
          <wp:positionV relativeFrom="paragraph">
            <wp:posOffset>-95250</wp:posOffset>
          </wp:positionV>
          <wp:extent cx="2877820" cy="931545"/>
          <wp:effectExtent l="0" t="0" r="0" b="0"/>
          <wp:wrapTight wrapText="bothSides">
            <wp:wrapPolygon edited="0">
              <wp:start x="-71" y="0"/>
              <wp:lineTo x="-71" y="21373"/>
              <wp:lineTo x="21600" y="21373"/>
              <wp:lineTo x="21600" y="0"/>
              <wp:lineTo x="-7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883660</wp:posOffset>
          </wp:positionH>
          <wp:positionV relativeFrom="paragraph">
            <wp:posOffset>-14605</wp:posOffset>
          </wp:positionV>
          <wp:extent cx="1941195" cy="850900"/>
          <wp:effectExtent l="0" t="0" r="0" b="0"/>
          <wp:wrapTight wrapText="bothSides">
            <wp:wrapPolygon edited="0">
              <wp:start x="-98" y="0"/>
              <wp:lineTo x="-98" y="21367"/>
              <wp:lineTo x="21596" y="21367"/>
              <wp:lineTo x="21596" y="0"/>
              <wp:lineTo x="-9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eastAsia="Times New Roman" w:cs="Tahoma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talic1">
    <w:name w:val="italic1"/>
    <w:qFormat/>
    <w:rPr>
      <w:i/>
      <w:iCs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klad">
    <w:name w:val="Zaklad"/>
    <w:basedOn w:val="Normal"/>
    <w:qFormat/>
    <w:pPr>
      <w:autoSpaceDE w:val="false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eval.cz/" TargetMode="External"/><Relationship Id="rId3" Type="http://schemas.openxmlformats.org/officeDocument/2006/relationships/hyperlink" Target="http://portal.mze.cz/public/web/mze/dotace/operacni-program-rybarstvi-na-obdobi-1/zakladni-informace/programove-dokumenty/operacni-program-op-rybarstvi-2014-2020.html" TargetMode="External"/><Relationship Id="rId4" Type="http://schemas.openxmlformats.org/officeDocument/2006/relationships/hyperlink" Target="http://portal.mze.cz/public/web/mze/dotace/operacni-program-rybarstvi-na-obdobi-1/zakladni-informace/programove-dokumenty/vicelety-narodni-strategicky-plan-pro.html" TargetMode="External"/><Relationship Id="rId5" Type="http://schemas.openxmlformats.org/officeDocument/2006/relationships/hyperlink" Target="http://portal.mze.cz/public/web/mze/dotace/operacni-program-rybarstvi-na-obdobi-1/zakladni-informace/legislativa/" TargetMode="External"/><Relationship Id="rId6" Type="http://schemas.openxmlformats.org/officeDocument/2006/relationships/hyperlink" Target="http://www.strukturalni-fondy.cz/cs/Fondy-EU/Narodni-organ-pro-koordinaci/Evaluace/Evaluacni-plan" TargetMode="External"/><Relationship Id="rId7" Type="http://schemas.openxmlformats.org/officeDocument/2006/relationships/hyperlink" Target="http://www.strukturalni-fondy.cz/cs/Fondy-EU/2014-2020/Metodicke-pokyny/Metodika-rizeni-programu/Metodika-evaluaci" TargetMode="External"/><Relationship Id="rId8" Type="http://schemas.openxmlformats.org/officeDocument/2006/relationships/hyperlink" Target="http://portal.mze.cz/public/web/mze/dotace/operacni-program-rybarstvi-na-obdobi-1/priority-unie/" TargetMode="External"/><Relationship Id="rId9" Type="http://schemas.openxmlformats.org/officeDocument/2006/relationships/hyperlink" Target="http://portal.mze.cz/public/web/mze/dotace/operacni-program-rybarstvi-na-obdobi-1/zakladni-informace/harmonogram-vyzev/" TargetMode="External"/><Relationship Id="rId10" Type="http://schemas.openxmlformats.org/officeDocument/2006/relationships/hyperlink" Target="http://portal.mze.cz/public/web/file/434186/Pruvodce_OP_Rybarstvi.pdf" TargetMode="External"/><Relationship Id="rId11" Type="http://schemas.openxmlformats.org/officeDocument/2006/relationships/hyperlink" Target="http://eagri.cz/public/web/mze/dotace/operacni-program-rybarstvi-na-obdobi-1/aktuality/prvni-a-druha-vyzva-op-rybarstvi-2014.html" TargetMode="External"/><Relationship Id="rId12" Type="http://schemas.openxmlformats.org/officeDocument/2006/relationships/hyperlink" Target="http://eagri.cz/public/web/mze/dotace/operacni-program-rybarstvi-na-obdobi-1/aktuality/treti-a-ctvrta-vyzva-op-rybarstvi-2014.html" TargetMode="External"/><Relationship Id="rId13" Type="http://schemas.openxmlformats.org/officeDocument/2006/relationships/hyperlink" Target="http://eagri.cz/public/web/mze/dotace/operacni-program-rybarstvi-na-obdobi-1/aktuality/pata-a-sesta-vyzva-op-rybarstvi-2014.html" TargetMode="External"/><Relationship Id="rId14" Type="http://schemas.openxmlformats.org/officeDocument/2006/relationships/hyperlink" Target="http://eur-lex.europa.eu/legal-content/CS/TXT/?qid=1472555213445&amp;uri=CELEX:32014R0763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4:00Z</dcterms:created>
  <dc:creator>Kohoutková Věra</dc:creator>
  <dc:description/>
  <cp:keywords/>
  <dc:language>en-US</dc:language>
  <cp:lastModifiedBy>Kohoutková Věra</cp:lastModifiedBy>
  <cp:lastPrinted>2016-09-07T09:37:00Z</cp:lastPrinted>
  <dcterms:modified xsi:type="dcterms:W3CDTF">2016-09-15T08:03:00Z</dcterms:modified>
  <cp:revision>3</cp:revision>
  <dc:subject/>
  <dc:title/>
</cp:coreProperties>
</file>