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>
          <w:trHeight w:val="360" w:hRule="atLeast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drawing>
                <wp:inline distT="0" distB="0" distL="0" distR="0">
                  <wp:extent cx="227965" cy="205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05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R – 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drawing>
                <wp:inline distT="0" distB="0" distL="0" distR="0">
                  <wp:extent cx="219075" cy="2054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5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konstrukce polní cesty 4572 a realizace lokálního biokoridoru BK 2a, část 1 v k.ú. Javorník-ves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80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davatelský útvar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Pozemkový úřad Jeseník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-09/2011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řejná zakázka malého rozsahu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ul. K. Čapka 1147/10, 790 01 Jeseník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3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0"/>
            </w:tblGrid>
            <w:tr>
              <w:trPr>
                <w:trHeight w:val="253" w:hRule="atLeast"/>
              </w:trPr>
              <w:tc>
                <w:tcPr>
                  <w:tcW w:w="3900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le § 18 odst. 3 zákona č.137/2006 Sb. o veřejných zakázkách, ve znění pozdějších předpisů (dále jen „zákon“),</w:t>
                  </w:r>
                </w:p>
              </w:tc>
            </w:tr>
          </w:tbl>
          <w:p>
            <w:pPr>
              <w:pStyle w:val="Normal"/>
              <w:spacing w:lineRule="atLeast" w:line="160"/>
              <w:ind w:left="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ávaná dle bodu C odst.3   Postupu PÚ, který je    přílohou č.II k Příkazu č.7/2011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0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Ing. Peterem Toulem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i/>
                <w:i/>
                <w:sz w:val="20"/>
                <w:szCs w:val="26"/>
              </w:rPr>
            </w:pPr>
            <w:r>
              <w:rPr>
                <w:rFonts w:cs="Arial" w:ascii="Arial" w:hAnsi="Arial"/>
                <w:i/>
                <w:sz w:val="20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080"/>
        <w:gridCol w:w="741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</w:t>
            </w:r>
            <w:r>
              <w:rPr>
                <w:rFonts w:cs="Arial" w:ascii="Arial" w:hAnsi="Arial"/>
                <w:b/>
                <w:sz w:val="20"/>
              </w:rPr>
              <w:t>Rekonstrukce polní cesty 4572 a realizace lokálního biokoridoru BK 2a, část 1 v k.ú. Javorník-ves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 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45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ve smyslu </w:t>
            </w:r>
            <w:r>
              <w:rPr>
                <w:rFonts w:cs="Arial" w:ascii="Arial" w:hAnsi="Arial"/>
                <w:i/>
                <w:sz w:val="20"/>
                <w:szCs w:val="20"/>
              </w:rPr>
              <w:t>zákona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 17, Praha 1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Jeseník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a pro doručení nabídky a pro korespondenci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R-MZe, Pozemkový úřad Jeseník, K. Čapka 10/1147, 790 01 Jeseník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584 458 674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u_jesenik@mz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Závora Tomáš,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Ing. Peter Toul,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>Uchazeč/zájemc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Nabízené hodnoty kritérií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438"/>
        <w:gridCol w:w="2438"/>
        <w:gridCol w:w="2438"/>
      </w:tblGrid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DPH celkem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výše smluvní pokuty v Kč za nedodržení termínu    dokončení díla v Kč/den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3. 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1"/>
        <w:gridCol w:w="772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Prohlašuji, že celou zakázku budu plnit bez subdodavatelů :   ano*     ne*</w:t>
      </w:r>
      <w:r>
        <w:rPr>
          <w:rFonts w:cs="Arial" w:ascii="Arial" w:hAnsi="Arial"/>
          <w:sz w:val="20"/>
          <w:szCs w:val="20"/>
        </w:rPr>
        <w:t xml:space="preserve">       * nehodící se škrtnět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897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021" w:gutter="0" w:header="539" w:top="341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u_jesenik@mz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53:00Z</dcterms:created>
  <dc:creator>Marie Sklenářová</dc:creator>
  <dc:description/>
  <cp:keywords/>
  <dc:language>en-US</dc:language>
  <cp:lastModifiedBy>mkuchejd</cp:lastModifiedBy>
  <cp:lastPrinted>2008-11-03T12:04:00Z</cp:lastPrinted>
  <dcterms:modified xsi:type="dcterms:W3CDTF">2011-08-09T11:16:00Z</dcterms:modified>
  <cp:revision>6</cp:revision>
  <dc:subject/>
  <dc:title> </dc:title>
</cp:coreProperties>
</file>