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výpočetní techniky k projektu Efektivní řízení a výkon služeb lesního hospodářství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124448/2011-MZE-1214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Reg. č. projektu: CZ.1.04/4.1.00/62.00007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 Ludvík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odboru zakladatelské činnosti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řejná 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3 a § 18 odst.3 zákona č. 137/2006 Sb., o veřejných zakázkách, ve znění pozdějších předpisů (dále jen „zákon“)  a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le metod. pokynu pro zadávání zakázek v OP LZZ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rze 1.3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jištění výpočetní techniky k projektu Efektivní řízení a výkon služeb lesního hospodářství Č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“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udvík, ředitel odboru zakladatelské čin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31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ludvik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Bílek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73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.bilek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6034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3735" cy="6191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27630" cy="1066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Marie Sklenářová</dc:creator>
  <dc:description/>
  <cp:keywords/>
  <dc:language>en-US</dc:language>
  <cp:lastModifiedBy>10002325</cp:lastModifiedBy>
  <cp:lastPrinted>2011-07-01T08:12:00Z</cp:lastPrinted>
  <dcterms:modified xsi:type="dcterms:W3CDTF">2011-07-01T11:29:00Z</dcterms:modified>
  <cp:revision>2</cp:revision>
  <dc:subject/>
  <dc:title> </dc:title>
</cp:coreProperties>
</file>