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ýpočetní techniky k projektu Efektivní řízení a výkon služeb lesního hospodář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ěšnov 17, 117  Praha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Č.j./ev.číslo VZ: 124448/2011-MZE-121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anem Ludv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odboru zakladatelské činnost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ováno z prostředků ESF prostřednictvím Operačního programu Lidské zdroje a zaměstnanost a státního rozpočtu ČR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eg. č. projektu: CZ.1.04/4.1.00/62.00007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3 a § 18 odst.3 zákona č. 137/2006 Sb., o veřejných zakázkách, ve znění pozdějších předpisů (dále jen „zákon“)  a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le metod. pokynu pro zadávání zakázek v OP LZZ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rze 1.3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zadavatel“) vyzývá k předložení nabídky pro níže specifikovanou veřejnou zakázku malého rozsahu s názvem Zajištění výpočetní techniky k projektu Efektivní řízení a výkon služeb lesního hospodářství ČR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ovaného z prostředků ESF prostřednictvím Operačního programu Lidské zdroje a zaměstna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vodní ustanoven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, řídí se pouze metodickým pokynem pro zadávání zakázek v OP LZZ, verzí 1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>„uchazeč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Podrobné požadavky zadavatele na předmět plnění veřejné zakázky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Název zakázky: Zajištění výpočetní techniky k projektu Efektivní řízení a výkon služeb lesního hospodářství ČR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Název programu: Operační program Lidské zdroje a zaměstna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  Druh zakázky: veřejná zakázka na dodávku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Specifikace a rozsah požadovaného plnění: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Předmětem zakázky je dodávka</w:t>
      </w:r>
      <w:r>
        <w:rPr>
          <w:rFonts w:cs="Arial" w:ascii="Arial" w:hAnsi="Arial"/>
          <w:sz w:val="20"/>
          <w:szCs w:val="20"/>
        </w:rPr>
        <w:t xml:space="preserve"> 10 ks notebooků pro členy projektového týmu v rámci projektu </w:t>
      </w: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sz w:val="20"/>
          <w:szCs w:val="20"/>
        </w:rPr>
        <w:t>Efektivní  řízení a výkon služeb lesního hospodářství ČR“ v jeho realizační fázi. Minimální parametry požadované výpočetní techniky jsou uvedeny v příloze č. 1, která je nedílnou součástí této výzv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Předpokládaná maximální hodnota zakázky:      192.000 Kč bez DPH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ákladním hodnotícím kritériem je:      ekonomická výhodnost nabídk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Doba plnění předmětu zakázky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edpokládané datum zahájení plnění předmětu veřejné zakázky je ihned po podpisu smlouvy s vybraným uchazečem. Přesný termín plnění bude uveden v kupní smlouv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8.   Místo plnění předmětu zakázky: </w:t>
      </w:r>
      <w:r>
        <w:rPr>
          <w:rFonts w:cs="Arial" w:ascii="Arial" w:hAnsi="Arial"/>
          <w:sz w:val="20"/>
          <w:szCs w:val="20"/>
        </w:rPr>
        <w:t>Česká republika - Ministerstvo zemědělství, 117 05 Praha 1, Těšnov 17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Požadované záruční podmínky na předmět zakázky včetně délky záruční lhůty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ěh a délka záruční doby bude upřesněna ve smlouv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platnost daňových dokladů je 21 kalendářních dnů od jejich doručení zadavateli. Poslední daňový doklad v kalendářním roce musí být zadavateli doručen nejpozději 15. prosince příslušného rok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Uchazeč je povinen v nabídce uvést, zda a které části veřejné zakázky má v úmyslu zadat jednomu či více subdodavatelům včetně identifikačních údajů těchto subdodavatelů. Uchazeč je v takovém případě povinen předložit smlouvu uzavřenou se subdodavatelem, z níž vyplývá závazek subdodavatele k poskytnutí plnění určeného k plnění veřejné zakázky. Maximální objem subdodávek je ze strany zadavatele stanoven na 30 % finančního i věcného plnění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</w:t>
        <w:tab/>
        <w:t>Další požadavky zadavatel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ávazný návrh smlouvy s uchazečem je součástí této výzvy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</w:t>
        <w:tab/>
        <w:t>Nabídka musí obsahov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uchazeče: jméno/název, sídlo/místo podnikání, kontaktní adresa, IČ, DIČ, bylo-li přiděleno, telefon, e-mail, fax, osoba oprávněná jednat jménem uchazeče (statutární orgán) a bankovní spojení s uvedením čísla účt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plnění zakázk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u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hůtu a způsob dodání předmětu plnění zakázk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kvalifikac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uchazeč souhlasí se zadáním a podmínkami tohoto zadávacího řízení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dpis oprávněné osoby uchazeč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uchazeče nebo osobou příslušně k tomu zmocněnou,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být stanovena jako celková cena za celý předmět plnění. Dodavatel uvede nabídkovou cenu bez DPH, dále příslušnou sazbu DPH a dále nabídkovou cenu včetně DP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ročení nebo změna nabídkové ceny včetně DPH je možná pouze za předpokladu, že v průběhu realizace služeb dojde ke změnám sazeb daně z přidané hodnoty. V takovém případě bude nabídková cena upravena podle změny sazeb daně z přidané hodnoty platných v době vzniku zdanitelného plnění, a to ve výši odpovídající změně sazby daně z přidané hodno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MDSR"/>
        <w:spacing w:before="0" w:after="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  Místo a lhůta pro podání nabíd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odbor 12140, Těšnov 17, 117 05 Praha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 zabezpečené proti předčasnému otevření. Obálka s nabídkou musí být označena názvem zakázky, nápisem „NEOTVÍRAT – VEŘEJNÁ ZAKÁZKA“, označením adresáta včetně č.odboru 12140 a označením odesílatele včetně jeho adres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12.07.2011 do 15,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VI.</w:t>
        <w:tab/>
        <w:t xml:space="preserve">Požadavky na prokázání splnění kvalifikačních předpokladů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k prokázání kvalifikace musí odpovídat § 57 odst.1 a 2 zákona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požádat uchazeče před uzavřením smlouvy o předložení originálů nebo ověřených kopií dokladů prokazujících splnění kvalifikac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valifikaci splní uchazeč, který prokáže splnění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ch kvalifikačních předpokladů podle ustanovení § 53, odst. 1, písm. a) až j) zákona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ormě čestného prohlášení podepsaného oprávněnou osobou,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profesních kvalifikačních předpokladů podle ustanovení § 54 písm. a) až b) zákona,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left="144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 kvalifikačních předpokladů podle ustanovení § 56 zákona:</w:t>
      </w:r>
    </w:p>
    <w:p>
      <w:pPr>
        <w:pStyle w:val="Zkladntext2"/>
        <w:widowControl w:val="false"/>
        <w:tabs>
          <w:tab w:val="clear" w:pos="709"/>
          <w:tab w:val="left" w:pos="4395" w:leader="none"/>
        </w:tabs>
        <w:autoSpaceDE w:val="false"/>
        <w:spacing w:lineRule="auto" w:line="276" w:before="0" w:after="0"/>
        <w:ind w:left="9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formou čestného prohlášení. Zadavatel požaduje doložení min. 5 zakázek obdobného charakteru v posledních 3 letech, v rozsahu každé z nich ve výši minimálně 200.000 Kč bez DPH. </w:t>
      </w:r>
      <w:r>
        <w:rPr>
          <w:rFonts w:cs="Arial" w:ascii="Arial" w:hAnsi="Arial"/>
          <w:bCs/>
          <w:sz w:val="20"/>
        </w:rPr>
        <w:t xml:space="preserve">Uchazeč uvede rozsah a dobu plnění zakázky. 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ýpisem ze seznamu kvalifikovaných nebo certifikovaných dodavatelů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k prokázání kvalifikace předložit výpis ze seznamu kvalifikovaných dodavatelů vydaný provozovatelem seznamu (ustanovení § 125 – 132 zákona), který nahrazuje splnění prokázání základních kvalifikačních předpokladů podle ustanovení § 53 odstavec 1 zákona a profesních kvalifikačních předpokladů podle ustanovení § 54 zákona.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prokázat splnění kvalifikace certifikátem vydaným v rámci systému certifikovaných dodavatelů, který obsahuje náležitosti stanovené v ustanovení § 139 zákona, a údaje v něm uvedené jsou platné nejméně k poslednímu dni lhůty pro prokázání splnění kvalifikace. Tento certifikát nahrazuje splnění kvalifikace v rozsahu v něm uvedených údajů. Certifikát musí být platný ve smyslu ustanovení § 140 odstavec 1 zákon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</w:t>
        <w:tab/>
        <w:t>Kritéria pro hodnocení nabídek: ekonomická výhodnost nabídky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ílčí kritéria: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Nabídková cena  –  celková cena bez DPH: 70 %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Pro číselně vyjádřitelné kritérium „Nabídková cena – celková cena bez DPH“ získá nabídka bodovou hodnotu, která vznikne součinem čísla 100 a poměru hodnoty cenově nejvýhodnější nabídky k hodnotě nabídky. (Nejvýhodnější nabídka má ze všech předložených nabídek nejnižší cenu).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100 * hodnota nejvhodnější nabídky / hodnota nabídky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Kvalita nabízeného plnění, parametry dodávky: 30 %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číselně nevyjádřitelné kritérium „Kvalita nabízeného plnění, parametry dodávky“ budou nabídky ohodnoceny na stupnici 0 – 100 bodů. Nabídka, která nejlépe splní dané kritérium, obdrží za toto kritérium 100 bodů (nejvýhodnější nabídka).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nabídky získají takové bodové ohodnocení, které vyjadřuje míru splnění daného kritéria ve vztahu k nejvýhodnější nabídce.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odová ohodnocení, jež získaly nabídky v rámci jednotlivých dílčích kritérií, se upraví s ohledem na váhu daného kritéria tak, že se vynásobí zlomkem, v jehož čitateli bude váha daného kritéria a ve jmenovateli číslo 100. Na základě součtu „vážených“ hodnot za obě dílčí kritéria bude stanoveno výsledné pořadí nabídek.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 hodnocením komise posoudí nabídkové ceny podle § 77 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ítězí nabídka s nejvyšším celkovým počtem bod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řípadě rovnosti bodových hodnot dvou či více nabídek, rozhoduje o celkovém pořadí nabídek pořadí v kritériu nabídková cena. Pokud i v tomto případě budou bodové hodnoty dvou či více nabídek shodné, rozhodne o pořadí nabídek los za účasti těch uchazečů, jejichž nabídky získaly shodné bodové hodnoty.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chazeč ve své nabídce specifikuje případné subdod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závěr nabídky musí být uvedeno prohlášení uchazeč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bídka se předkládá zpracována písemně v českém nebo slovenském jazy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uchazeče nezahrnout do hodnocení nabíd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kdykoli zadávací řízení zrušit, a to z jakéhokoli důvodu nebo i bez uvedení důvo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poskytovat náhradu nákladů spojených se zpracováním a podáním nabíd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Ludvík., ředitel odboru zakladatelské činnosti Zadavatele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: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Ing. Kamil Bílek., tel. 221 812 731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mil.bilek@mze.cz</w:t>
        </w:r>
      </w:hyperlink>
      <w:r>
        <w:rPr>
          <w:rFonts w:cs="Arial" w:ascii="Arial" w:hAnsi="Arial"/>
          <w:sz w:val="20"/>
          <w:szCs w:val="20"/>
        </w:rPr>
        <w:t xml:space="preserve"> - ve věcech procesních a administrativních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Ing. Tomáš Krejzar, Ph.D.,tel: 221 812 677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mas.krejzar@mze.cz</w:t>
        </w:r>
      </w:hyperlink>
      <w:r>
        <w:rPr>
          <w:rFonts w:cs="Arial" w:ascii="Arial" w:hAnsi="Arial"/>
          <w:sz w:val="20"/>
          <w:szCs w:val="20"/>
        </w:rPr>
        <w:t xml:space="preserve"> – ve věcech technických 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 30.6.2011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Ludvík, ředitel odboru zakladatelské činnost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8081" w:hanging="0"/>
        <w:jc w:val="right"/>
        <w:rPr/>
      </w:pPr>
      <w:r>
        <w:rPr>
          <w:color w:val="000000"/>
          <w:sz w:val="24"/>
          <w:szCs w:val="24"/>
        </w:rPr>
        <w:t>Příloha 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inimální parametry notebooků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</w:rPr>
        <w:t>Procesor:</w:t>
        <w:br/>
      </w:r>
      <w:r>
        <w:rPr>
          <w:rFonts w:cs="Arial" w:ascii="Arial" w:hAnsi="Arial"/>
        </w:rPr>
        <w:t>Dvoujádrový procesor s vyrovnávací pamětí L3 Cache</w:t>
      </w:r>
      <w:r>
        <w:rPr>
          <w:rFonts w:cs="Arial" w:ascii="Arial" w:hAnsi="Arial"/>
          <w:b/>
          <w:i/>
          <w:sz w:val="12"/>
          <w:szCs w:val="1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paměť:</w:t>
        <w:br/>
      </w:r>
      <w:r>
        <w:rPr>
          <w:rFonts w:cs="Arial" w:ascii="Arial" w:hAnsi="Arial"/>
        </w:rPr>
        <w:t xml:space="preserve">4 GB DDR3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lej:</w:t>
        <w:br/>
      </w:r>
      <w:r>
        <w:rPr>
          <w:rFonts w:cs="Arial" w:ascii="Arial" w:hAnsi="Arial"/>
        </w:rPr>
        <w:t>15,6" LCD TFT s LED podsvícením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Rozlišení: 1366 x 768 bod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vný disk:</w:t>
        <w:br/>
      </w:r>
      <w:r>
        <w:rPr>
          <w:rFonts w:cs="Arial" w:ascii="Arial" w:hAnsi="Arial"/>
        </w:rPr>
        <w:t>500 GB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7200 RPM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Serial ATA rozhraní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hanika:</w:t>
        <w:br/>
      </w:r>
      <w:r>
        <w:rPr>
          <w:rFonts w:cs="Arial" w:ascii="Arial" w:hAnsi="Arial"/>
        </w:rPr>
        <w:t>DVD - RW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média:</w:t>
        <w:br/>
      </w:r>
      <w:r>
        <w:rPr>
          <w:rFonts w:cs="Arial" w:ascii="Arial" w:hAnsi="Arial"/>
        </w:rPr>
        <w:t>High Definition Audio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Integrované reproduktory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</w:rPr>
        <w:t>Komunikace:</w:t>
        <w:br/>
      </w:r>
      <w:r>
        <w:rPr>
          <w:rFonts w:cs="Arial" w:ascii="Arial" w:hAnsi="Arial"/>
        </w:rPr>
        <w:t>10/100/1000 Mbit/s Ethernet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iFi 802.11 b/g/n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BlueTooth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y a výstupy:</w:t>
        <w:br/>
      </w:r>
      <w:r>
        <w:rPr>
          <w:rFonts w:cs="Arial" w:ascii="Arial" w:hAnsi="Arial"/>
        </w:rPr>
        <w:t>USB 2.0</w:t>
        <w:br/>
        <w:t xml:space="preserve"> VGA</w:t>
        <w:br/>
        <w:t>RJ-45</w:t>
        <w:br/>
        <w:t>Sluchátka</w:t>
        <w:br/>
        <w:t>Mikrofon</w:t>
        <w:br/>
        <w:t>Čtečka otisku prst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vládání:</w:t>
        <w:br/>
      </w:r>
      <w:r>
        <w:rPr>
          <w:rFonts w:cs="Arial" w:ascii="Arial" w:hAnsi="Arial"/>
        </w:rPr>
        <w:t>Klávesnice s numerickou částí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ultidotykový touchpad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</w:rPr>
        <w:t>Operační systém</w:t>
      </w:r>
      <w:r>
        <w:rPr>
          <w:rFonts w:cs="Arial" w:ascii="Arial" w:hAnsi="Arial"/>
        </w:rPr>
        <w:br/>
        <w:t>OS Windows 7 Professional</w:t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142" w:top="21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53735" cy="6191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304415" cy="1009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35"/>
        </w:tabs>
        <w:ind w:left="8535" w:hanging="454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686"/>
        </w:tabs>
        <w:ind w:left="16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JohnSans Text Pro;Arial" w:hAnsi="JohnSans Text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mil.bilek@mze.cz" TargetMode="External"/><Relationship Id="rId6" Type="http://schemas.openxmlformats.org/officeDocument/2006/relationships/hyperlink" Target="mailto:tomas.krejzar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zidkova</dc:creator>
  <dc:description/>
  <cp:keywords/>
  <dc:language>en-US</dc:language>
  <cp:lastModifiedBy>10002325</cp:lastModifiedBy>
  <cp:lastPrinted>2011-07-01T08:37:00Z</cp:lastPrinted>
  <dcterms:modified xsi:type="dcterms:W3CDTF">2011-07-01T11:29:00Z</dcterms:modified>
  <cp:revision>2</cp:revision>
  <dc:subject/>
  <dc:title> </dc:title>
</cp:coreProperties>
</file>