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716" w:topFromText="0" w:vertAnchor="page"/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41"/>
        <w:gridCol w:w="3087"/>
        <w:gridCol w:w="360"/>
        <w:gridCol w:w="4931"/>
      </w:tblGrid>
      <w:tr>
        <w:trPr>
          <w:trHeight w:val="900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innost strategického experta na posuzování akcí pro zařazení do programu 129 280 “Podpora retence vody v krajině – rybníky a vodní nádrže“</w:t>
            </w:r>
          </w:p>
        </w:tc>
      </w:tr>
      <w:tr>
        <w:trPr>
          <w:trHeight w:val="958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šnov 65/1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idenční číslo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VD12146/2016-15152</w:t>
            </w:r>
          </w:p>
        </w:tc>
      </w:tr>
      <w:tr>
        <w:trPr>
          <w:trHeight w:val="1334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Marianem Čiernikem, ředitelem Odboru vody v krajině a odstraňování povodňových škod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 dle § 21 odst. 1 písm. f), § 25 a § 38 zákona č. 137/2006 Sb., o veřejných zakázkách, ve znění pozdějších předpisů (dále jen „ZVZ“)</w:t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Rozhodnutí zadavatele o vyloučení uchazeče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DCon s. r. o.</w:t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latnická 10/1582, 110 00 Praha 1</w:t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 rukám Ing. Roberta Michka, jednatele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souladu s § 77 odst. 6 ZVZ v rámci výše uvedené veřejné zakázky tímto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zhoduji o vyloučení uchazeče ze zadávacího řízení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0"/>
      </w:tblGrid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DCon s. r. o.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latnická 10/1582, 110 00 Praha 1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4939511</w:t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asciiTheme="minorHAnsi" w:hAnsiTheme="minorHAnsi"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/>
          <w:sz w:val="22"/>
          <w:szCs w:val="22"/>
          <w:u w:val="single"/>
        </w:rPr>
        <w:t>Odůvodnění:</w:t>
      </w:r>
    </w:p>
    <w:p>
      <w:pPr>
        <w:pStyle w:val="Normal"/>
        <w:spacing w:lineRule="auto" w:line="276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Hodnotící komise při posouzení výše nabídkových cen ve vztahu k předmětu veřejné zakázky identifikovala v nabídce uchazeče mimořádně nízkou nabídkovou cenu dle § 77 ZVZ, neboť uchazeč nabízí vyhotovení posudku 1 akce ve výši 4 250,- Kč bez DPH. Nabídkovou cenu uchazeče v uvedené výši definovala komise jako bezpečnostní riziko, neboť posudky mají zadavateli sloužit jako podklad pro rozhodování o zařazení akce do financování z programu </w:t>
      </w:r>
      <w:r>
        <w:rPr>
          <w:rFonts w:ascii="Calibri" w:hAnsi="Calibri"/>
          <w:sz w:val="22"/>
          <w:szCs w:val="22"/>
        </w:rPr>
        <w:t xml:space="preserve">129 280 “Podpora retence vody v krajině – rybníky a vodní nádrže“.  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Hodnotící komise k tomuto závěru dospěla na základě zkušenosti zadavatele s cenami v obdobném plnění a rovněž ve srovnání s nabídkovými cenami ostatních uchazečů. Komise proto pojala pochybnosti, zda za tuto nabídkovou cenu bude uchazeč schopen zajistit plnění předmětu veřejné zakázky v požadované kvalitě, termínech a při dodržení veškerých obchodních podmínek stanovených rámcovou smlouvou při zajištění potřebné míry objektivnosti. Hodnotící komise tedy dle výše uvedeného vyzvala uchazeče k písemnému zdůvodnění mimořádně nízké nabídkové ceny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dmětná žádost byla odeslána prostřednictvím elektronického nástroje EZAK dne 12. 9. 2016, přičemž toho samého dne si uchazeč zprávu vyzvedl a přečetl. Ve stanovené lhůtě 3 pracovních dní (tedy do 15. 9. 2016) ani po jejím uplynutí uchazeč požadované zdůvodnění nedoručil. Dle § 77 odst. 6 ZVZ platí, že neodůvodnil-li uchazeč písemně mimořádně nízkou nabídkovou cenu ve stanovené lhůtě, musí být nabídka vyřazena. V souladu s tímto ustanovení hodnotící komise vyřadila nabídku z dalšího posouzení a hodnocení a zadavatel s odkazem na § 77 odst. 6 uchazeče tímto ze zadávacího řízení vyloučil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oučení o možnosti podat námitky: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souladu s ustanovením § 110 ZVZ je možné proti rozhodnutí o vyloučení uchazeče podat zdůvodněné námitky, které musejí být zadavateli doručeny písemně do 10 dnů ode dne doručení tohoto rozhodnutí. Námitky musejí obsahovat náležitosti dle § 110 odst. 7 ZVZ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raze dne </w:t>
      </w:r>
      <w:r>
        <w:rPr>
          <w:rFonts w:cs="Arial" w:ascii="Calibri" w:hAnsi="Calibri" w:asciiTheme="minorHAnsi" w:hAnsiTheme="minorHAnsi"/>
          <w:sz w:val="22"/>
          <w:szCs w:val="22"/>
        </w:rPr>
        <w:t>21. 9. 2016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6223"/>
      </w:tblGrid>
      <w:tr>
        <w:trPr/>
        <w:tc>
          <w:tcPr>
            <w:tcW w:w="284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spacing w:lineRule="auto" w:line="276"/>
              <w:ind w:left="1123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11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Marian Čiernik, ředitel Odboru vody v krajině a odstraňování povodňových škod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021" w:gutter="0" w:header="539" w:top="1483" w:footer="275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58460</wp:posOffset>
              </wp:positionH>
              <wp:positionV relativeFrom="paragraph">
                <wp:posOffset>979805</wp:posOffset>
              </wp:positionV>
              <wp:extent cx="695960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(celkem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3.45pt;mso-wrap-distance-left:0pt;mso-wrap-distance-right:0pt;mso-wrap-distance-top:0pt;mso-wrap-distance-bottom:0pt;margin-top:77.15pt;mso-position-vertical-relative:text;margin-left:4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(celkem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58460</wp:posOffset>
              </wp:positionH>
              <wp:positionV relativeFrom="paragraph">
                <wp:posOffset>979805</wp:posOffset>
              </wp:positionV>
              <wp:extent cx="695960" cy="17081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(celkem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3.45pt;mso-wrap-distance-left:0pt;mso-wrap-distance-right:0pt;mso-wrap-distance-top:0pt;mso-wrap-distance-bottom:0pt;margin-top:77.15pt;mso-position-vertical-relative:text;margin-left:4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(celkem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523365" cy="6680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55400"/>
    <w:rPr/>
  </w:style>
  <w:style w:type="character" w:styleId="ZpatChar" w:customStyle="1">
    <w:name w:val="Zápatí Char"/>
    <w:link w:val="Footer"/>
    <w:uiPriority w:val="99"/>
    <w:qFormat/>
    <w:rsid w:val="00295ed8"/>
    <w:rPr>
      <w:sz w:val="24"/>
      <w:szCs w:val="24"/>
    </w:rPr>
  </w:style>
  <w:style w:type="character" w:styleId="ZkladntextChar" w:customStyle="1">
    <w:name w:val="Základní text Char"/>
    <w:qFormat/>
    <w:locked/>
    <w:rsid w:val="008153a8"/>
    <w:rPr/>
  </w:style>
  <w:style w:type="character" w:styleId="ZkladntextChar1" w:customStyle="1">
    <w:name w:val="Základní text Char1"/>
    <w:qFormat/>
    <w:rsid w:val="008153a8"/>
    <w:rPr>
      <w:sz w:val="24"/>
      <w:szCs w:val="24"/>
    </w:rPr>
  </w:style>
  <w:style w:type="character" w:styleId="Kurzva" w:customStyle="1">
    <w:name w:val="Kurzíva"/>
    <w:basedOn w:val="DefaultParagraphFont"/>
    <w:uiPriority w:val="99"/>
    <w:qFormat/>
    <w:rsid w:val="001960d1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53a8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45b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196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1A7E7-C37B-40FA-956C-3B20D936C0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_Rozhodnutí zadavatele o výběru nejvhodnější nabídky</Template>
  <TotalTime>20</TotalTime>
  <Application>LibreOffice/7.4.7.2$Linux_X86_64 LibreOffice_project/40$Build-2</Application>
  <AppVersion>15.0000</AppVersion>
  <Pages>2</Pages>
  <Words>459</Words>
  <Characters>2678</Characters>
  <CharactersWithSpaces>3131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9-21T06:33:00Z</dcterms:created>
  <dc:creator>zidkova</dc:creator>
  <dc:description/>
  <dc:language>en-US</dc:language>
  <cp:lastModifiedBy>Čiernik Marian</cp:lastModifiedBy>
  <cp:lastPrinted>2016-02-03T14:31:00Z</cp:lastPrinted>
  <dcterms:modified xsi:type="dcterms:W3CDTF">2016-09-22T0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