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bookmarkStart w:id="0" w:name="_GoBack"/>
      <w:bookmarkEnd w:id="0"/>
      <w:r>
        <w:rPr>
          <w:color w:val="1F497D"/>
        </w:rPr>
        <w:t>K uvedené zakázce zasíláme opravený (doplněný) výkaz výměr – doplněné položky 22 a 41. Projektant omylem tyto položky v původním rozpočtu vynechal.</w:t>
      </w:r>
    </w:p>
    <w:p>
      <w:pPr>
        <w:pStyle w:val="Normal"/>
        <w:rPr>
          <w:color w:val="1F497D"/>
        </w:rPr>
      </w:pPr>
      <w:r>
        <w:rPr>
          <w:color w:val="1F497D"/>
        </w:rPr>
        <w:t>Lhůta pro podání nabídky se mění z 29. 9. 2016  na 3.10. 2016 do 10. 00 hod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99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</Words>
  <Characters>196</Characters>
  <CharactersWithSpaces>2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30:00Z</dcterms:created>
  <dc:creator>Janoskova Olga</dc:creator>
  <dc:description/>
  <dc:language>en-US</dc:language>
  <cp:lastModifiedBy>Janoskova Olga</cp:lastModifiedBy>
  <dcterms:modified xsi:type="dcterms:W3CDTF">2016-09-22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