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716" w:topFromText="0" w:vertAnchor="page"/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41"/>
        <w:gridCol w:w="3087"/>
        <w:gridCol w:w="360"/>
        <w:gridCol w:w="4931"/>
      </w:tblGrid>
      <w:tr>
        <w:trPr>
          <w:trHeight w:val="900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Činnost strategického experta na posuzování akcí pro zařazení do programu 129 280 “Podpora retence vody v krajině – rybníky a vodní nádrže“</w:t>
            </w:r>
          </w:p>
        </w:tc>
      </w:tr>
      <w:tr>
        <w:trPr>
          <w:trHeight w:val="958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šnov 65/17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0 00 Praha 1 – Nové Město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idenční číslo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VD12146/2016-15152</w:t>
            </w:r>
          </w:p>
        </w:tc>
      </w:tr>
      <w:tr>
        <w:trPr>
          <w:trHeight w:val="1334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Marianem Čiernikem, ředitelem Odboru vody v krajině a odstraňování povodňových škod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1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 dle § 21 odst. 1 písm. f), § 25 a § 38 zákona č. 137/2006 Sb., o veřejných zakázkách, ve znění pozdějších předpisů (dále jen „ZVZ“)</w:t>
            </w:r>
          </w:p>
        </w:tc>
      </w:tr>
      <w:tr>
        <w:trPr>
          <w:trHeight w:val="233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/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Oznámení zadavatele o výběru nejvhodnější nabídky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souladu s ustanovením § 81 ZVZ Vám oznamuji, že ve výše uvedené veřejné zakázce byla na základě hodnotícího kritéria nejnižší nabídková cena jako nejvhodnější vyhodnocena nabídka uchazeče: 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3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5243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2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VUT v Praze, Fakulta stavební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2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hákurova 7, 166 29 Praha 6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2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84077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284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Identifikační údaje uchazečů dle § 17 písm. d) ZVZ, jejichž nabídka byla hodnocena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bídka č. 1</w:t>
      </w:r>
    </w:p>
    <w:tbl>
      <w:tblPr>
        <w:tblW w:w="963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5243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2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VUT v Praze, Fakulta stavební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2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hákurova 7, 166 29 Praha 6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2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8407700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bídka č. 4</w:t>
      </w:r>
    </w:p>
    <w:tbl>
      <w:tblPr>
        <w:tblW w:w="963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5243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2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odohospodářský rozvoj a výstavba a.s.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2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břežní 4, 150 00 Praha 5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2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7116901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ýsledek hodnocení nabídek uchazečů, kteří nebyli vyloučeni z účasti v tomto zadávacím řízení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1011"/>
        <w:gridCol w:w="5652"/>
        <w:gridCol w:w="2976"/>
      </w:tblGrid>
      <w:tr>
        <w:trPr>
          <w:trHeight w:val="328" w:hRule="atLeast"/>
        </w:trPr>
        <w:tc>
          <w:tcPr>
            <w:tcW w:w="10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ýsledné pořadí nabídky</w:t>
            </w:r>
          </w:p>
        </w:tc>
        <w:tc>
          <w:tcPr>
            <w:tcW w:w="56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bchodní firma / název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bídková cena za zpracování posudku 1 akce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56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VUT v Praze, Fakulta stavební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7 700,- Kč bez DPH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56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odohospodářský rozvoj a výstavba a.s.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8 000,- Kč bez DPH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1" w:name="Text19"/>
      <w:bookmarkStart w:id="2" w:name="Text19"/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bookmarkStart w:id="3" w:name="Text19"/>
      <w:r>
        <w:rPr>
          <w:rFonts w:cs="Arial" w:ascii="Calibri" w:hAnsi="Calibri" w:asciiTheme="minorHAnsi" w:hAnsiTheme="minorHAnsi"/>
          <w:b/>
          <w:sz w:val="22"/>
          <w:szCs w:val="22"/>
        </w:rPr>
        <w:t>Poučení o možnosti podat námitky:</w:t>
      </w:r>
      <w:bookmarkEnd w:id="3"/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souladu s ustanovením § 110 ZVZ je možné proti rozhodnutí o výběru nejvhodnější nabídky podat zdůvodněné námitky, které musejí být zadavateli doručeny písemně do 10 dnů ode dne doručení tohoto oznámení. Námitky musejí obsahovat náležitosti dle § 110 odst. 7 ZVZ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nesmí před uplynutím lhůty pro podání námitek proti rozhodnutí o výběru nejvhodnější nabídky podle § 110 odst. 6 ZVZ uzavřít smlouvu s uchazečem, jehož nabídka byla vybrána jako nejvhodnější.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raze dne 23. 9. 2016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6"/>
        <w:gridCol w:w="6223"/>
      </w:tblGrid>
      <w:tr>
        <w:trPr/>
        <w:tc>
          <w:tcPr>
            <w:tcW w:w="284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Marian Čiernik, ředitel Odboru vody v krajině a odstraňování povodňových škod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021" w:gutter="0" w:header="539" w:top="2948" w:footer="275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58460</wp:posOffset>
              </wp:positionH>
              <wp:positionV relativeFrom="paragraph">
                <wp:posOffset>979805</wp:posOffset>
              </wp:positionV>
              <wp:extent cx="695960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 xml:space="preserve">(celkem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3.45pt;mso-wrap-distance-left:0pt;mso-wrap-distance-right:0pt;mso-wrap-distance-top:0pt;mso-wrap-distance-bottom:0pt;margin-top:77.15pt;mso-position-vertical-relative:text;margin-left:42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 xml:space="preserve">(celkem </w:t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58460</wp:posOffset>
              </wp:positionH>
              <wp:positionV relativeFrom="paragraph">
                <wp:posOffset>979805</wp:posOffset>
              </wp:positionV>
              <wp:extent cx="695960" cy="17081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 xml:space="preserve">(celkem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3.45pt;mso-wrap-distance-left:0pt;mso-wrap-distance-right:0pt;mso-wrap-distance-top:0pt;mso-wrap-distance-bottom:0pt;margin-top:77.15pt;mso-position-vertical-relative:text;margin-left:42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 xml:space="preserve">(celkem </w:t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55400"/>
    <w:rPr/>
  </w:style>
  <w:style w:type="character" w:styleId="ZpatChar" w:customStyle="1">
    <w:name w:val="Zápatí Char"/>
    <w:link w:val="Footer"/>
    <w:uiPriority w:val="99"/>
    <w:qFormat/>
    <w:rsid w:val="00295ed8"/>
    <w:rPr>
      <w:sz w:val="24"/>
      <w:szCs w:val="24"/>
    </w:rPr>
  </w:style>
  <w:style w:type="character" w:styleId="ZkladntextChar" w:customStyle="1">
    <w:name w:val="Základní text Char"/>
    <w:qFormat/>
    <w:locked/>
    <w:rsid w:val="008153a8"/>
    <w:rPr/>
  </w:style>
  <w:style w:type="character" w:styleId="ZkladntextChar1" w:customStyle="1">
    <w:name w:val="Základní text Char1"/>
    <w:qFormat/>
    <w:rsid w:val="008153a8"/>
    <w:rPr>
      <w:sz w:val="24"/>
      <w:szCs w:val="24"/>
    </w:rPr>
  </w:style>
  <w:style w:type="character" w:styleId="Kurzva" w:customStyle="1">
    <w:name w:val="Kurzíva"/>
    <w:basedOn w:val="DefaultParagraphFont"/>
    <w:uiPriority w:val="99"/>
    <w:qFormat/>
    <w:rsid w:val="001960d1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53a8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45b5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196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714E12-3603-4DFD-9682-4BD812705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_Rozhodnutí zadavatele o výběru nejvhodnější nabídky</Template>
  <TotalTime>57</TotalTime>
  <Application>LibreOffice/7.4.7.2$Linux_X86_64 LibreOffice_project/40$Build-2</Application>
  <AppVersion>15.0000</AppVersion>
  <Pages>2</Pages>
  <Words>345</Words>
  <Characters>1971</Characters>
  <CharactersWithSpaces>2312</CharactersWithSpaces>
  <Paragraphs>4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5-02-27T08:17:00Z</dcterms:created>
  <dc:creator>zidkova</dc:creator>
  <dc:description/>
  <dc:language>en-US</dc:language>
  <cp:lastModifiedBy>Čiernik Marian</cp:lastModifiedBy>
  <cp:lastPrinted>2016-02-03T14:31:00Z</cp:lastPrinted>
  <dcterms:modified xsi:type="dcterms:W3CDTF">2016-09-23T07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