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803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alizace Komplexního průzkumu pů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- Nové Město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  <w:r>
              <w:rPr>
                <w:b/>
                <w:bCs/>
              </w:rPr>
              <w:t>630030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imonou Prečanovou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ředitelkou odboru strategie a trvale udržitelného rozvoje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cí řízení bez uveřejnění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d) a § 34 zákona č.137/2006 Sb., o veřejných zakázkách, ve znění pozdějších předpisů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  <w:highlight w:val="gree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</w:tbl>
    <w:p>
      <w:pPr>
        <w:pStyle w:val="Normal"/>
        <w:spacing w:lineRule="atLeas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00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320" w:before="240" w:after="0"/>
              <w:jc w:val="center"/>
              <w:rPr>
                <w:rFonts w:ascii="Arial" w:hAnsi="Arial" w:cs="Arial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9E305"/>
                <w:sz w:val="40"/>
                <w:szCs w:val="40"/>
              </w:rPr>
              <w:t>VÝZVA K JEDNÁNÍ V JEDNACÍM ŘÍZENÍ BEZ UVEŘEJNĚNÍ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Arial" w:hAnsi="Arial" w:cs="Arial"/>
                <w:color w:val="C9E305"/>
              </w:rPr>
            </w:pPr>
            <w:r>
              <w:rPr>
                <w:rFonts w:cs="Arial" w:ascii="Arial" w:hAnsi="Arial"/>
                <w:color w:val="C9E305"/>
              </w:rPr>
              <w:t>textová část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color w:val="C9E305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color w:val="C9E30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9E305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é zakázky zadávané v jednacím řízení bez uveřejnění dle § 21 odst. 1 písm. d) a § 34 zákona  (dále jen „zákon“)</w:t>
            </w:r>
          </w:p>
        </w:tc>
      </w:tr>
      <w:tr>
        <w:trPr>
          <w:trHeight w:val="521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"/>
        <w:keepNext w:val="true"/>
        <w:spacing w:lineRule="auto" w:line="276"/>
        <w:rPr/>
      </w:pPr>
      <w:r>
        <w:rPr>
          <w:rFonts w:cs="Arial" w:ascii="Arial" w:hAnsi="Arial"/>
          <w:b/>
          <w:bCs/>
          <w:szCs w:val="24"/>
          <w:u w:val="single"/>
        </w:rPr>
        <w:t>Identifikační údaje zadavatele</w:t>
      </w:r>
      <w:r>
        <w:rPr/>
        <w:t xml:space="preserve">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rategie a trvale udržitelného rozvoje; 1005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- Nové Město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Simona Prečanová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3 09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.precanov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Mach – pedolog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ereza Gimunová – IT problemati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- Nové Měst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ach:             221 812 495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imunová:    221 812 08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lav.mach@mze.c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.gimunova@mze.c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cs-CZ"/>
        </w:rPr>
      </w:r>
    </w:p>
    <w:p>
      <w:pPr>
        <w:pStyle w:val="ZKLAD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– Ministerstvo zemědělství v souladu s ustanovením § 34 zákona jako zadavatel veřejné zakázky s názvem </w:t>
      </w: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sz w:val="20"/>
        </w:rPr>
        <w:t>Digitalizace Komplexního průzkumu půd</w:t>
      </w:r>
      <w:r>
        <w:rPr>
          <w:rFonts w:cs="Arial" w:ascii="Arial" w:hAnsi="Arial"/>
          <w:b/>
          <w:color w:val="000000"/>
          <w:sz w:val="20"/>
        </w:rPr>
        <w:t>“</w:t>
      </w:r>
    </w:p>
    <w:p>
      <w:pPr>
        <w:pStyle w:val="ZKLADN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vyzývá</w:t>
      </w:r>
    </w:p>
    <w:p>
      <w:pPr>
        <w:pStyle w:val="ZKLADN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Výzkumný ústav meliorací a ochrany půdy, v.v.i., </w:t>
      </w:r>
    </w:p>
    <w:p>
      <w:pPr>
        <w:pStyle w:val="ZKLADN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Č: 00027049, ADRESA: Žabovřeská 250, 156 27 Praha 5 - Zbraslav</w:t>
      </w:r>
    </w:p>
    <w:p>
      <w:pPr>
        <w:pStyle w:val="ZKLADN"/>
        <w:spacing w:lineRule="auto" w:line="276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zájemce“ nebo také „VÚMOP“)</w:t>
      </w:r>
    </w:p>
    <w:p>
      <w:pPr>
        <w:pStyle w:val="ZKLADN"/>
        <w:spacing w:lineRule="auto" w:line="276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k jednání v jednacím řízení bez uveřejnění.</w:t>
      </w:r>
    </w:p>
    <w:p>
      <w:pPr>
        <w:pStyle w:val="ZKLADN"/>
        <w:keepNext w:val="true"/>
        <w:spacing w:lineRule="auto" w:line="276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ZKLADN"/>
        <w:keepNext w:val="true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důvodnění použití jednacího řízení bez uveřejnění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ÚMOP je jediným možným uchazečem o veřejnou zakázku, neboť daty Komplexního průzkumu půd (KPP), pro území ČR v jejich celistvé a ucelené podobě, nedisponuje žádná jiná organizace v ČR ani v EU. VÚMOP je nositelem autorských práv ke KPP a je jediným oprávněným poskytovatelem platných dat z databáze KPP. S historickými materiály KPP není ani možné - vzhledem k jejich havarijnímu fyzickému stavu - manipulovat mimo sklad VÚMOP a přístup k nim je pro plnění úkolu nezbytný. VÚMOP má k dispozici také odborné týmy řešící dlouhodobě problematiku pedologie a ochrany půdy, digitalizaci odborných podkladů a následné zpracování výstupů v GIS. Pro případné srovnávací analýzy má VÚMOP k dispozici specializovanou akreditovanou laboratoř schopnou - pro porovnatelnost výsledků rozborů - analyzovat půdní vzorky dle původních, historických metod. VÚMOP disponuje kvalitním HW i SW-vybavením a je schopen zajistit odpovídající personální kapacity, kterými zadavatel nedisponuje, a to včetně vysoce odborných pedologů, kteří se na provedení KPP podíleli, respektive KPP organizovali. Tato podmínka je nezbytná pro úspěšné splnění úkolu, při velmi komplikovaných metodických postupech provádění KPP, s ohledem na postupný vývoj metodiky během provádění KPP včetně prvotních metodických odlišností v práci jednotlivých pracovních skupin KPP. Zde je nutné zdůraznit, že těchto odborníků-pamětníků KPP již v ČR mnoho není, a není možné s digitalizací KPP dále váhat, později by ji nebylo možné v požadované kvalitě provést!</w:t>
      </w:r>
    </w:p>
    <w:p>
      <w:pPr>
        <w:pStyle w:val="ZKLADN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"/>
        <w:spacing w:lineRule="auto" w:line="276" w:before="0" w:after="120"/>
        <w:rPr/>
      </w:pPr>
      <w:r>
        <w:rPr>
          <w:rFonts w:cs="Arial" w:ascii="Arial" w:hAnsi="Arial"/>
          <w:b/>
          <w:bCs/>
          <w:sz w:val="20"/>
          <w:u w:val="single"/>
        </w:rPr>
        <w:t>Předmět a účel plnění veřejné zakázky:</w:t>
      </w:r>
    </w:p>
    <w:p>
      <w:pPr>
        <w:pStyle w:val="4DNormln"/>
        <w:spacing w:before="120" w:after="120"/>
        <w:jc w:val="both"/>
        <w:rPr>
          <w:rFonts w:cs="Arial"/>
        </w:rPr>
      </w:pPr>
      <w:r>
        <w:rPr>
          <w:rFonts w:cs="Arial"/>
        </w:rPr>
        <w:t>Předmětem veřejné zakázky je digitalizace papírových archivních dat Komplexního průzkumu půd (KPP) do digitální formy a jejich úprava pro naplnění povinností stanovených směrnicí Evropského parlamentu a Rady 2007/2/ES o zřízení infrastruktury pro prostorové informace v evropském společenství (INSPIRE), která vstoupila v platnost 15. 5. 2007.</w:t>
      </w:r>
    </w:p>
    <w:p>
      <w:pPr>
        <w:pStyle w:val="4DNormln"/>
        <w:spacing w:before="120" w:after="120"/>
        <w:jc w:val="both"/>
        <w:rPr>
          <w:rFonts w:cs="Arial"/>
        </w:rPr>
      </w:pPr>
      <w:r>
        <w:rPr>
          <w:rFonts w:cs="Arial"/>
        </w:rPr>
        <w:t>Konkrétně budou povinnosti vyplývající ze směrnice INSPIRE  a další požadavky zadavatele naplněny činnostmi:</w:t>
      </w:r>
    </w:p>
    <w:p>
      <w:pPr>
        <w:pStyle w:val="4DNormln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Zpřístupnění sond KPP prostorově lokalizovaných</w:t>
      </w:r>
    </w:p>
    <w:p>
      <w:pPr>
        <w:pStyle w:val="4DNormln"/>
        <w:spacing w:before="120" w:after="120"/>
        <w:ind w:left="720" w:hanging="0"/>
        <w:jc w:val="both"/>
        <w:rPr>
          <w:rFonts w:cs="Arial"/>
        </w:rPr>
      </w:pPr>
      <w:r>
        <w:rPr>
          <w:rFonts w:cs="Arial"/>
        </w:rPr>
        <w:t>V rámci této etapy bude provedena příprava prostorové databáze pro uložení sond, digitalizace lokalizace sond a jejich popis, kontrola digitalizace (kontrola správnosti a úplnosti, konzistence databáze). Dále pak nezbytná rámcová digitalizace hranic HO a propojení lokalizace a URL odkazů k sondám v aplikaci WAKPP, kontrola správnosti a úplnosti propojení).</w:t>
      </w:r>
    </w:p>
    <w:p>
      <w:pPr>
        <w:pStyle w:val="4DNormln"/>
        <w:spacing w:before="120" w:after="120"/>
        <w:ind w:left="720" w:hanging="0"/>
        <w:jc w:val="both"/>
        <w:rPr/>
      </w:pPr>
      <w:r>
        <w:rPr>
          <w:rFonts w:cs="Arial"/>
        </w:rPr>
        <w:t>V rámci etapy bude zpracováno 400 000 sond.</w:t>
      </w:r>
    </w:p>
    <w:p>
      <w:pPr>
        <w:pStyle w:val="4DNormln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Tvorba databáze popisných informací k Z a V sondám KPP včetně propojení prostorové lokalizace a popisných informací k Z a V sondám KPP včetně digitalizace hranic bývalých hospodářských obvodů (HO)</w:t>
      </w:r>
    </w:p>
    <w:p>
      <w:pPr>
        <w:pStyle w:val="4DNormln"/>
        <w:numPr>
          <w:ilvl w:val="0"/>
          <w:numId w:val="6"/>
        </w:numPr>
        <w:spacing w:before="120" w:after="120"/>
        <w:jc w:val="both"/>
        <w:rPr/>
      </w:pPr>
      <w:r>
        <w:rPr>
          <w:rFonts w:cs="Arial"/>
        </w:rPr>
        <w:t>Náplní této části etapy je příprava relační databáze popisných informací sond, naplňování databáze (přepis obsahu skenovaných dokumentů), kontrola obsahu databáze (kontrola správnosti a úplnosti, konzistence databáze), převod do struktury podle datové specifikace INSPIRE. Dále pak propojení lokalizace a popisných informací k sondám, kontrola propojení, kontrola správnosti a úplnosti propojení.</w:t>
      </w:r>
    </w:p>
    <w:p>
      <w:pPr>
        <w:pStyle w:val="4DNormln"/>
        <w:numPr>
          <w:ilvl w:val="0"/>
          <w:numId w:val="6"/>
        </w:numPr>
        <w:spacing w:before="120" w:after="120"/>
        <w:jc w:val="both"/>
        <w:rPr>
          <w:rFonts w:cs="Arial"/>
        </w:rPr>
      </w:pPr>
      <w:r>
        <w:rPr>
          <w:rFonts w:cs="Arial"/>
        </w:rPr>
        <w:t>Náplní této části etapy je realizace funkcionality pro možnost vkládání aktuálních pedologických rozborů pořízených pomocí původních metod pro sondy lokalizované v místech původních sond KPP v reprezentativní sítí (včetně pilotního ověření metodiky), tak i pro dobrovolné vkládání rozborů sond pro využití například pro potřeby precizního zemědělství. Jednotlivé záznamy bude možné zpřístupňovat pro různé skupiny uživatelů, zobrazovat si interpretované mapy či trendy u relevantních parametrů, generovat reporty a doporučení pro přijetí nezbytných opatření. Funkcionalita bude doplňována postupně v letech 2017-2020.</w:t>
      </w:r>
    </w:p>
    <w:p>
      <w:pPr>
        <w:pStyle w:val="4DNormln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Digitalizace okrsků KPP z map</w:t>
      </w:r>
    </w:p>
    <w:p>
      <w:pPr>
        <w:pStyle w:val="4DNormln"/>
        <w:spacing w:before="120" w:after="120"/>
        <w:ind w:left="720" w:hanging="0"/>
        <w:jc w:val="both"/>
        <w:rPr>
          <w:rFonts w:cs="Arial"/>
        </w:rPr>
      </w:pPr>
      <w:r>
        <w:rPr>
          <w:rFonts w:cs="Arial"/>
        </w:rPr>
        <w:t>Náplní etapy je příprava mapových podkladů, příprava prostorové databáze okrsků KPP, digitalizace okrsků (hranice a popis okrsků), kontrola prostorové databáze okrsků KPP (úplnost, konzistence databáze, kontrola topologie), převod do struktury podle datové specifikace INSPIRE.</w:t>
      </w:r>
    </w:p>
    <w:p>
      <w:pPr>
        <w:pStyle w:val="4DNormln"/>
        <w:spacing w:before="120" w:after="120"/>
        <w:ind w:left="720" w:hanging="0"/>
        <w:jc w:val="both"/>
        <w:rPr>
          <w:rFonts w:cs="Arial"/>
        </w:rPr>
      </w:pPr>
      <w:r>
        <w:rPr>
          <w:rFonts w:cs="Arial"/>
        </w:rPr>
        <w:t>Etapa bude poslední a zároveň nejpracnější etapou, kdy bude nezbytné zdigitalizovat téměř 25 000 mapových listů. Od dokončení etapy je možné očekávat stejné benefity jako v případě etapy předchozí a je zároveň nezbytnou etapou pro finální naplnění požadavků směrnice INSPIRE.</w:t>
      </w:r>
    </w:p>
    <w:p>
      <w:pPr>
        <w:pStyle w:val="4DNormln"/>
        <w:numPr>
          <w:ilvl w:val="0"/>
          <w:numId w:val="5"/>
        </w:numPr>
        <w:spacing w:before="120" w:after="120"/>
        <w:jc w:val="both"/>
        <w:rPr>
          <w:rFonts w:cs="Arial"/>
        </w:rPr>
      </w:pPr>
      <w:r>
        <w:rPr>
          <w:rFonts w:cs="Arial"/>
        </w:rPr>
        <w:t>Kompletní metodická podpora pro zpracování datové sady Půda v rámci implementace směrnice INSPIRE</w:t>
      </w:r>
    </w:p>
    <w:p>
      <w:pPr>
        <w:pStyle w:val="ZKLADN"/>
        <w:spacing w:lineRule="auto" w:line="276" w:before="0" w:after="12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ýstupem řešení v prvním roce bude studie shrnující podklady pro implementaci datové sady Půda podle stanoveného harmonogramu prací, v dalších letech bude podpory využíváno dle potřeby.</w:t>
      </w:r>
    </w:p>
    <w:p>
      <w:pPr>
        <w:pStyle w:val="ZKLADN"/>
        <w:spacing w:lineRule="auto" w:line="276"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dávací dokumentace a podmínky přístupu či poskytnutí zadávací dokumentace:</w:t>
      </w:r>
    </w:p>
    <w:p>
      <w:pPr>
        <w:pStyle w:val="ZKLADN"/>
        <w:spacing w:lineRule="auto" w:line="276"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Zadavatel zasílá zadávací dokumentaci jako součást této výzvy. </w:t>
      </w:r>
    </w:p>
    <w:p>
      <w:pPr>
        <w:pStyle w:val="ZKLADN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ožaduje úhradu nákladů souvisejících s poskytnutím těch částí zadávací dokumentace, které nebyly uveřejněny na profilu zadavatele.</w:t>
      </w:r>
    </w:p>
    <w:p>
      <w:pPr>
        <w:pStyle w:val="ZKLADN"/>
        <w:spacing w:lineRule="auto" w:line="276"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"/>
        <w:spacing w:lineRule="auto" w:line="276"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žadavky na prokázání splnění kvalifikace:</w:t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sz w:val="20"/>
        </w:rPr>
        <w:t>Prokazování kvalifikace nebude v souladu s § 51 odst. 3 zákona požadováno.</w:t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ba a místo plnění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Ref402154772"/>
      <w:r>
        <w:rPr>
          <w:rFonts w:cs="Arial" w:ascii="Arial" w:hAnsi="Arial"/>
          <w:sz w:val="20"/>
          <w:szCs w:val="20"/>
        </w:rPr>
        <w:t xml:space="preserve">Předpokládaná doba plnění předmětu této veřejné zakázky: </w:t>
      </w:r>
      <w:r>
        <w:rPr>
          <w:rFonts w:cs="Arial" w:ascii="Arial" w:hAnsi="Arial"/>
          <w:b/>
          <w:sz w:val="20"/>
          <w:szCs w:val="20"/>
        </w:rPr>
        <w:t>ode dne uzavření smlouvy a nejpozději do 10. prosince 2020.</w:t>
      </w:r>
    </w:p>
    <w:p>
      <w:pPr>
        <w:pStyle w:val="StylNadpis2ZKLADN"/>
        <w:tabs>
          <w:tab w:val="clear" w:pos="720"/>
        </w:tabs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Místem plnění této veřejné zakázky: </w:t>
      </w:r>
      <w:r>
        <w:rPr>
          <w:rFonts w:cs="Arial" w:ascii="Arial" w:hAnsi="Arial"/>
          <w:b/>
          <w:sz w:val="20"/>
        </w:rPr>
        <w:t>sídlo zájemce</w:t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bookmarkStart w:id="1" w:name="_Ref402154772"/>
      <w:r>
        <w:rPr>
          <w:rFonts w:cs="Arial" w:ascii="Arial" w:hAnsi="Arial"/>
          <w:b/>
          <w:bCs/>
          <w:sz w:val="20"/>
          <w:u w:val="single"/>
        </w:rPr>
        <w:t xml:space="preserve">Jednání se </w:t>
      </w:r>
      <w:bookmarkEnd w:id="1"/>
      <w:r>
        <w:rPr>
          <w:rFonts w:cs="Arial" w:ascii="Arial" w:hAnsi="Arial"/>
          <w:b/>
          <w:bCs/>
          <w:sz w:val="20"/>
          <w:u w:val="single"/>
        </w:rPr>
        <w:t>zájemc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ání se zájemcem bude vedeno pouze písemnou formou prostřednictvím elektronického nástroje</w:t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E-ZAK na adrese:</w:t>
      </w:r>
      <w:r>
        <w:rPr/>
        <w:t xml:space="preserve"> </w:t>
      </w:r>
      <w:hyperlink r:id="rId5">
        <w:r>
          <w:rPr>
            <w:rStyle w:val="InternetLink"/>
          </w:rPr>
          <w:t>https://zakazky.eagri.cz/vz0000745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Termín posledního možného jednání: 27. 9. 2016, 12:00 hod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padné změny závazného vzoru smlouvy je zájemce povinen navrhnout v rámci jednání me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davatelem a zájem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se zájemcem budou probíhat v českém jazyce.</w:t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ZKLADN"/>
        <w:spacing w:lineRule="auto" w:line="27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hůta a místo pro podání nabídky:</w:t>
      </w:r>
    </w:p>
    <w:p>
      <w:pPr>
        <w:pStyle w:val="Stylodstavecslovan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color w:val="000000"/>
          <w:sz w:val="20"/>
        </w:rPr>
        <w:t xml:space="preserve">Lhůta pro podání nabídky končí 30. 9. 2016 </w:t>
      </w:r>
      <w:r>
        <w:rPr>
          <w:rFonts w:cs="Arial" w:ascii="Arial" w:hAnsi="Arial"/>
          <w:b/>
          <w:sz w:val="20"/>
        </w:rPr>
        <w:t>v</w:t>
      </w:r>
      <w:bookmarkStart w:id="2" w:name="_GoBack"/>
      <w:bookmarkEnd w:id="2"/>
      <w:r>
        <w:rPr>
          <w:rFonts w:cs="Arial" w:ascii="Arial" w:hAnsi="Arial"/>
          <w:b/>
          <w:sz w:val="20"/>
        </w:rPr>
        <w:t xml:space="preserve"> 10:00 </w:t>
      </w:r>
      <w:r>
        <w:rPr>
          <w:rFonts w:cs="Arial" w:ascii="Arial" w:hAnsi="Arial"/>
          <w:b/>
          <w:color w:val="000000"/>
          <w:sz w:val="20"/>
        </w:rPr>
        <w:t>hodin</w:t>
      </w:r>
      <w:r>
        <w:rPr>
          <w:rFonts w:cs="Arial" w:ascii="Arial" w:hAnsi="Arial"/>
          <w:color w:val="000000"/>
          <w:sz w:val="20"/>
        </w:rPr>
        <w:t xml:space="preserve">, nebude-li v rámci jednání dohodnuto jinak. </w:t>
      </w:r>
    </w:p>
    <w:p>
      <w:pPr>
        <w:pStyle w:val="Stylodstavecslovan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bCs w:val="false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Místo pro podání nabídek: adresa sídla zadavatele: Česká republika - </w:t>
      </w:r>
      <w:r>
        <w:rPr>
          <w:rFonts w:cs="Arial" w:ascii="Arial" w:hAnsi="Arial"/>
          <w:sz w:val="20"/>
        </w:rPr>
        <w:t>Ministerstvo Zemědělství, Praha 1- Nové Město, Těšnov 65/17, PSČ: 110 00, podatel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u w:val="single"/>
        </w:rPr>
        <w:t xml:space="preserve">Nabídku zájemce doručí do konce lhůty pro podání nabídek, a to do podatelny na výše uvedené adrese zadavatele. </w:t>
      </w:r>
      <w:r>
        <w:rPr>
          <w:rFonts w:cs="Arial" w:ascii="Arial" w:hAnsi="Arial"/>
          <w:sz w:val="20"/>
          <w:szCs w:val="20"/>
          <w:lang w:eastAsia="cs-CZ"/>
        </w:rPr>
        <w:t>Nabídku je možné doručit v úředních hodinách podatelny a v poslední den lhůty pro podání nabídek do stanovené hod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jemce je oprávněn zúčastnit se otevírání obálek s nabídkami, které se uskuteční ihned po uplynu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>lhůty pro podání nabídek v zasedací místnosti zadavatele. Z organizačních důvodů se za zájemce může účastnit maximálně 1 osoba k tomu oprávněná nebo pověřená na základě plné moci. Zástupce zájemce bude pověřenou osobou zadavatele vyzvednut na recepci ministerstva.</w:t>
      </w:r>
    </w:p>
    <w:p>
      <w:pPr>
        <w:pStyle w:val="ZKLADN"/>
        <w:spacing w:lineRule="auto" w:line="276" w:before="120" w:after="240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ZKLADN"/>
        <w:spacing w:lineRule="auto" w:line="276" w:before="120" w:after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áva zadavatele:</w:t>
      </w:r>
    </w:p>
    <w:p>
      <w:pPr>
        <w:pStyle w:val="ZKLAD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si vyhrazuje právo dodatečně změnit či doplnit zadávací podmínky veřejné zakázky. </w:t>
      </w:r>
    </w:p>
    <w:p>
      <w:pPr>
        <w:pStyle w:val="ZKLADN"/>
        <w:spacing w:lineRule="auto" w:line="276"/>
        <w:rPr/>
      </w:pPr>
      <w:r>
        <w:rPr>
          <w:rFonts w:cs="Arial" w:ascii="Arial" w:hAnsi="Arial"/>
          <w:sz w:val="20"/>
        </w:rPr>
        <w:t>Zadavatel si vyhrazuje právo zrušit zadávací říze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 souladu se zákonem, a to nejpozději do okamžiku uzavření Smlouvy.</w:t>
      </w:r>
    </w:p>
    <w:p>
      <w:pPr>
        <w:pStyle w:val="ZKLADN"/>
        <w:spacing w:lineRule="auto" w:line="276" w:before="120" w:after="240"/>
        <w:rPr/>
      </w:pPr>
      <w:r>
        <w:rPr>
          <w:rFonts w:cs="Arial" w:ascii="Arial" w:hAnsi="Arial"/>
          <w:sz w:val="20"/>
        </w:rPr>
        <w:t xml:space="preserve">Další práva zadavatele jsou uvedena v zadávací dokumentaci nebo vyplývají z příslušných ustanovení zákona.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Simona Preč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strategie a trvale udržitelného rozvo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a oprávněná za zadavatele</w:t>
      </w:r>
    </w:p>
    <w:p>
      <w:pPr>
        <w:pStyle w:val="TextBody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>Příloha č. 1 – Zadávací dokumentace této veřejné zakázk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Normalchar1">
    <w:name w:val="normal__char1"/>
    <w:qFormat/>
    <w:rPr>
      <w:rFonts w:ascii="Times New Roman" w:hAnsi="Times New Roman" w:eastAsia="Times New Roman" w:cs="Times New Roman"/>
      <w:sz w:val="20"/>
      <w:szCs w:val="20"/>
    </w:rPr>
  </w:style>
  <w:style w:type="character" w:styleId="4DNormlnChar">
    <w:name w:val="4D Normální Char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cs-CZ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cs-CZ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cs-CZ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Times New Roman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2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cs-CZ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cs-CZ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vz000074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4:00Z</dcterms:created>
  <dc:creator/>
  <dc:description/>
  <cp:keywords/>
  <dc:language>en-US</dc:language>
  <cp:lastModifiedBy/>
  <dcterms:modified xsi:type="dcterms:W3CDTF">2016-09-23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Accompanying Document</vt:lpwstr>
  </property>
  <property fmtid="{D5CDD505-2E9C-101B-9397-08002B2CF9AE}" pid="4" name="Date of Delivery">
    <vt:lpwstr/>
  </property>
  <property fmtid="{D5CDD505-2E9C-101B-9397-08002B2CF9AE}" pid="5" name="Document State">
    <vt:lpwstr>Draft</vt:lpwstr>
  </property>
  <property fmtid="{D5CDD505-2E9C-101B-9397-08002B2CF9AE}" pid="6" name="English Title">
    <vt:lpwstr>Call</vt:lpwstr>
  </property>
  <property fmtid="{D5CDD505-2E9C-101B-9397-08002B2CF9AE}" pid="7" name="In fact created on">
    <vt:lpwstr/>
  </property>
  <property fmtid="{D5CDD505-2E9C-101B-9397-08002B2CF9AE}" pid="8" name="Notes1">
    <vt:lpwstr/>
  </property>
  <property fmtid="{D5CDD505-2E9C-101B-9397-08002B2CF9AE}" pid="9" name="Procedural State">
    <vt:lpwstr>N/A</vt:lpwstr>
  </property>
  <property fmtid="{D5CDD505-2E9C-101B-9397-08002B2CF9AE}" pid="10" name="Real Author">
    <vt:lpwstr/>
  </property>
  <property fmtid="{D5CDD505-2E9C-101B-9397-08002B2CF9AE}" pid="11" name="Related Documents">
    <vt:lpwstr/>
  </property>
  <property fmtid="{D5CDD505-2E9C-101B-9397-08002B2CF9AE}" pid="12" name="_Source">
    <vt:lpwstr>ROWAN LEGAL</vt:lpwstr>
  </property>
</Properties>
</file>