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2875" cy="9906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 xml:space="preserve"> Digitalizace Komplexního průzkumu pů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- Nové Město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VZ: </w:t>
            </w:r>
            <w:r>
              <w:rPr>
                <w:b/>
                <w:bCs/>
              </w:rPr>
              <w:t>6300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imonou Prečanovo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Urtxtstd5"/>
                <w:rFonts w:cs="Arial" w:ascii="Arial" w:hAnsi="Arial"/>
                <w:sz w:val="20"/>
                <w:szCs w:val="20"/>
              </w:rPr>
              <w:t>ředitelkou Odboru strategie a trvale udržitelného rozvoj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ací řízení bez uveřejnění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d) a § 34 zákona č.137/2006 Sb., o veřejných zakázkách, ve znění pozdějších předpisů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sz w:val="26"/>
                <w:szCs w:val="26"/>
                <w:highlight w:val="green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sz w:val="26"/>
                <w:szCs w:val="26"/>
                <w:highlight w:val="green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sz w:val="26"/>
                <w:szCs w:val="26"/>
                <w:highlight w:val="green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sz w:val="26"/>
                <w:szCs w:val="26"/>
                <w:highlight w:val="gree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green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y a prohlášení 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rávnických osob obchodní firma/název, sídlo, právní forma, IČ;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;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lightGray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 nadlimitní veřejné zakázce na služby s názvem „Digitalizace Komplexního průzkumu pů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, v zadávacím řízení dle § 21 odst. 1 zákona a na základě výzvy zadavatele o zahájení zadávacího řízení předkládám níže uvedené seznamy a prohlášení ve smyslu ust. § 68 odst. 3 písm. a), b) a c) zákon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 písm. c)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soby oprávněné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rmdata">
    <w:name w:val="form_data"/>
    <w:qFormat/>
    <w:rPr/>
  </w:style>
  <w:style w:type="character" w:styleId="Urtxtstd5">
    <w:name w:val="urtxtstd5"/>
    <w:qFormat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5:00Z</dcterms:created>
  <dc:creator>zidkova</dc:creator>
  <dc:description/>
  <cp:keywords/>
  <dc:language>en-US</dc:language>
  <cp:lastModifiedBy>Čížková Martina</cp:lastModifiedBy>
  <cp:lastPrinted>2016-02-05T08:53:00Z</cp:lastPrinted>
  <dcterms:modified xsi:type="dcterms:W3CDTF">2016-07-29T12:49:00Z</dcterms:modified>
  <cp:revision>30</cp:revision>
  <dc:subject/>
  <dc:title> </dc:title>
</cp:coreProperties>
</file>