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1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ZNAM HNOJIV A MAXIMÁLNÍ MNOŽSTVÍ PLNĚN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106"/>
        <w:gridCol w:w="2409"/>
      </w:tblGrid>
      <w:tr>
        <w:trPr>
          <w:trHeight w:val="92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požadované komodity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aximální množství za dobu trvání rámcové smlouvy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edek amonný s vápencem 27% N (voln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0 t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usičnan amonný s močovinou /DAM/ 30% N (voln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10 t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očovina 46%N (BB-500 K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0 t</w:t>
            </w:r>
          </w:p>
        </w:tc>
      </w:tr>
      <w:tr>
        <w:trPr>
          <w:trHeight w:val="30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mofos 12 – 52 (BB – 500 K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 t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3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7:00Z</dcterms:created>
  <dc:creator>mhovorkova</dc:creator>
  <dc:description/>
  <dc:language>en-US</dc:language>
  <cp:lastModifiedBy>mhovorkova</cp:lastModifiedBy>
  <dcterms:modified xsi:type="dcterms:W3CDTF">2016-07-27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