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1 ZADÁVACÍ DOKUMENTAC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ZNAM PESTICID</w:t>
      </w:r>
      <w:r>
        <w:rPr>
          <w:b/>
          <w:caps/>
        </w:rPr>
        <w:t>ů</w:t>
      </w:r>
      <w:r>
        <w:rPr>
          <w:b/>
        </w:rPr>
        <w:t xml:space="preserve"> A MAXIMÁLNÍ MNOŽSTVÍ PLNĚNÍ</w:t>
      </w:r>
    </w:p>
    <w:tbl>
      <w:tblPr>
        <w:tblW w:w="8516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106"/>
        <w:gridCol w:w="2409"/>
      </w:tblGrid>
      <w:tr>
        <w:trPr>
          <w:trHeight w:val="92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ázev požadované komodit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aximální množství za dobu trvání rámcové smlouvy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pesticidy pro postřik řepky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urell 1.apl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75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urell 2.apl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75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yn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5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rote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9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Clin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6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Flex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utisan St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4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Gallant sup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yn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0 l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pesticidy pro postřik pšenice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etac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4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p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25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im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5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af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3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Huric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5 kg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ustang 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5 l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pesticidy pro postřik ječmene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e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mper sup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urel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l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pesticidy pro postřik máku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d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tip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istar 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l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 xml:space="preserve">pesticidy pro postřik ovse 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tang Fo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ac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l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pesticidy pro postřik lupiny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m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Amistar 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2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l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pesticidy pro postřik kukuřice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at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ster 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t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l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l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další pesticidy pro postřik luk a pastvin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tang Fo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l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pesticidy pro postřik nádvoří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l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pesticid pro moření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zmo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l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další pesticidy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rol sup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 ks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l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3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2</Words>
  <Characters>902</Characters>
  <CharactersWithSpaces>105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5:00Z</dcterms:created>
  <dc:creator>mhovorkova</dc:creator>
  <dc:description/>
  <dc:language>en-US</dc:language>
  <cp:lastModifiedBy>mhovorkova</cp:lastModifiedBy>
  <dcterms:modified xsi:type="dcterms:W3CDTF">2016-07-27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