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stanove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který není veden v rejstříku osob se zákazem plnění veřejných zakázek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stanove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74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743e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7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74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74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1</Words>
  <Characters>4318</Characters>
  <CharactersWithSpaces>5039</CharactersWithSpaces>
  <Paragraphs>1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1:00Z</dcterms:created>
  <dc:creator>mzimakova</dc:creator>
  <dc:description/>
  <dc:language>en-US</dc:language>
  <cp:lastModifiedBy>mhovorkova</cp:lastModifiedBy>
  <dcterms:modified xsi:type="dcterms:W3CDTF">2016-07-2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