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tipovodňové opatření Loučka ve Valašském Meziříčí – Poličné, PD pro stavební řízení a PD pro provedení stavby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8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íla bez DPH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výkon inženýrské činnosti bez DPH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měna za autorský dozor bez DPH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Barbora Kostíková</cp:lastModifiedBy>
  <cp:lastPrinted>2015-07-10T08:24:00Z</cp:lastPrinted>
  <dcterms:modified xsi:type="dcterms:W3CDTF">2016-07-21T11:01:00Z</dcterms:modified>
  <cp:revision>22</cp:revision>
  <dc:subject/>
  <dc:title>FORMULÁŘ – KRYCÍ LIST</dc:title>
</cp:coreProperties>
</file>