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 otevřené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tipovodňové opatření Loučka ve Valašském Meziříčí – Poličné, PD pro stavební řízení a PD pro provedení stavby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Kostíková</cp:lastModifiedBy>
  <cp:lastPrinted>2016-07-21T12:57:00Z</cp:lastPrinted>
  <dcterms:modified xsi:type="dcterms:W3CDTF">2016-07-21T10:57:00Z</dcterms:modified>
  <cp:revision>19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