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tipovodňové opatření Loučka ve Valašském Meziříčí – Poličné, PD pro stavební řízení a PD pro provedení stavby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uchazeč zadat sub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sub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v otevřeném řízení dle zák. č. 137/2006 Sb., o veřejných zakázkách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7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1:00Z</dcterms:created>
  <dc:creator>Kozlová Štepanka</dc:creator>
  <dc:description/>
  <cp:keywords/>
  <dc:language>en-US</dc:language>
  <cp:lastModifiedBy>Barbora Kostíková</cp:lastModifiedBy>
  <cp:lastPrinted>2011-03-10T11:05:00Z</cp:lastPrinted>
  <dcterms:modified xsi:type="dcterms:W3CDTF">2016-07-21T10:57:00Z</dcterms:modified>
  <cp:revision>10</cp:revision>
  <dc:subject/>
  <dc:title>Krycí list nabídky</dc:title>
</cp:coreProperties>
</file>