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76"/>
        <w:rPr>
          <w:sz w:val="32"/>
        </w:rPr>
      </w:pPr>
      <w:r>
        <w:rPr>
          <w:sz w:val="32"/>
        </w:rPr>
        <w:t>NÁVRH</w:t>
      </w:r>
    </w:p>
    <w:p>
      <w:pPr>
        <w:pStyle w:val="Heading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sz w:val="28"/>
        </w:rPr>
      </w:pPr>
      <w:r>
        <w:rPr>
          <w:sz w:val="32"/>
        </w:rPr>
        <w:t>SMLOUVA  O  DÍLO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zavřená podle § 536 a násl. zákona č. 513/1991 Sb., obchodní zákoník, ve znění pozdějších předpisů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mezi smluvními stranami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 </w:t>
      </w:r>
      <w:r>
        <w:rPr>
          <w:b/>
          <w:bCs/>
          <w:sz w:val="22"/>
          <w:szCs w:val="22"/>
        </w:rPr>
        <w:t>Česká republika-Ministerstvo zemědělství, P</w:t>
      </w:r>
      <w:r>
        <w:rPr>
          <w:b/>
          <w:sz w:val="22"/>
          <w:szCs w:val="22"/>
        </w:rPr>
        <w:t>ozemkový úřad Písek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widowControl w:val="false"/>
        <w:autoSpaceDE w:val="false"/>
        <w:spacing w:lineRule="auto" w:line="276"/>
        <w:ind w:left="284" w:hanging="0"/>
        <w:rPr/>
      </w:pPr>
      <w:r>
        <w:rPr/>
        <w:t>pro věci smluvní zastoupená Ing. Benem Slávikem, pověřeným výkonem funkce ředitele Pozemkového úřadu Písek</w:t>
      </w:r>
    </w:p>
    <w:p>
      <w:pPr>
        <w:pStyle w:val="TextBody"/>
        <w:widowControl w:val="false"/>
        <w:autoSpaceDE w:val="false"/>
        <w:spacing w:lineRule="auto" w:line="276"/>
        <w:ind w:left="284" w:hanging="0"/>
        <w:rPr/>
      </w:pPr>
      <w:r>
        <w:rPr/>
        <w:t>v technických záležitostech je oprávněn  jednat Radim Kouřimský (kontakt: 382201146, 739067474, e-mail: radim.kourimsky@mze.cz)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bCs/>
          <w:sz w:val="22"/>
          <w:szCs w:val="22"/>
        </w:rPr>
        <w:t>Nádražní 1988, 397 01 Písek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</w:rPr>
        <w:t>Bankovní spojení: Komerční banka, číslo účtu 86-8643760237/0100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Č: 00020478</w:t>
      </w:r>
      <w:r>
        <w:rPr>
          <w:bCs/>
          <w:sz w:val="22"/>
          <w:szCs w:val="22"/>
        </w:rPr>
        <w:t xml:space="preserve">, není plátcem DPH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>Zhotovitel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kontakt: ………………………………..; e-mail: 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Adresa: 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…………………………………; číslo účtu: 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Č ………………..; DIČ ………………….; je / není plátcem DP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Smluvní strany uzavřely níže uvedeného dne, měsíce a roku tuto smlouvu o díl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na základě výsledků výběru nejvhodnějšího uchazeče v souladu se zákonem č.137/2006 Sb., </w:t>
        <w:br/>
        <w:t xml:space="preserve">o veřejných zakázkách, ve znění pozdějších předpisů. Vzhledem k tomu, že se jedná o veřejnou zakázku malého rozsahu ve smyslu § 12 odst. 3 tohoto zákona, byl postup zadání této zakázky </w:t>
        <w:br/>
        <w:t xml:space="preserve">č. j. 169964/2011-MZE-130718 upraven podle příkazu č. 7/2011 Ministra zemědělství ČR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. I 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Předmět díl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ést zeměměřické práce dle § 85 až § 87 vyhlášky č. 26/2007 Sb., ve znění pozdějších předpisů, </w:t>
      </w:r>
      <w:r>
        <w:rPr>
          <w:b/>
          <w:sz w:val="22"/>
          <w:szCs w:val="22"/>
        </w:rPr>
        <w:t>v  katastrálních územích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>Sobědraž</w:t>
      </w:r>
      <w:r>
        <w:rPr>
          <w:sz w:val="22"/>
          <w:szCs w:val="22"/>
        </w:rPr>
        <w:t>, obec Kostelec nad Vltavou, okres Písek, vytyčení obvodových vlastnických hranic parcel       č. 275, 373, 436/2, 648/1, 648/2, 652, 692 dle KN,  102/5, 102/6, 211 díl 1, 281, 285, 367/4, 367/9,        376 díl 1, 631 dle P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hrást u Zahořan</w:t>
      </w:r>
      <w:r>
        <w:rPr>
          <w:sz w:val="22"/>
          <w:szCs w:val="22"/>
        </w:rPr>
        <w:t>, obec Kovářov, okres Písek, vytyčení obvodových vlastnických hranic parcel č. 210, 214, 221/2, 301/2, 395/1, 395/2, 416, 538 dle KN, 241, 406 dle PK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Kožlí u Orlíka</w:t>
      </w:r>
      <w:r>
        <w:rPr>
          <w:sz w:val="22"/>
          <w:szCs w:val="22"/>
        </w:rPr>
        <w:t>, obec Kovářov, okres Písek, vytyčení obvodových vlastnických hranic parcel č. 371, 405, 719/1, 723/1, 723/2 dle KN (mapa KM-D)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V katastrálním území Blehov</w:t>
      </w:r>
      <w:r>
        <w:rPr>
          <w:sz w:val="22"/>
          <w:szCs w:val="22"/>
        </w:rPr>
        <w:t>, obec Zhoř, okres Písek, vytyčení obvodových vlastnických hranic parcel č. 405/3, 408/1, 408/2, 486, 681, 685, 725 dle KN (mapa KMD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Součástí zeměměřických prací bude taktéž vyhotovení geometrických plánů na zpřesnění geometrického a polohového určení pozemků včetně souhlasného prohlášení podle § 85 odst. 6 vyhlášky, odsouhlaseného přítomnými vlastník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ést odborné a kvalitní dílo specifikované v čl. I této smlouvy a předat </w:t>
        <w:br/>
        <w:t xml:space="preserve">je objednateli nejpozději </w:t>
      </w:r>
      <w:r>
        <w:rPr>
          <w:b/>
          <w:sz w:val="22"/>
          <w:szCs w:val="22"/>
        </w:rPr>
        <w:t>do 30. 11. 2011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I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a způsob platby</w:t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je stanovena dohodou obou smluvních stran a činí …………….. Kč bez DPH, </w:t>
        <w:br/>
      </w:r>
      <w:r>
        <w:rPr>
          <w:b/>
          <w:sz w:val="22"/>
          <w:szCs w:val="22"/>
        </w:rPr>
        <w:t>……………………… Kč včetně DPH</w:t>
      </w:r>
      <w:r>
        <w:rPr>
          <w:sz w:val="22"/>
          <w:szCs w:val="22"/>
        </w:rPr>
        <w:t xml:space="preserve"> (slovy: 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jednaná celková cena je neměnná po celou dobu realizace díla a tuto lze změnit pouze v případě, že v průběhu plnění dojde ke změnám sazeb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po převzetí díla objednatelem vystavit fakturu na dohodnutou částku a doručit ji objednateli ve dvou originálech. Faktura musí obsahovat náležitosti stanovené v § 13a obchodního zákoníku, ve znění pozdějších předpisů, a jako daňový doklad i náležitosti stanovené v § 28 zákona č. 235/2004 Sb., o dani z přidané hodnoty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ouhlasí s tím, že </w:t>
      </w:r>
      <w:r>
        <w:rPr>
          <w:sz w:val="22"/>
          <w:szCs w:val="22"/>
          <w:u w:val="single"/>
        </w:rPr>
        <w:t>splatnost faktury je 60 dnů</w:t>
      </w:r>
      <w:r>
        <w:rPr>
          <w:sz w:val="22"/>
          <w:szCs w:val="22"/>
        </w:rPr>
        <w:t xml:space="preserve"> ode dne jejího doruč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objednatel je organizační složkou státu a jeho stav účtu závisí </w:t>
        <w:br/>
        <w:t xml:space="preserve">na převodu finančních zdrojů ze státního rozpočtu. V případě nedostatku finančních prostředků </w:t>
        <w:br/>
        <w:t xml:space="preserve">na účtu objednatele může dojít k úhradě faktur až po obdržení potřebných finančních prostředků </w:t>
        <w:br/>
        <w:t>ze státního rozpočtu. Časová prodleva z těchto důvodů nemůže být považována za zaviněné prodlení na straně objednatele a nelze z tohoto důvodu vůči objednateli uplatňovat žádné sankce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V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klady k provedení díl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jednatel zhotoviteli neposkytuje žádné podklad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požadavky na zpracování díla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Zhotovitel informuje vlastníky a oprávněné z dalších práv o zápisu geometrického plánu Pozemkovým úřadem Písek a v Protokolu o vytyčení vlastnické hranice pozemku nebo v Souhlasném prohlášení o shodě na průběh hranic pozemků </w:t>
      </w:r>
      <w:r>
        <w:rPr>
          <w:sz w:val="22"/>
          <w:szCs w:val="22"/>
          <w:u w:val="single"/>
        </w:rPr>
        <w:t>uvede poznámku „Uvedení vlastníci pověřují Pozemkový úřad Písek provedením zápisu vzniklých změn do katastru nemovitostí.“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sz w:val="22"/>
        </w:rPr>
        <w:t>2.</w:t>
        <w:tab/>
        <w:t xml:space="preserve">Zhotovitel se zavazuje, že v případě zhotovení geometrického plánu zajistí jeho ověření fyzickou osobou oprávněnou podle zvláštního předpisu (§§ 12 - 14 zákona č. 200/1994 Sb., o zeměměřictví, v pozdějším znění) a potvrzení geometrického plánu oprávněným pracovníkem katastrálního pracoviště v Písku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3.</w:t>
        <w:tab/>
        <w:t>Zhotovitel se zavazuje rozeslat veškerou potřebnou dokumentaci dotčeným vlastníkům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ínky provádění díl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Zhotovitel je povinen provést dílo na svůj náklad a na své nebezpečí a nese až do okamžiku předání díla odpovědnost za škody na díle. 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.</w:t>
        <w:tab/>
      </w:r>
      <w:r>
        <w:rPr>
          <w:bCs/>
          <w:sz w:val="22"/>
          <w:szCs w:val="22"/>
        </w:rPr>
        <w:t xml:space="preserve">Zhotovitel se zavazuje, že při plnění předmětu díla se bude řídit ustanoveními této smlouvy, platnými právními předpisy, kterými jsou zejména: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zákon č.</w:t>
      </w:r>
      <w:r>
        <w:rPr>
          <w:sz w:val="22"/>
          <w:szCs w:val="22"/>
        </w:rPr>
        <w:t xml:space="preserve"> 200/1994 Sb., o zeměměřictví, ve znění pozdějších předpisů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ákon č. 344/1992 Sb, o katastru nemovitostí, ve znění pozdějších předpisů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vyhláška č. 26/2007 Sb., katastrální vyhláška, ve znění pozdějších předpisů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 zákon č. 139/2002 Sb., o pozemkových úpravách a pozemkových úřadech a o změně zákona č. 229/1991 Sb., o úpravě vlastnických vztahů k půdě a jinému zemědělskému majetku, ve znění pozdějších předpisů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 díl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1. Dílo má vady, pokud neodpovídá kvalitou či rozsahem podmínkám stanoveným ve smlouvě a požadavkům platných právních předpisů. 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Objednatel písemně oznámí zhotoviteli vadu díla a ten je povinen do 15 dnů ode dne obdržení tohoto oznámení se písemně vyjádřit, zda vadu uznává či nikoliv. 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 Vady díla zhotovitel odstraní bezplatně v dohodnuté lhůtě, nejpozději do 30 dnů. Lhůta musí být dohodnuta tak, aby nezmařila další práce nebo úkony. Podkladem je písemné oznámení o specifikovaných vadách dle ustanovení § 562 obchodního zákoníku, ve znění pozdějších předpisů,</w:t>
        <w:br/>
        <w:t xml:space="preserve">a potvrzení zhotovitele o uznání vady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I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smluvních stran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1. Objednatel si vyhrazuje právo odstoupit od smlouvy v případě, že zhotovitel bude v prodlení s plněním smlouvy, z důvodů na straně zhotovitele déle než 2 měsíce nebo bude práce provádět nekvalitně v rozporu s platnými předpisy nebo smlouvou, i když byl na tuto skutečnost objednatelem písemně upozorněn. Odstoupením od smlouvy v těchto případech zanikají všechna práva a povinnosti stran ze smlouvy. 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.  Objednatel si vyhrazuje právo odstoupit od smlouvy v případě, že po jejím podpisu nebude možné podle rozhodnutí příslušných nadřízených orgánů nebo nově vydaných předpisů nebo pro nové okolnosti smlouvu realizovat. V tomto případě je zhotovitel povinen ukončit práce na zadaném díle, má právo na poměrnou část odměny a náhradu vynaložených nákladů, které musí vyúčtovat objednateli do jednoho týdne od písemného doručení odstoupení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Změny smlouvy, mimo případů odstoupení, lze provádět jen na základě dohody smluvních stran, </w:t>
        <w:br/>
        <w:t>a to písemným dodatkem k této smlouvě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 Objednatel i zhotovitel se zavazují vzájemně konzultovat odbornou problematiku předmětu díla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sz w:val="22"/>
          <w:szCs w:val="22"/>
          <w:u w:val="single"/>
        </w:rPr>
        <w:t>Objednatel bude zhotovitelem pozván do terénu na předání vytyčených pozemků vlastníků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X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kční ujednání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</w:rPr>
        <w:t>1.</w:t>
        <w:tab/>
        <w:t xml:space="preserve">Smluvní strany se dohodly, že </w:t>
      </w:r>
      <w:r>
        <w:rPr>
          <w:sz w:val="22"/>
          <w:szCs w:val="22"/>
        </w:rPr>
        <w:t>v případě prodlení zhotovitele s dodáním díla, pokud se smluvní strany nedohodnou na prodloužení termínu dodatkem k této smlouvě, je zhotovitel povinen zaplatit objednateli smluvní pokutu</w:t>
      </w:r>
      <w:r>
        <w:rPr>
          <w:sz w:val="22"/>
        </w:rPr>
        <w:t xml:space="preserve">, která činí 0,5% z ceny díla za každý den prodlení. 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</w:rPr>
        <w:t>S</w:t>
      </w:r>
      <w:r>
        <w:rPr>
          <w:sz w:val="22"/>
          <w:szCs w:val="22"/>
        </w:rPr>
        <w:t>mluvní pokuta se uplatní pouze v případě, pokud objednatel neodstoupí od smlouvy pro nedodržení doby plnění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3.</w:t>
        <w:tab/>
      </w:r>
      <w:r>
        <w:rPr>
          <w:sz w:val="22"/>
          <w:szCs w:val="22"/>
        </w:rPr>
        <w:t>V případě zaviněného prodlení zhotovitele s odstraněním případných vad a nedodělků zapsaných v zápise o předání díla a jeho převzetí, uhradí zhotovitel objednateli smluvní pokutu ve výši 100 Kč za každou vadu a den prodlení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4.</w:t>
        <w:tab/>
        <w:t xml:space="preserve">Sjednáním sankčních ujednání není dotčeno právo na náhradu vzniklé škody podle občanského a obchodního zákoníku. 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Zhotovitel se zavazuje během plnění smlouvy i po ukončení smlouvy (i po předání díla objednateli), v souladu se zákonem č. 101/2000 Sb., o ochraně osobních údajů, ve znění pozdějších předpisů, zachovávat mlčenlivost o všech skutečnostech, o kterých se dozví od objednatele v souvislosti s plněním smlouvy (se zhotovením díla). Za porušení povinnosti mlčenlivosti specifikované v této smlouvě je druhá smluvní strana (zhotovitel) povinna uhradit objednateli (MZe PÚ Písek) smluvní pokutu ve výši 10 000,- Kč, a to za každý jednotlivý případ porušení povinnost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. X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Pokud v této smlouvě není stanoveno jinak, řídí se smluvní strany příslušnými ustanoveními obchodního zákoníku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mlouva je vyhotovena ve čtyřech stejnopisech, z nichž každý má právní sílu originálu. Tři vyhotovení obdrží objednatel a jedno vyhotovení obdrží zhotovitel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odklady pro zpracování díla, jakož i dílo samé, které je předmětem této smlouvy, není zhotovitel oprávněn poskytovat jiným osobám bez souhlasu objednatel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4.  Smlouva nabývá účinnosti dnem jejího podpisu smluvními stranam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5.</w:t>
        <w:tab/>
        <w:t>Objednatel i zhotovitel smlouvu přečetli, souhlasí s jejím obsahem a prohlašují, že nebyla sepsána v tísni ani za jinak nápadně nevýhodných podmínek. Na důkaz toho připojují své podpis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 Písku dne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708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</w:t>
        <w:tab/>
        <w:tab/>
        <w:t xml:space="preserve">………………………………….………                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Ing. Beno Slávi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věřený výkonem funkce ředitele </w:t>
        <w:tab/>
        <w:tab/>
        <w:tab/>
        <w:t>zhotovite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zemkového úřadu Písek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56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autoSpaceDE w:val="false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autoSpaceDE w:val="false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říloha č. 2          </w:t>
    </w:r>
  </w:p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autoSpaceDE w:val="false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tLeast" w:line="320"/>
      <w:ind w:left="4956" w:firstLine="708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 xml:space="preserve">č. j.: </w:t>
      <w:tab/>
      <w:t xml:space="preserve">       169964/2011-MZE-130718</w:t>
    </w:r>
  </w:p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spisová značka:</w:t>
      <w:tab/>
      <w:t>4VZ37801/2011-1307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6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6:00Z</dcterms:created>
  <dc:creator>pu21</dc:creator>
  <dc:description/>
  <cp:keywords/>
  <dc:language>en-US</dc:language>
  <cp:lastModifiedBy>Beno Slávik</cp:lastModifiedBy>
  <cp:lastPrinted>2011-09-08T07:41:00Z</cp:lastPrinted>
  <dcterms:modified xsi:type="dcterms:W3CDTF">2011-09-20T12:42:00Z</dcterms:modified>
  <cp:revision>82</cp:revision>
  <dc:subject/>
  <dc:title>SMLOUVA  O  DÍLO  č</dc:title>
</cp:coreProperties>
</file>