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Char"/>
              <w:spacing w:lineRule="atLeast" w:line="300" w:before="0" w:after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ardub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Svinčany a Raškovice u Přelouč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y Němcové 231, 530 02 Pardub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: 2VZ32087/2011-13074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568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osefem Janů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Svinčany a Raškovice u Přelouč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dle § 21 odst.1 písm.a)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r>
              <w:rPr>
                <w:rFonts w:cs="Arial" w:ascii="Arial" w:hAnsi="Arial"/>
                <w:sz w:val="20"/>
                <w:szCs w:val="20"/>
              </w:rPr>
              <w:t>Ú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zemní odbor ÚPÚ Pardubi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ardub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Němcové 231, 530 02 Pardub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6 742 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Pardubice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g. Josef Janů, ředite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g. Lenka Šafrán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6 742 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ka,Safran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Výše sankce za nesplnění termínu prokazatelně zaviněné zhotovitelem za každý den prodlení pro 1. hlavní fakturační celek „Přípravné práce“ </w:t>
      </w:r>
      <w:r>
        <w:rPr>
          <w:rFonts w:cs="Arial" w:ascii="Arial" w:hAnsi="Arial"/>
          <w:sz w:val="20"/>
          <w:szCs w:val="20"/>
        </w:rPr>
        <w:t>(uchazeč uvede údaj ze smlouvy o dílo)</w:t>
      </w: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 Kč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 Výše sankce za nesplnění termínu prokazatelně zaviněné zhotovitelem za každý den prodlení pro 2. hlavní fakturační celek „Návrhové práce“ </w:t>
      </w:r>
      <w:r>
        <w:rPr>
          <w:rFonts w:cs="Arial" w:ascii="Arial" w:hAnsi="Arial"/>
          <w:sz w:val="20"/>
          <w:szCs w:val="20"/>
        </w:rPr>
        <w:t>(uchazeč uvede údaj ze smlouvy o dílo)</w:t>
      </w: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 Kč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 – Krycí list nabídky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Pardubice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5:00Z</dcterms:created>
  <dc:creator>Marie Sklenářová</dc:creator>
  <dc:description/>
  <cp:keywords/>
  <dc:language>en-US</dc:language>
  <cp:lastModifiedBy>Safrankova</cp:lastModifiedBy>
  <cp:lastPrinted>2011-06-23T13:18:00Z</cp:lastPrinted>
  <dcterms:modified xsi:type="dcterms:W3CDTF">2011-09-26T07:55:00Z</dcterms:modified>
  <cp:revision>2</cp:revision>
  <dc:subject/>
  <dc:title> </dc:title>
</cp:coreProperties>
</file>