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2 zadávací dokumentace - Osvědčení o poskytnutí dodávky</w:t>
      </w:r>
    </w:p>
    <w:p>
      <w:pPr>
        <w:pStyle w:val="Normal"/>
        <w:spacing w:before="36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Osvědčení o poskytnutí dodáv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spacing w:lineRule="auto" w:line="360" w:before="0" w:after="480"/>
        <w:jc w:val="center"/>
        <w:rPr>
          <w:b/>
          <w:b/>
        </w:rPr>
      </w:pPr>
      <w:r>
        <w:rPr>
          <w:b/>
        </w:rPr>
        <w:t>Pořízení stájového traktoru s příslušenstvím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9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permStart w:id="506860565" w:edGrp="everyone"/>
            <w:r>
              <w:rPr>
                <w:b/>
                <w:bCs/>
              </w:rPr>
              <w:t>Objednatel</w:t>
              <w:br/>
              <w:t>(název, IČO a sídlo)</w:t>
            </w:r>
            <w:permEnd w:id="506860565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permStart w:id="506860565" w:edGrp="everyone"/>
            <w:permStart w:id="1107704653" w:edGrp="everyone"/>
            <w:r>
              <w:rPr>
                <w:b/>
                <w:bCs/>
              </w:rPr>
              <w:t>Poskytovatel</w:t>
              <w:br/>
              <w:t>(název, IČO a sídlo)</w:t>
            </w:r>
            <w:permEnd w:id="506860565"/>
            <w:permEnd w:id="1107704653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permStart w:id="1107704653" w:edGrp="everyone"/>
            <w:permStart w:id="792074178" w:edGrp="everyone"/>
            <w:r>
              <w:rPr>
                <w:b/>
                <w:bCs/>
              </w:rPr>
              <w:t>Předmět poskytnuté dodávky</w:t>
            </w:r>
            <w:permEnd w:id="1107704653"/>
            <w:permEnd w:id="792074178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permStart w:id="792074178" w:edGrp="everyone"/>
            <w:permStart w:id="210787047" w:edGrp="everyone"/>
            <w:r>
              <w:rPr>
                <w:b/>
                <w:bCs/>
              </w:rPr>
              <w:t>Termín plnění</w:t>
            </w:r>
            <w:permEnd w:id="792074178"/>
            <w:permEnd w:id="210787047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permStart w:id="210787047" w:edGrp="everyone"/>
            <w:permStart w:id="1764831337" w:edGrp="everyone"/>
            <w:r>
              <w:rPr>
                <w:b/>
                <w:bCs/>
              </w:rPr>
              <w:t>Rozsah zakázky</w:t>
            </w:r>
            <w:permEnd w:id="210787047"/>
            <w:permEnd w:id="1764831337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permStart w:id="1764831337" w:edGrp="everyone"/>
            <w:r>
              <w:rPr>
                <w:b/>
                <w:bCs/>
              </w:rPr>
              <w:t>Kontaktní osoba objednatele k příp. potvrzení reference (jméno, funkce, telefon, e-mail)</w:t>
            </w:r>
            <w:permEnd w:id="1764831337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permStart w:id="258488620" w:edGrp="everyone"/>
            <w:permStart w:id="258488620" w:edGrp="everyone"/>
            <w:r>
              <w:rPr>
                <w:bCs/>
              </w:rPr>
            </w:r>
            <w:permEnd w:id="258488620"/>
            <w:permEnd w:id="258488620"/>
          </w:p>
        </w:tc>
      </w:tr>
    </w:tbl>
    <w:p>
      <w:pPr>
        <w:pStyle w:val="Normal"/>
        <w:spacing w:before="240" w:after="480"/>
        <w:jc w:val="both"/>
        <w:rPr/>
      </w:pPr>
      <w:r>
        <w:rPr/>
        <w:t>Tímto potvrzujeme, že výše uvedené dodávky byly poskytnuty řádně.</w:t>
      </w:r>
    </w:p>
    <w:p>
      <w:pPr>
        <w:pStyle w:val="TextBody"/>
        <w:jc w:val="both"/>
        <w:rPr/>
      </w:pPr>
      <w:r>
        <w:rPr/>
        <w:t xml:space="preserve">Místo: </w:t>
      </w:r>
      <w:permStart w:id="677661001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677661001"/>
    </w:p>
    <w:p>
      <w:pPr>
        <w:pStyle w:val="Normal"/>
        <w:spacing w:before="0" w:after="120"/>
        <w:jc w:val="both"/>
        <w:rPr/>
      </w:pPr>
      <w:r>
        <w:rPr/>
        <w:t xml:space="preserve">Datum: </w:t>
      </w:r>
      <w:permStart w:id="1508715461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1508715461"/>
    </w:p>
    <w:p>
      <w:pPr>
        <w:pStyle w:val="Normal"/>
        <w:spacing w:before="0" w:after="120"/>
        <w:jc w:val="both"/>
        <w:rPr/>
      </w:pPr>
      <w:r>
        <w:rPr/>
        <w:t xml:space="preserve">Název objednatele: </w:t>
      </w:r>
      <w:permStart w:id="394795129" w:edGrp="everyone"/>
      <w:r>
        <w:rPr/>
        <w:t>[</w:t>
      </w:r>
      <w:r>
        <w:rPr>
          <w:highlight w:val="cyan"/>
        </w:rPr>
        <w:t>DOPLNÍ U</w:t>
      </w:r>
      <w:bookmarkStart w:id="0" w:name="_GoBack"/>
      <w:bookmarkEnd w:id="0"/>
      <w:r>
        <w:rPr>
          <w:highlight w:val="cyan"/>
        </w:rPr>
        <w:t>CHAZEČ</w:t>
      </w:r>
      <w:r>
        <w:rPr/>
        <w:t>]</w:t>
      </w:r>
      <w:permEnd w:id="394795129"/>
    </w:p>
    <w:p>
      <w:pPr>
        <w:pStyle w:val="Normal"/>
        <w:spacing w:before="720" w:after="120"/>
        <w:jc w:val="both"/>
        <w:rPr/>
      </w:pPr>
      <w:r>
        <w:rPr/>
        <w:t>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Jméno: </w:t>
      </w:r>
      <w:permStart w:id="633144250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633144250"/>
    </w:p>
    <w:p>
      <w:pPr>
        <w:pStyle w:val="Normal"/>
        <w:spacing w:before="0" w:after="120"/>
        <w:jc w:val="both"/>
        <w:rPr/>
      </w:pPr>
      <w:r>
        <w:rPr/>
        <w:t xml:space="preserve">Funkce: </w:t>
      </w:r>
      <w:permStart w:id="1395327074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139532707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stájového traktoru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q5bDsoyu38NQYAiIsXuGSxA+tw=" w:salt="ZXBwLjrZycST7rn+dXv+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D1E95-1863-4C9C-A4A0-BBC8E5CF8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4:00Z</dcterms:created>
  <dc:creator>Tereza Vášová</dc:creator>
  <dc:description/>
  <dc:language>en-US</dc:language>
  <cp:lastModifiedBy>Lenka Suchánková</cp:lastModifiedBy>
  <dcterms:modified xsi:type="dcterms:W3CDTF">2016-09-23T0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