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</w:rPr>
      </w:pPr>
      <w:r>
        <w:rPr>
          <w:sz w:val="24"/>
        </w:rPr>
        <w:t>„</w:t>
      </w:r>
      <w:r>
        <w:rPr>
          <w:caps/>
          <w:szCs w:val="22"/>
        </w:rPr>
        <w:t>Rekonstrukce suterénních prostor budovy MZe Těšnov pro účely výuky</w:t>
      </w:r>
      <w:r>
        <w:rPr>
          <w:bCs w:val="false"/>
          <w:sz w:val="24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uchazeče, jeho sídlo a IČ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písm. c), d), e), f) ve vztahu ke spotřební dani, g), i), j), k), l) zákona č. 137/2006 Sb., o veřejných zakázkách, v platném znění, neboť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nemá v evidenci daní (ve vztahu ke spotřební dani)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StylTextkomenteGaramond12bZarovnatdoblokudkovn"/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2 - Čestné prohlášení k základním kvalifikačním předpokladům a ekonomické a finanč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Zuzka Čajová</cp:lastModifiedBy>
  <cp:lastPrinted>2016-01-19T08:33:00Z</cp:lastPrinted>
  <dcterms:modified xsi:type="dcterms:W3CDTF">2016-09-06T14:02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