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OŽÁRNĚ POPLACHOVÁ SMĚRNI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stavbu VD Opatovice – rekonstrukce V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hotovitel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žární poplachová směrnice vymezuje činnosti zaměstnanců, popřípadě dalších osob nacházejících se v prostorách stavby v případě vzniku požáru a sleduje provedení rychlého a účinného zákroku v případě požáru, nehody, pohromy a jiného stavu nou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ý, kdo zpozoruje požár je povinen jej neprodleně ohlásit, nebo zabezpečit jeho ohlášení na telefonním čísle </w:t>
      </w:r>
      <w:r>
        <w:rPr>
          <w:rFonts w:cs="Arial" w:ascii="Arial" w:hAnsi="Arial"/>
          <w:b/>
          <w:color w:val="FF0000"/>
          <w:sz w:val="22"/>
          <w:szCs w:val="22"/>
        </w:rPr>
        <w:t>15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V hlášení uveďte: </w:t>
      </w:r>
      <w:r>
        <w:rPr>
          <w:rFonts w:cs="Arial" w:ascii="Arial" w:hAnsi="Arial"/>
          <w:b/>
          <w:color w:val="FF0000"/>
          <w:sz w:val="22"/>
          <w:szCs w:val="22"/>
        </w:rPr>
        <w:t>kdo volá, kde hoří, co hoří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 oznámení volající vyčká na zpětný dotaz „Ohlašovny požárů HZS“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je povinen v souvislosti se zdoláváním požáru provést nutná opatření pro záchranu ohrožených osob, uhasit požár, jestliže je to možné, nebo provést nutná opatření k zametení jeho šíření. Každý je povinen poskytnout osobní pomoc jednotce HZS na výzvu velitele zása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Požární poplach pro zaměstnance a osoby vyskytující se v ohroženém prostoru bude vyhlášen voláním </w:t>
      </w:r>
      <w:r>
        <w:rPr>
          <w:rFonts w:cs="Arial" w:ascii="Arial" w:hAnsi="Arial"/>
          <w:b/>
          <w:color w:val="FF0000"/>
          <w:sz w:val="22"/>
          <w:szCs w:val="22"/>
        </w:rPr>
        <w:t>„HOŘÍ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jednotku HZS na telefonním čísle </w:t>
      </w:r>
      <w:r>
        <w:rPr>
          <w:rFonts w:cs="Arial" w:ascii="Arial" w:hAnsi="Arial"/>
          <w:b/>
          <w:color w:val="FF0000"/>
          <w:sz w:val="22"/>
          <w:szCs w:val="22"/>
        </w:rPr>
        <w:t>15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avbyvedoucí, vedoucí pracoviště, nebo jeho odpovědný zástupc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stí vypnutí elektrického proudu, podle možností zajistí odstranění hořlavých komponentů, které mohou zvyšovat riziko šíření požáru (hořlavé látky v obalech apod.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uje a řídí evakuaci osob a majetku z prostoru staveniště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hned zajistí dle možností odjezd motorových vozidel z místa ohrožení v okolí staveniště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 vyhlášení požárního poplachu zaměstnanci v klidu opustí staveniště a shromáždí se na určeném místě, kde vyčkají dalších pokyn velitele jednotky HZS (hasičského záchranného sboru), jemuž jsou povinni v případě potřeby poskytnout pomoc dle svých si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ůležitá telefonní čísl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V případě hrozícího nebezpečí nebo vzniku mimořádné události volejte: </w:t>
      </w:r>
    </w:p>
    <w:tbl>
      <w:tblPr>
        <w:tblW w:w="9195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5"/>
        <w:gridCol w:w="3600"/>
      </w:tblGrid>
      <w:tr>
        <w:trPr>
          <w:trHeight w:val="360" w:hRule="atLeast"/>
        </w:trPr>
        <w:tc>
          <w:tcPr>
            <w:tcW w:w="55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SŇOVÁ LINK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                              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HASIČSKÝ ZÁCHRANNÝ SBOR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LÁ LÉKAŘSKÁ POMO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CIE ČR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nitřní zařízení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vypínač elektrického proudu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uzávěr vod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Podpis oprávněné osoby zhotovitele stavb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ahoma" w:hAnsi="Tahoma" w:cs="Tahoma"/>
      <w:b/>
      <w:caps/>
      <w:sz w:val="30"/>
      <w:lang w:val="cs-CZ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aps/>
      <w:sz w:val="3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05:00Z</dcterms:created>
  <dc:creator>Sprta.David</dc:creator>
  <dc:description/>
  <cp:keywords/>
  <dc:language>en-US</dc:language>
  <cp:lastModifiedBy>Sprta.David</cp:lastModifiedBy>
  <cp:lastPrinted>2015-07-01T18:29:00Z</cp:lastPrinted>
  <dcterms:modified xsi:type="dcterms:W3CDTF">2016-09-20T16:12:00Z</dcterms:modified>
  <cp:revision>3</cp:revision>
  <dc:subject/>
  <dc:title>TRAUMATOLOGICKÝ PLÁN</dc:title>
</cp:coreProperties>
</file>