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veřejné zakázky : </w:t>
      </w:r>
      <w:r>
        <w:rPr>
          <w:rFonts w:cs="Times New Roman" w:ascii="Times New Roman" w:hAnsi="Times New Roman"/>
          <w:bCs/>
          <w:sz w:val="28"/>
          <w:szCs w:val="28"/>
        </w:rPr>
        <w:t>Komplexní pozemkové úpravy (dokončení přídělového řízení) v k.ú., Mašovice u Meclova, Meclov, Ohnišťovice a Třebnice u Domažlic, okres Domaž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ást 2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části 2. VZ: </w:t>
      </w:r>
      <w:r>
        <w:rPr>
          <w:rFonts w:cs="Times New Roman" w:ascii="Times New Roman" w:hAnsi="Times New Roman"/>
          <w:bCs/>
          <w:sz w:val="28"/>
          <w:szCs w:val="28"/>
        </w:rPr>
        <w:t>Část 2) KPÚ (dokončení přídělového řízení) v k.ú. Mecl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 uzavřena dne: 10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Helena Krausová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Jiráskovo náměstí 31, 326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27443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841.80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210.160,-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8.304,-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2.880,-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ING Plzeň spol. s 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Lobezská 15, 301 46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358460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6.240,-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veřejné zakázky : </w:t>
      </w:r>
      <w:r>
        <w:rPr>
          <w:rFonts w:cs="Times New Roman" w:ascii="Times New Roman" w:hAnsi="Times New Roman"/>
          <w:bCs/>
          <w:sz w:val="28"/>
          <w:szCs w:val="28"/>
        </w:rPr>
        <w:t>Komplexní pozemkové úpravy (dokončení přídělového řízení) v k.ú., Mašovice u Meclova, Meclov, Ohnišťovice a Třebnice u Domažlic, okres Domaž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ást 3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části 3. VZ: </w:t>
      </w:r>
      <w:r>
        <w:rPr>
          <w:rFonts w:cs="Times New Roman" w:ascii="Times New Roman" w:hAnsi="Times New Roman"/>
          <w:bCs/>
          <w:sz w:val="28"/>
          <w:szCs w:val="28"/>
        </w:rPr>
        <w:t>Část 3) KPÚ (dokončení přídělového řízení) v k.ú. Ohnišťo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 uzavřena dne: 10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 GRID+GEODETICKÁ KANCELÁŘ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ID a spol.,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Novákových 6, 180 00 Praha 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251437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TICKÁ KANCELÁŘ, v.o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Zámecká 1395, Tachov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88795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892.45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270.940,-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0.160,-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5.200,-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veřejné zakázky : </w:t>
      </w:r>
      <w:r>
        <w:rPr>
          <w:rFonts w:cs="Times New Roman" w:ascii="Times New Roman" w:hAnsi="Times New Roman"/>
          <w:bCs/>
          <w:sz w:val="28"/>
          <w:szCs w:val="28"/>
        </w:rPr>
        <w:t>Komplexní pozemkové úpravy (dokončení přídělového řízení) v k.ú., Mašovice u Meclova, Meclov, Ohnišťovice a Třebnice u Domažlic, okres Domaž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ást 4.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zev části 4. VZ: </w:t>
      </w:r>
      <w:r>
        <w:rPr>
          <w:rFonts w:cs="Times New Roman" w:ascii="Times New Roman" w:hAnsi="Times New Roman"/>
          <w:bCs/>
          <w:sz w:val="28"/>
          <w:szCs w:val="28"/>
        </w:rPr>
        <w:t>Část 4) KPÚ (dokončení přídělového řízení) v k.ú. Třebnice u Domaž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 uzavřena dne: 10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 GRID+GEODETICKÁ KANCELÁŘ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ID a spol.,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Novákových 6, 180 00 Praha 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251437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TICKÁ KANCELÁŘ, v.o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, Zámecká 1395, Tachov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88795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613.50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936.200,-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4.080,-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7.600,-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279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9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06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064c"/>
    <w:rPr/>
  </w:style>
  <w:style w:type="character" w:styleId="Strong">
    <w:name w:val="Strong"/>
    <w:basedOn w:val="DefaultParagraphFont"/>
    <w:qFormat/>
    <w:rsid w:val="007566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0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0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b40fe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57</Words>
  <Characters>3291</Characters>
  <CharactersWithSpaces>38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7:00Z</dcterms:created>
  <dc:creator>Vokřálová Jana Ing.</dc:creator>
  <dc:description/>
  <dc:language>en-US</dc:language>
  <cp:lastModifiedBy>dlouhah</cp:lastModifiedBy>
  <dcterms:modified xsi:type="dcterms:W3CDTF">2013-03-26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