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 – Seznam subdodavate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SUBDODAVATELŮ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 w:ascii="Calibri" w:hAnsi="Calibri"/>
        </w:rPr>
        <w:t>Společnost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se sídlem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IČO: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 xml:space="preserve">], tímto pro účely veřejné zakázky s názvem </w:t>
      </w:r>
      <w:r>
        <w:rPr>
          <w:rFonts w:cs="Calibri" w:ascii="Calibri" w:hAnsi="Calibri"/>
          <w:b/>
        </w:rPr>
        <w:t>„</w:t>
      </w:r>
      <w:r>
        <w:rPr>
          <w:rFonts w:cs="Arial"/>
          <w:b/>
          <w:sz w:val="20"/>
          <w:szCs w:val="20"/>
        </w:rPr>
        <w:t>Plošné vyhodnocení účinnosti léčebných postupů a rezistence léčiv užívaných proti onemocnění včel varroózou. Návrhy na úpravu postupů a  používání léků pro využití včelařů a SVS ČR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předkládá níže uvedený seznam subdodavatelů:</w:t>
      </w:r>
    </w:p>
    <w:p>
      <w:pPr>
        <w:pStyle w:val="Normal"/>
        <w:keepNext w:val="true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2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3782"/>
        <w:gridCol w:w="26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ční  a kontaktní údaje subdodavatele </w:t>
              <w:br/>
            </w:r>
            <w:r>
              <w:rPr>
                <w:rFonts w:cs="Calibri" w:ascii="Calibri" w:hAnsi="Calibri"/>
              </w:rPr>
              <w:t>(v rozsahu § 17 písm. d) ZVZ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kace části veřejné zakázky, kterou uchazeč hodlá zadat subdodavate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ýše uvedené tabulce uchazeč předloží seznam všech subdodavatelů, s nimiž předpokládá realizaci zakázky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 a je do nabídky povinen předložit i subdodavatelskou smlouv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případě, že vedoucí realizačního týmu je k uchazeči v jiném než pracovněprávním vztahu, jedná se o subdodavatele, tzn. uchazeč je povinen ho rovněž uvést v seznamu subdodavatelů.</w:t>
      </w:r>
    </w:p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chazeč v tabulce doplní řádky dle potřeb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Uchazeč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Čížková Martina</dc:creator>
  <dc:description/>
  <cp:keywords/>
  <dc:language>en-US</dc:language>
  <cp:lastModifiedBy>Čížková Martina</cp:lastModifiedBy>
  <dcterms:modified xsi:type="dcterms:W3CDTF">2016-09-27T08:17:00Z</dcterms:modified>
  <cp:revision>9</cp:revision>
  <dc:subject/>
  <dc:title/>
</cp:coreProperties>
</file>