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4 – Seznam subdodavatelů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ZNAM SUBDODAVATELŮ</w:t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lečnost [</w:t>
      </w:r>
      <w:r>
        <w:rPr>
          <w:rFonts w:eastAsia="Times New Roman" w:cs="Calibri" w:ascii="Calibri" w:hAnsi="Calibri"/>
          <w:highlight w:val="yellow"/>
        </w:rPr>
        <w:t>doplní uchazeč</w:t>
      </w:r>
      <w:r>
        <w:rPr>
          <w:rFonts w:cs="Calibri" w:ascii="Calibri" w:hAnsi="Calibri"/>
        </w:rPr>
        <w:t>], se sídlem [</w:t>
      </w:r>
      <w:r>
        <w:rPr>
          <w:rFonts w:eastAsia="Times New Roman" w:cs="Calibri" w:ascii="Calibri" w:hAnsi="Calibri"/>
          <w:highlight w:val="yellow"/>
        </w:rPr>
        <w:t>doplní uchazeč</w:t>
      </w:r>
      <w:r>
        <w:rPr>
          <w:rFonts w:cs="Calibri" w:ascii="Calibri" w:hAnsi="Calibri"/>
        </w:rPr>
        <w:t>], IČO: [</w:t>
      </w:r>
      <w:r>
        <w:rPr>
          <w:rFonts w:eastAsia="Times New Roman" w:cs="Calibri" w:ascii="Calibri" w:hAnsi="Calibri"/>
          <w:highlight w:val="yellow"/>
        </w:rPr>
        <w:t>doplní uchazeč</w:t>
      </w:r>
      <w:r>
        <w:rPr>
          <w:rFonts w:cs="Calibri" w:ascii="Calibri" w:hAnsi="Calibri"/>
        </w:rPr>
        <w:t xml:space="preserve">], tímto pro účely veřejné zakázky s názvem </w:t>
      </w:r>
      <w:r>
        <w:rPr>
          <w:rFonts w:cs="Calibri" w:ascii="Calibri" w:hAnsi="Calibri"/>
          <w:b/>
        </w:rPr>
        <w:t>„</w:t>
      </w:r>
      <w:r>
        <w:rPr>
          <w:rFonts w:cs="Arial"/>
          <w:b/>
          <w:sz w:val="20"/>
          <w:szCs w:val="20"/>
        </w:rPr>
        <w:t>Upřesnění postupů diferenciální diagnostiky bakteriálních chorob včelího plodu (hniloba včelího plodu, mor včelího plodu) jako podklad pro rozhodování o způsobu a rozsahu likvidace ohnisek</w:t>
      </w: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</w:rPr>
        <w:t xml:space="preserve"> předkládá níže uvedený seznam subdodavatelů:</w:t>
      </w:r>
    </w:p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29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94"/>
        <w:gridCol w:w="3782"/>
        <w:gridCol w:w="265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dentifikační  a kontaktní údaje subdodavatele </w:t>
              <w:br/>
            </w:r>
            <w:r>
              <w:rPr>
                <w:rFonts w:cs="Calibri" w:ascii="Calibri" w:hAnsi="Calibri"/>
              </w:rPr>
              <w:t>(v rozsahu § 17 písm. d) ZVZ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pecifikace části veřejné zakázky, kterou uchazeč hodlá zadat subdodavateli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% vyjádření části veřejné zakázky, kterou bude plnit subdodavatel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360" w:hanging="0"/>
              <w:rPr>
                <w:rStyle w:val="FootnoteCharacters"/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360" w:hanging="0"/>
              <w:rPr>
                <w:rStyle w:val="FootnoteCharacters"/>
                <w:rFonts w:ascii="Calibri" w:hAnsi="Calibri" w:cs="Calibri"/>
                <w:lang w:val="en-US"/>
              </w:rPr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360" w:hanging="0"/>
              <w:rPr>
                <w:rStyle w:val="FootnoteCharacters"/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*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360" w:hanging="0"/>
              <w:rPr>
                <w:rStyle w:val="FootnoteCharacters"/>
                <w:rFonts w:ascii="Calibri" w:hAnsi="Calibri" w:cs="Calibri"/>
                <w:lang w:val="en-US"/>
              </w:rPr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keepNext w:val="true"/>
        <w:keepLines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e výše uvedené tabulce uchazeč předloží seznam všech subdodavatelů, s nimiž předpokládá realizaci zakázky.</w:t>
      </w:r>
    </w:p>
    <w:p>
      <w:pPr>
        <w:pStyle w:val="Normal"/>
        <w:keepNext w:val="true"/>
        <w:keepLines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 případ, kdy Uchazeč bude prokazovat splnění části kvalifikace prostřednictvím subdodavatele, zadavatel upozorňuje, že takový subdodavatel se musí zároveň účastnit na plnění předmětu veřejné zakázky, a to minimálně v rozsahu, v jakém jeho prostřednictvím Uchazeč prokázal splnění Zadavatelem požadované kvalifikace a je do nabídky povinen předložit i subdodavatelskou smlouvu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 případě, že vedoucí realizačního týmu je k uchazeči v jiném než pracovněprávním vztahu, jedná se o subdodavatele, tzn. uchazeč je povinen ho rovněž uvést v seznamu subdodavatelů.</w:t>
      </w:r>
    </w:p>
    <w:p>
      <w:pPr>
        <w:pStyle w:val="Normal"/>
        <w:keepNext w:val="true"/>
        <w:keepLines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keepNext w:val="true"/>
        <w:keepLines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 uchazeč v tabulce doplní řádky dle potřeby</w:t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  <w:t xml:space="preserve">Uchazeč prohlašuje, že všechny výše uvedené údaje jsou pravdivé, úplné a odpovídající skutečnosti. </w:t>
      </w:r>
    </w:p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  <w:t>Místo:</w:t>
      </w:r>
    </w:p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  <w:t>Datum:</w:t>
      </w:r>
    </w:p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  <w:t>Uchazeč:</w:t>
      </w:r>
    </w:p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  <w:t>____________________</w:t>
        <w:br/>
        <w:t>Jméno:</w:t>
        <w:br/>
        <w:t>Funkc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38:00Z</dcterms:created>
  <dc:creator>Čížková Martina</dc:creator>
  <dc:description/>
  <cp:keywords/>
  <dc:language>en-US</dc:language>
  <cp:lastModifiedBy>Čížková Martina</cp:lastModifiedBy>
  <dcterms:modified xsi:type="dcterms:W3CDTF">2016-09-27T08:17:00Z</dcterms:modified>
  <cp:revision>8</cp:revision>
  <dc:subject/>
  <dc:title/>
</cp:coreProperties>
</file>