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20"/>
        <w:gridCol w:w="2807"/>
        <w:gridCol w:w="360"/>
        <w:gridCol w:w="4679"/>
      </w:tblGrid>
      <w:tr>
        <w:trPr>
          <w:trHeight w:val="80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Domaž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0"/>
              <w:ind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mplexní pozemkové úpravy v k.ú. Domažlice, Chotiměř u Blížejova a Chalupy, okres Domažl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ást 1) Komplexní pozemková úprava v k.ú. Domažl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 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: 110375/2011-MZE-13072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. číslo VZ: 60062094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em Perglem, ředitelem Pozemkového úřadu Domažl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 služby </w:t>
            </w:r>
            <w:r>
              <w:rPr>
                <w:rFonts w:cs="Arial" w:ascii="Arial" w:hAnsi="Arial"/>
                <w:sz w:val="20"/>
                <w:szCs w:val="20"/>
              </w:rPr>
              <w:t>dle § 21 odst. 1 písm. a), § 27 a §98 zákona č. 137/2006 Sb., o veřejných zakázkách, ve znění pozdějších předpisů (dále jen "zákon"),</w:t>
            </w:r>
          </w:p>
        </w:tc>
      </w:tr>
      <w:tr>
        <w:trPr>
          <w:trHeight w:val="80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741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spacing w:lineRule="atLeast" w:line="280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Komplexní pozemkové Komplexní pozemkové úpravy v k.ú. Domažlice, Chotiměř u Blížejova a Chalupy, okres Domažl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část 1) Komplexní pozemková úprava v k.ú. Domažl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, § 27 a §98 zákona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zadávaná v otevřeném říze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ravská 438, 344 37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9410765 / +4203794107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domazlic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Pergl, ředitel Pozemkového úřadu Domaž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Kaiser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79410765 / +4203794107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Kaiser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u_domazlice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Podrobnosti kalkulace nabídkové ceny obsahuje Příloha č. 1 návrhu smlouvy o díl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n.Kaiser@mze.cz" TargetMode="External"/><Relationship Id="rId6" Type="http://schemas.openxmlformats.org/officeDocument/2006/relationships/hyperlink" Target="mailto:pozu@oku-do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Marie Sklenářová</dc:creator>
  <dc:description/>
  <cp:keywords/>
  <dc:language>en-US</dc:language>
  <cp:lastModifiedBy>Gebauer</cp:lastModifiedBy>
  <cp:lastPrinted>2010-03-30T10:13:00Z</cp:lastPrinted>
  <dcterms:modified xsi:type="dcterms:W3CDTF">2011-07-01T07:38:00Z</dcterms:modified>
  <cp:revision>31</cp:revision>
  <dc:subject/>
  <dc:title> </dc:title>
</cp:coreProperties>
</file>