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VD Fryšták – rekonstrukce vzdušného líce hráze – projektová dokumentace</w:t>
      </w:r>
      <w:r>
        <w:rPr>
          <w:bCs w:val="false"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6-08-09T09:48:00Z</cp:lastPrinted>
  <dcterms:modified xsi:type="dcterms:W3CDTF">2016-10-18T05:00:00Z</dcterms:modified>
  <cp:revision>2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