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 krycího listu nabídky</w:t>
      </w:r>
    </w:p>
    <w:tbl>
      <w:tblPr>
        <w:tblpPr w:bottomFromText="0" w:horzAnchor="margin" w:leftFromText="141" w:rightFromText="141" w:tblpX="0" w:tblpY="2596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6"/>
        <w:gridCol w:w="33"/>
        <w:gridCol w:w="4819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  <w:tc>
          <w:tcPr>
            <w:tcW w:w="3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/>
            </w:pPr>
            <w:r>
              <w:rPr>
                <w:rFonts w:cs="Arial"/>
              </w:rPr>
              <w:t>Vyhodnocení efektivnosti projektů a posouzení podnikatelských plánů projektů v operaci 16.3.1 Sdílení zařízení a zdrojů a v operaci 16.4.1 Horizontální a vertikální spolupráce mezi účastníky krátkých dodavatelských řetězců a místních trhů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rPr>
                <w:rFonts w:cs="Arial"/>
              </w:rPr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Evidenční číslo veřejn </w:t>
            </w:r>
            <w:bookmarkStart w:id="0" w:name="_GoBack"/>
            <w:bookmarkEnd w:id="0"/>
            <w:r>
              <w:rPr>
                <w:rFonts w:cs="Arial"/>
                <w:b/>
              </w:rPr>
              <w:t>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27RP21338/2016-14111</w:t>
            </w:r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Ing. Josefem Taberym, ředitelem odboru ŘO PRV</w:t>
            </w:r>
          </w:p>
        </w:tc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výběrového řízení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le § 31 zákona č. 134/2016 Sb., o zadávání veřejných zakázek (dále jen „zákon“) veřejná zakázka malého rozsahu -  otevřená výzv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tbl>
      <w:tblPr>
        <w:tblStyle w:val="Mkatabulky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542"/>
      </w:tblGrid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>Základní identifikační údaje zadavatele</w:t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59"/>
        <w:gridCol w:w="4680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dbor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dbor Řídící orgán PRV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ěšnov 65/17, 110 00 Praha 1 – Nové Město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IČO: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00020478 / není plátcem DPH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soba oprávněná zastupovat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highlight w:val="yellow"/>
              </w:rPr>
            </w:pPr>
            <w:r>
              <w:rPr/>
              <w:t>Ing. Josef Tabery, ředitel odboru ŘO PRV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Kontaktní osoba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/>
              <w:t>Ing. Veronika Kudelová, odbor ŘO PRV</w:t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rFonts w:cs="Calibri" w:cstheme="minorHAnsi"/>
          <w:b/>
        </w:rPr>
        <w:t xml:space="preserve">2. </w:t>
        <w:tab/>
        <w:t>Základní identifikační údaje uchazeče (případně reprezentanta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. </w:t>
        <w:tab/>
        <w:t>Další uchazeč, podává-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. </w:t>
        <w:tab/>
        <w:t>Oprávněná osoba zastupovat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 w:before="0" w:after="160"/>
        <w:rPr>
          <w:rFonts w:cs="Calibri" w:cstheme="minorHAnsi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15585</wp:posOffset>
              </wp:positionH>
              <wp:positionV relativeFrom="paragraph">
                <wp:posOffset>15240</wp:posOffset>
              </wp:positionV>
              <wp:extent cx="624840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3.45pt;mso-wrap-distance-left:0pt;mso-wrap-distance-right:0pt;mso-wrap-distance-top:0pt;mso-wrap-distance-bottom:0pt;margin-top:1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937a61"/>
    <w:p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673c"/>
    <w:rPr/>
  </w:style>
  <w:style w:type="character" w:styleId="ZpatChar" w:customStyle="1">
    <w:name w:val="Zápatí Char"/>
    <w:basedOn w:val="DefaultParagraphFont"/>
    <w:link w:val="Footer"/>
    <w:qFormat/>
    <w:rsid w:val="0045673c"/>
    <w:rPr/>
  </w:style>
  <w:style w:type="character" w:styleId="Pagenumber">
    <w:name w:val="page number"/>
    <w:qFormat/>
    <w:rsid w:val="0045673c"/>
    <w:rPr>
      <w:rFonts w:cs="Times New Roman"/>
    </w:rPr>
  </w:style>
  <w:style w:type="character" w:styleId="InternetLink">
    <w:name w:val="Hyperlink"/>
    <w:basedOn w:val="DefaultParagraphFont"/>
    <w:uiPriority w:val="99"/>
    <w:rsid w:val="0045673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5673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673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3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4b169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37a61"/>
    <w:rPr>
      <w:rFonts w:ascii="Arial" w:hAnsi="Arial" w:eastAsia="Times New Roman" w:cs="Times New Roman"/>
      <w:i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37a61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937a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21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b1695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67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5673c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937a6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eznamPloh2" w:customStyle="1">
    <w:name w:val="Seznam_Příloh 2"/>
    <w:basedOn w:val="Normal"/>
    <w:qFormat/>
    <w:rsid w:val="00f25cfe"/>
    <w:pPr>
      <w:numPr>
        <w:ilvl w:val="1"/>
        <w:numId w:val="1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Seznamploh" w:customStyle="1">
    <w:name w:val="Seznam_příloh"/>
    <w:basedOn w:val="Normal"/>
    <w:qFormat/>
    <w:rsid w:val="00f25cfe"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21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4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57</Words>
  <Characters>2113</Characters>
  <CharactersWithSpaces>2466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4:00Z</dcterms:created>
  <dc:creator>Martina</dc:creator>
  <dc:description/>
  <dc:language>en-US</dc:language>
  <cp:lastModifiedBy>Kudelová Veronika</cp:lastModifiedBy>
  <cp:lastPrinted>2016-10-19T08:25:00Z</cp:lastPrinted>
  <dcterms:modified xsi:type="dcterms:W3CDTF">2016-10-19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