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VD Vranov, úsek hráz – Granátová zátoka, výměna drátokamenných matrací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6-10-12T09:07:00Z</cp:lastPrinted>
  <dcterms:modified xsi:type="dcterms:W3CDTF">2016-10-14T07:01:00Z</dcterms:modified>
  <cp:revision>2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