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– Plynový chromatograf G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500 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320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1930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4/2012 Sb., o zadávání veřejných zakázek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eagri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zakazky.eagri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eagri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dodávka plynového chromatografu GC s detektory plameno-ionizačním a elektronového záchytu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kern w:val="2"/>
          <w:lang w:eastAsia="ar-SA"/>
        </w:rPr>
      </w:pPr>
      <w:r>
        <w:rPr>
          <w:rFonts w:cs="Arial"/>
        </w:rPr>
        <w:t>Předpokládaný termín ukončení plnění veřejné</w:t>
      </w:r>
      <w:bookmarkStart w:id="2" w:name="_GoBack"/>
      <w:bookmarkEnd w:id="2"/>
      <w:r>
        <w:rPr>
          <w:rFonts w:cs="Arial"/>
        </w:rPr>
        <w:t xml:space="preserve"> zakázky: </w:t>
        <w:tab/>
      </w:r>
      <w:r>
        <w:rPr>
          <w:rFonts w:eastAsia="Times New Roman" w:cs="Arial"/>
          <w:kern w:val="2"/>
          <w:lang w:eastAsia="ar-SA"/>
        </w:rPr>
        <w:t>do 30 dnů, ode dne podpisu smlouvy nebo do 15. 12. 2016 podle toho, který z termínů nastane dříve.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tátní veterinární ústav Praha, Sídlištní 136/24, 165 03 Praha 6 - Lysolaje</w:t>
      </w:r>
      <w:r>
        <w:rPr>
          <w:rFonts w:cs="Arial"/>
          <w:bCs/>
        </w:rPr>
        <w:t xml:space="preserve">, </w:t>
      </w:r>
      <w:r>
        <w:rPr>
          <w:rFonts w:cs="Arial"/>
        </w:rPr>
        <w:t>Česká republi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účastníka. Zadavatel bude posuzovat a hodnotit pouze nabídky podané účastníky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/analogicky s § 74 Zákona/</w:t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/analogicky s § 77 odst. 1 a 2 písm. a) Zákona/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ekonomické kvalifikace /analogicky s § 78 Zákona/</w:t>
      </w:r>
    </w:p>
    <w:p>
      <w:pPr>
        <w:pStyle w:val="ListParagraph"/>
        <w:spacing w:before="0" w:after="0"/>
        <w:ind w:left="56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Verdana"/>
          <w:b/>
        </w:rPr>
        <w:t>Účastník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77 odst. 1 a 2 písm. a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Ekonom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požaduje uvést v rámci čestného prohlášení, že dodavatel je ekonomicky a finančně schopný splnit veřejnou zakázku.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Dodavatel předkládá kopie dokladů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okázání kvalifikace pomocí pod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, že v rámci zadávacího řízení není možné prokázat kvalifikaci za pomocí pod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účastníka a další zadavatelem požadované dokumenty a doklady, zejména doklady, kterými účastník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eagri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účastníkem nebo osobou oprávněnou (osobami oprávněnými) za účastníka jednat. V případě osoby oprávněné jednat za účastníka na základě zmocnění musí být její plná moc součástí nabíd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vyplní návrh smlouvy – obchodní podmínky, která je přílohou této zadávací dokumentace. </w:t>
      </w:r>
      <w:r>
        <w:rPr>
          <w:rFonts w:cs="Arial"/>
        </w:rPr>
        <w:t xml:space="preserve">Účastník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vyplněného návrhu smlouvy byly následující přílohy smlouv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(</w:t>
      </w:r>
      <w:r>
        <w:rPr>
          <w:rFonts w:cs="Arial"/>
          <w:b/>
          <w:i/>
        </w:rPr>
        <w:t>účastník upraví přílohu č. 1 zadávací dokumentace, nabízený přístroj musí splňovat všechny parametry přílohy č. 1 zadávací dokumentace. Splnění všech parametrů musí být dostatečně určitě popsáno vzhledem ke konkrétnímu nabízenému plnění</w:t>
      </w:r>
      <w:r>
        <w:rPr>
          <w:rFonts w:cs="Arial"/>
        </w:rPr>
        <w:t>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č. 2 bude doplněna před podpisem smlouvy s vybraným dodavatelem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eagri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4. 11. 2016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ŽÁDOSTI O VYSVĚTLENÍ ZADÁVACÍ DOKUMENT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eagri.cz/</w:t>
      </w:r>
      <w:r>
        <w:rPr/>
        <w:t>) požadovat po Zadavateli vysvětlení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eagri.cz/</w:t>
      </w:r>
      <w:r>
        <w:rPr/>
        <w:t>) dodatečné informace. Tyto vysvětlení, včetně přesného znění žádosti, poskytne Zadavatel i všem ostatním dodavatelů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poskytnout dodavatelům vysvětlení zadávací dokumentace i bez jejich předchozí žádosti, a to pomocí elektronického nástroje </w:t>
        <w:br/>
        <w:t xml:space="preserve">E-ZAK pro zadávání veřejných zakázek na </w:t>
      </w:r>
      <w:hyperlink r:id="rId10">
        <w:r>
          <w:rPr>
            <w:rStyle w:val="InternetLink"/>
          </w:rPr>
          <w:t>https://zakazky.eagri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vysvětlení zadávací dokumentace, na které nebude moci z časových důvodů odpovědě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Zadavatel bude konat otevírání obálek </w:t>
      </w:r>
      <w:r>
        <w:rPr>
          <w:b/>
        </w:rPr>
        <w:t>bez přítomnosti účastníků, protože požaduje pouze elektronické nabíd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účastníc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ištní 136/24,</w:t>
              <w:br/>
              <w:t>16500 Prah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aná elektronicky na základě plné moc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863346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7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7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data/manual/EZAK-Manual-Dodavatele.pdf" TargetMode="External"/><Relationship Id="rId5" Type="http://schemas.openxmlformats.org/officeDocument/2006/relationships/hyperlink" Target="https://ezak.mesto-kromeriz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5B8F6A-166A-43D3-B8E1-0A88CB5A8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7</Pages>
  <Words>1448</Words>
  <Characters>8550</Characters>
  <CharactersWithSpaces>99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3:00Z</dcterms:created>
  <dc:creator>Motal</dc:creator>
  <dc:description/>
  <dc:language>en-US</dc:language>
  <cp:lastModifiedBy>Tomáš Motal</cp:lastModifiedBy>
  <dcterms:modified xsi:type="dcterms:W3CDTF">2016-11-04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