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Laboratorní přístroj – Plynový chromatograf GC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 500 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eagri.cz/profile_display_1320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. 11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STÁTNÍ VETERINÁRNÍ ÚSTAV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 xml:space="preserve">Se sídlem </w:t>
            </w:r>
            <w:r>
              <w:rPr>
                <w:rFonts w:eastAsia="Calibri" w:cs="Times New Roman"/>
                <w:kern w:val="0"/>
                <w:lang w:val="cs-CZ" w:bidi="ar-SA"/>
              </w:rPr>
              <w:t>Sídlištní 136/24,</w:t>
              <w:br/>
              <w:t>16500 Praha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01930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4. 11. 2016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opravuje nepřesnost v bodu 7.2 zadávací dokumentace. Namísto § 53 má být § 74 zákona č. 134/2016 Sb.</w:t>
      </w:r>
      <w:bookmarkStart w:id="0" w:name="_GoBack"/>
      <w:bookmarkEnd w:id="0"/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ÁTNÍ VETERINÁRNÍ ÚSTAV PRAHA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 xml:space="preserve">Se sídlem </w:t>
            </w:r>
            <w:r>
              <w:rPr/>
              <w:t>Sídlištní 136/24,</w:t>
              <w:br/>
              <w:t>16500 Prah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01930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98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E6A4D7-EDF2-45E9-BA89-E331197C4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1</Words>
  <Characters>1014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6-11-04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