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Česká republika-Ministerstvo zemědělstv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Pozemkový úřad Přerov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veřejné zakázky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Retenční nádrž RN1 s interakčním prvkem IP75 – 1/46 a polní cesty C132, C148 k.ú.Tučín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/>
                <w:sz w:val="26"/>
                <w:szCs w:val="26"/>
                <w:highlight w:val="yellow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Wurmova 2, 750 02 Přerov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 j./evidenční číslo VZ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8578/2011-MZE-VZ č.64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Ing.Svatavou Volkovou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ředitelkou PÚ Přerov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dávacího řízení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jednodušené podlimitní řízení na stavební práce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5,, § 26 odst.3 písm.b), § 38 zákona č. 137/2006 Sb., o veřejných zakázkách, ve znění pozdějších předpisů (dále jen zákon)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e k zadávací dokumentaci – výkazu prací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výše uvedené veřejné zakázky upřesňuje informace uvedené v zadávací dokumentaci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realizace díla je i svodný žlab u polní cesty C22, která byla již realizována v r.2010. V samostatné příloze zadávací dokumentace jsou uvedeny parametry žlabu a jeho umístění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davatel upozorňuje, že ve výkazu prací není žlab uveden a uchazeč jej musí samostatně nacenit do položkového rozpočtu prací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Iva Hubíková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emkový úřad Přerov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urmova 2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0 02 Přerov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581 292 923, 724 574 128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iva.hubikova@mze.cz</w:t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41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6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Garamond" w:hAnsi="Garamond" w:cs="Garamond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_Vzva k podn a k prokzn kvalifikace(1)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09:00Z</dcterms:created>
  <dc:creator>Marie Sklenářová</dc:creator>
  <dc:description/>
  <cp:keywords/>
  <dc:language>en-US</dc:language>
  <cp:lastModifiedBy>vf</cp:lastModifiedBy>
  <cp:lastPrinted>2011-03-18T10:05:00Z</cp:lastPrinted>
  <dcterms:modified xsi:type="dcterms:W3CDTF">2011-08-31T06:16:00Z</dcterms:modified>
  <cp:revision>24</cp:revision>
  <dc:subject/>
  <dc:title> </dc:title>
</cp:coreProperties>
</file>