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360"/>
        <w:gridCol w:w="4679"/>
      </w:tblGrid>
      <w:tr>
        <w:trPr>
          <w:trHeight w:val="80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Domaž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(dokončení přídělového řízení) v k.ú. Semošice, Drahotín, Nemanice, Železná u Smolova a Zámělíč, okres Domažlice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altravská 438, 344 37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Č.j.  1436/2010/130722//60044878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Václavem Perglem, ředitelem Pozemkového úřadu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služby </w:t>
            </w:r>
            <w:r>
              <w:rPr>
                <w:rFonts w:cs="Arial" w:ascii="Arial" w:hAnsi="Arial"/>
                <w:sz w:val="20"/>
                <w:szCs w:val="20"/>
              </w:rPr>
              <w:t>dle § 21 odst. 1 písm. a), § 27 a §98 zákona č. 137/2006 Sb., o veřejných zakázkách, ve znění pozdějších předpisů (dále jen "zákon"),</w:t>
            </w:r>
          </w:p>
        </w:tc>
      </w:tr>
      <w:tr>
        <w:trPr>
          <w:trHeight w:val="8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12.7.2010 v 10:00 sídle zadavatele Haltravská 438, 344 37 Domažlice, zasedací místnost č. dv. 3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lan Gabriel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aiser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ela Nejdl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adlec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/ komise pro otevírání obálek převzala od zadavatele seznam podaných nabídek, celkem šest nabídek, které byly podány ve lhůtě pro podání nabídek. Hodnotící komise po provedení kontroly konstatovala, že všechny obálky s nabídkami jsou ve smyslu § 69 odst. 5 zákona, řádně označeny a uzavřeny v souladu se zadávacími podmínkami. Hodnotící komise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p>
      <w:pPr>
        <w:pStyle w:val="Normal"/>
        <w:spacing w:lineRule="atLeast" w:line="280"/>
        <w:ind w:left="3544" w:hanging="3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pro části veřejné zakázky: </w:t>
        <w:tab/>
        <w:t>Část 2) Komplexní pozemková úprava (dokončení přídělového řízení) v k.ú. Drahotí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(nabídka č. 1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) Komplexní pozemková úprava (dokončení přídělového řízení) v k.ú. Železná u Smolov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1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5 ) Komplexní pozemková úprava (dokončení přídělového řízení) v k.ú. Zámělíč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1</w:t>
      </w:r>
      <w:r>
        <w:rPr/>
        <w:t xml:space="preserve"> pro tuto část veřejné zakázky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/ jméno a příjmení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Helena Krausová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odnikání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o náměstí 274/31, 326 00, Plzeň - Východní Předměstí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8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274433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7056022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p>
      <w:pPr>
        <w:pStyle w:val="Normal"/>
        <w:spacing w:lineRule="atLeast" w:line="280"/>
        <w:ind w:left="3544" w:hanging="3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pro části veřejné zakázky: </w:t>
        <w:tab/>
        <w:t xml:space="preserve">Část 1 ) Komplexní pozemková úprava (dokončení přídělového řízení) v k.ú. Semoši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(nabídka č. 1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) Komplexní pozemková úprava (dokončení přídělového řízení) v k.ú. Drahotín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2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5 ) Komplexní pozemková úprava (dokončení přídělového řízení) v k.ú. Zámělíč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2</w:t>
      </w:r>
      <w:r>
        <w:rPr/>
        <w:t xml:space="preserve"> pro tuto část veřejné zakázky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L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é Budějovice, Čechova 395/59, PSČ 3706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55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0855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p>
      <w:pPr>
        <w:pStyle w:val="Normal"/>
        <w:spacing w:lineRule="atLeast" w:line="280"/>
        <w:ind w:left="3544" w:hanging="3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pro části veřejné zakázky: </w:t>
        <w:tab/>
        <w:t>Část 1 ) Komplexní pozemková úprava (dokončení přídělového řízení) v k.ú. Semoši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(nabídka č. 2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) Komplexní pozemková úprava (dokončení přídělového řízení) v k.ú. Drahotín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3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) Komplexní pozemková úprava (dokončení přídělového řízení) v k.ú. Železná u Smolov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2</w:t>
      </w:r>
      <w:r>
        <w:rPr/>
        <w:t xml:space="preserve"> pro tuto část veřejné zakázky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no, Vinařská 460/3, okres Brno-město, PSČ 6030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p>
      <w:pPr>
        <w:pStyle w:val="Normal"/>
        <w:spacing w:lineRule="atLeast" w:line="280"/>
        <w:ind w:left="3544" w:hanging="3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pro části veřejné zakázky: </w:t>
        <w:tab/>
        <w:t>Část 1 ) Komplexní pozemková úprava (dokončení přídělového řízení) v k.ú. Semoši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(nabídka č. 3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) Komplexní pozemková úprava (dokončení přídělového řízení) v k.ú. Nemanic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1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5 ) Komplexní pozemková úprava (dokončení přídělového řízení) v k.ú. Zámělíč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3 pro tuto část veřejné zakázky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ružení dodavatelů</w:t>
      </w:r>
    </w:p>
    <w:p>
      <w:pPr>
        <w:pStyle w:val="Normal"/>
        <w:spacing w:lineRule="atLeast" w:line="280"/>
        <w:rPr/>
      </w:pPr>
      <w:r>
        <w:rPr/>
        <w:t>Členové sdružení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Hrubý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zeň, Doudlevecká 26/730, PSČ 3010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2775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2775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  <w:color w:val="333333"/>
              </w:rPr>
              <w:t>Ing. Lubor Pekarský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Čechova 2453/43, 301 00, Plzeň - Jižní Předměst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2846724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0404016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p>
      <w:pPr>
        <w:pStyle w:val="Normal"/>
        <w:spacing w:lineRule="atLeast" w:line="280"/>
        <w:ind w:left="3544" w:hanging="3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pro části veřejné zakázky: </w:t>
        <w:tab/>
        <w:t>Část 1) Komplexní pozemková úprava (dokončení přídělového řízení) v k.ú. Semoši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(nabídka č. 4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) Komplexní pozemková úprava (dokončení přídělového řízení) v k.ú. Železná u Smolov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3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5 ) Komplexní pozemková úprava (dokončení přídělového řízení) v k.ú. Zámělíč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4</w:t>
      </w:r>
      <w:r>
        <w:rPr/>
        <w:t xml:space="preserve"> pro tuto část veřejné zakázky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dodavatelů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druž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detické služby Plzeň spol. s r.o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zeň, Popelnicová 60, okres Plzeň-město, PSČ 31206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ost s ručením omezený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60686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48360686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 Matějk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a 657/3, 360 17, Karlovy Vary - Stará Rol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054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2052815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p>
      <w:pPr>
        <w:pStyle w:val="Normal"/>
        <w:spacing w:lineRule="atLeast" w:line="280"/>
        <w:ind w:left="3544" w:hanging="3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pro části veřejné zakázky: </w:t>
        <w:tab/>
        <w:t>Část 1) Komplexní pozemková úprava (dokončení přídělového řízení) v k.ú. Semoši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(nabídka č. 5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) Komplexní pozemková úprava (dokončení přídělového řízení) v k.ú. Drahotín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4 pro tuto část veřejné zakázky)</w:t>
      </w:r>
    </w:p>
    <w:p>
      <w:pPr>
        <w:pStyle w:val="Normal"/>
        <w:spacing w:lineRule="atLeast" w:line="280"/>
        <w:ind w:left="3544" w:hanging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) Komplexní pozemková úprava (dokončení přídělového řízení) v k.ú. Železná u Smolov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nabídka č. 4</w:t>
      </w:r>
      <w:r>
        <w:rPr/>
        <w:t xml:space="preserve"> pro tuto část veřejné zakázky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REAL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zeň, Hálkova 12, okres Plzeň-město, PSČ 3010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í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o přítomno celkem 0 zástupců uchazečů. Po uplynutí lhůty pro podání nabídek nebyla do doby ukončení otevírání obálek s nabídkami zadavateli podána žádná jiná nabíd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šest obálek s nabídkami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mažlicích dne 12.7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an Gabriel v.r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aiser v.r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ela Nejdlová v.r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adlec v.r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Miláč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luven/ náhradník omluven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9:00Z</dcterms:created>
  <dc:creator>Marie Sklenářová</dc:creator>
  <dc:description/>
  <cp:keywords/>
  <dc:language>en-US</dc:language>
  <cp:lastModifiedBy>gabriel</cp:lastModifiedBy>
  <cp:lastPrinted>2010-07-12T14:50:00Z</cp:lastPrinted>
  <dcterms:modified xsi:type="dcterms:W3CDTF">2010-07-12T13:27:00Z</dcterms:modified>
  <cp:revision>36</cp:revision>
  <dc:subject/>
  <dc:title> </dc:title>
</cp:coreProperties>
</file>