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20"/>
        <w:gridCol w:w="490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Bruntal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detické práce 2011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zanská 7, 792 01  Bruntál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  <w:r>
              <w:rPr>
                <w:rFonts w:cs="Arial" w:ascii="Arial" w:hAnsi="Arial"/>
                <w:b/>
              </w:rPr>
              <w:t xml:space="preserve">                                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em Stráníkem, ředitelem PÚ Bruntál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</w:t>
            </w:r>
            <w:r>
              <w:rPr/>
              <w:t xml:space="preserve">: </w:t>
            </w:r>
            <w:r>
              <w:rPr>
                <w:rFonts w:cs="Arial" w:ascii="Arial" w:hAnsi="Arial"/>
                <w:b/>
              </w:rPr>
              <w:t>145990/2011-MZE-13076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 § 53 odst. 1 písm. a), b), c), d), e), f), g), h), i), j), k), l), 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dále jen „zákon“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čestně prohlašuji  za  uchazeče  (název, sídlo, IČ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naplnil v posledních třech letech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majetku uchazeče 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chazeč 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 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žádný ze statutárních orgánů nebo členů statutárních orgánů v posledních třech letech nepracoval u zadavatele  (</w:t>
      </w:r>
      <w:r>
        <w:rPr>
          <w:rFonts w:cs="Arial" w:ascii="Arial" w:hAnsi="Arial"/>
          <w:i/>
          <w:sz w:val="20"/>
          <w:szCs w:val="20"/>
        </w:rPr>
        <w:t>v opačném případě škrtnout a předložit seznam</w:t>
      </w:r>
      <w:r>
        <w:rPr>
          <w:rFonts w:cs="Arial" w:ascii="Arial" w:hAnsi="Arial"/>
          <w:sz w:val="20"/>
          <w:szCs w:val="20"/>
        </w:rPr>
        <w:t>) (§ 53 odst.1 písm. k) zákona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edkládá aktuální seznam akcionářů s podílem vyšším než 10% (</w:t>
      </w:r>
      <w:r>
        <w:rPr>
          <w:rFonts w:cs="Arial" w:ascii="Arial" w:hAnsi="Arial"/>
          <w:i/>
          <w:sz w:val="20"/>
          <w:szCs w:val="20"/>
        </w:rPr>
        <w:t>pouze dodavatel, který má formu akciové spol., ostatní škrtnout, neboť  tato  povinnost se na ně nevztahuje)</w:t>
      </w:r>
      <w:r>
        <w:rPr>
          <w:rFonts w:cs="Arial" w:ascii="Arial" w:hAnsi="Arial"/>
          <w:sz w:val="20"/>
          <w:szCs w:val="20"/>
        </w:rPr>
        <w:t xml:space="preserve"> (§ 53 odst. 1 písm.- l) zákona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itul, jméno, příjmení a funkce osoby oprávněné jednat za uchazeče</w:t>
        <w:tab/>
        <w:t xml:space="preserve">                      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loha:          Seznam dle § 53 odst. 1 písm. k) záko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Seznam dle § 53 odst. 1 písm. l) záko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i/>
          <w:sz w:val="20"/>
          <w:szCs w:val="20"/>
        </w:rPr>
        <w:t>(pokud  se „příloha“ na uchazeče nevztahuje a seznam nepředkládá – přílohy škrtnout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 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/>
  <dc:description/>
  <cp:keywords/>
  <dc:language>en-US</dc:language>
  <cp:lastModifiedBy>Ing. Luďka Štefanová</cp:lastModifiedBy>
  <cp:lastPrinted>2009-08-06T13:33:00Z</cp:lastPrinted>
  <dcterms:modified xsi:type="dcterms:W3CDTF">2011-08-10T08:53:00Z</dcterms:modified>
  <cp:revision>51</cp:revision>
  <dc:subject/>
  <dc:title> </dc:title>
</cp:coreProperties>
</file>