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PŘÍLOHA č. 4</w:t>
        <w:br/>
        <w:t>K ZADÁVACÍ DOKUMENTAC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Zajištění rozvoje a provozu Informačního systému Národní dotace 2017 – 2018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úvodní list nabídky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Zajištění rozvoje a provozu Informačního systému Národní dotace 2017 – 2018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obsah nabídky</w:t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vodní list nabídky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Obsah nabídk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Krycí list nabídk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okumenty ke kvalifikaci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ákladní způsobilost</w:t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ofesní způsobilost</w:t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Technická kvalifikace</w:t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okumenty jiných osob prokazujících kvalifikaci</w:t>
        <w:tab/>
        <w:tab/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936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Návrh smlouv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alší doklady a dokument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mlouva v případě společné účasti dodavatelů </w:t>
        <w:tab/>
        <w:tab/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lná moc</w:t>
        <w:tab/>
        <w:tab/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Ostatní doklady požadované zadavatelem či ZZVZ</w:t>
        <w:tab/>
        <w:tab/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b/>
          <w:szCs w:val="22"/>
        </w:rPr>
        <w:t>Vzor – krycí list nabídky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caps/>
          <w:szCs w:val="22"/>
        </w:rPr>
      </w:pPr>
      <w:r>
        <w:rPr>
          <w:rFonts w:ascii="Calibri" w:hAnsi="Calibri"/>
          <w:b/>
          <w:caps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KRYCÍ LIST NABÍDKY</w:t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ind w:left="426" w:hanging="42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jc w:val="left"/>
        <w:rPr>
          <w:rFonts w:ascii="Calibri" w:hAnsi="Calibri" w:cs="Arial"/>
          <w:b/>
          <w:b/>
          <w:szCs w:val="22"/>
          <w:lang w:eastAsia="cs-CZ"/>
        </w:rPr>
      </w:pPr>
      <w:r>
        <w:rPr>
          <w:rFonts w:cs="Arial" w:ascii="Calibri" w:hAnsi="Calibri"/>
          <w:b/>
          <w:szCs w:val="22"/>
          <w:lang w:eastAsia="cs-CZ"/>
        </w:rPr>
        <w:t xml:space="preserve">Identifikační údaje účastníka (vedoucího účastníka v případě společné nabídky)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dentifikační údaje dalšího účastníka (v případě společné nabídky)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Vzor – čestné prohlášení k základní způsobilosti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ČESTNÉ PROHLÁŠENÍ K ZÁKLADNÍ ZPŮSOBILOST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36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čestně prohlašuji, že společnost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 xml:space="preserve">] </w:t>
      </w:r>
      <w:r>
        <w:rPr>
          <w:rFonts w:ascii="Calibri" w:hAnsi="Calibri" w:asciiTheme="minorHAnsi" w:hAnsiTheme="minorHAnsi"/>
          <w:szCs w:val="22"/>
        </w:rPr>
        <w:t xml:space="preserve">se sídlem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 není dodavatelem, který: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bookmarkStart w:id="2" w:name="OLE_LINK7"/>
      <w:bookmarkStart w:id="3" w:name="OLE_LINK6"/>
      <w:r>
        <w:rPr>
          <w:rFonts w:ascii="Calibri" w:hAnsi="Calibri" w:asciiTheme="minorHAnsi" w:hAnsiTheme="minorHAnsi"/>
          <w:b/>
          <w:szCs w:val="22"/>
        </w:rPr>
        <w:t xml:space="preserve">Vzor – seznam významných služeb </w:t>
      </w:r>
      <w:bookmarkEnd w:id="2"/>
      <w:bookmarkEnd w:id="3"/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*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název, podrobný popis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Finanční rozsah 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</w:tr>
      <w:tr>
        <w:trPr>
          <w:trHeight w:val="851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* V případě, že významná služba byla poskytována ve sdružení, pak i % vyčíslení účasti dodavatele na realizaci významné služby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387" w:gutter="0" w:header="709" w:top="1418" w:footer="709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seznam členů realizačního týmu</w:t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4"/>
        <w:gridCol w:w="3024"/>
        <w:gridCol w:w="3024"/>
      </w:tblGrid>
      <w:tr>
        <w:trPr>
          <w:trHeight w:val="1134" w:hRule="atLeast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, poddodavatel)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ři plnění veřejné zakázky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766" w:footer="709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strukturovaný profesní životopis</w:t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nalost českého / slovenského jazyka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 a finančního rozsahu projektu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dborná kvalifikac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ískané certifikáty a jiná osvědčení o odborné kvalifikac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název, rok získá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/>
      </w:r>
    </w:p>
    <w:sectPr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418" w:right="1418" w:gutter="0" w:header="709" w:top="1807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3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4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5" name="Obrázek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6" name="Obrázek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7" name="Obrázek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 w:ascii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5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5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A6F0A3-E4C4-499A-BB93-F732BCAB39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548</Words>
  <Characters>3236</Characters>
  <CharactersWithSpaces>37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48:00Z</dcterms:created>
  <dc:creator/>
  <dc:description/>
  <dc:language>en-US</dc:language>
  <cp:lastModifiedBy/>
  <dcterms:modified xsi:type="dcterms:W3CDTF">2016-11-21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