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10" w:firstLine="595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 j e d n a t e l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MIMISTERSTVO ZEMĚDĚLSTV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emkový úřad Lou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 Ing. Jana Vernerová – ředitelka PÚ Louny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>: Romana Sismilichová, Bohuslav Webe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ankovní spojení: KB. a.s. Ústí nad Labem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Číslo účtu: 78-4618170237/0100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 : 000204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h o t o v i t e 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hotovitel je zapsán u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>
          <w:sz w:val="24"/>
          <w:szCs w:val="24"/>
        </w:rPr>
        <w:t>na základě výsledku výběrového řízení podle zákona č. 137/2006 Sb., o veřejných zakázkách,              ve znění pozdějších předpisů (dále jen „smlouva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hotovitel se touto smlouvou zavazuje na vlastní náklady a nebezpečí provést dílo spočívající                                ve vypracování </w:t>
      </w:r>
      <w:r>
        <w:rPr>
          <w:sz w:val="22"/>
          <w:szCs w:val="22"/>
        </w:rPr>
        <w:t xml:space="preserve">geometrických plánů a vytyčení pozemků dle § 21a zákona o půdě k zakázce </w:t>
      </w:r>
      <w:r>
        <w:rPr>
          <w:b/>
          <w:sz w:val="22"/>
          <w:szCs w:val="22"/>
        </w:rPr>
        <w:t xml:space="preserve">VN 8/2011,                      </w:t>
      </w:r>
      <w:r>
        <w:rPr>
          <w:bCs/>
          <w:sz w:val="22"/>
          <w:szCs w:val="22"/>
        </w:rPr>
        <w:t>za podmí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dených v této smlouvě a v rozsahu dle přílohy č.1, která je nedílnou součástí této smlouvy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10. 2011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způsob platb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Cena díla:                  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Kč  bez DPH</w:t>
      </w:r>
      <w:r>
        <w:rPr>
          <w:sz w:val="22"/>
          <w:szCs w:val="22"/>
        </w:rPr>
        <w:t>, na základě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Zhotovitel nepožaduje složení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Cena díla je po celou dobu plnění zakázky neměnná. Ke změně ceny může dojít pouze za předpo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měny sazby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Cenu  díla  zaplatí  objednatel  převodem  na  účet  zhotovitele  po  převzetí  díla  bez  zjevných  v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 nedodělků na  základě daňového dokladu (dále jen faktu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5. Faktura musí obsahovat veškeré náležitosti daňového dokladu v souladu s platnými právními předpis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to  zejména: - označení objednatele a zhotovitele, včetně jejich sídla, IČ, DIČ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značení peněžního ústavu a čísla účtu, na který má objednatel plati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um vystavení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n splatn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kturovaná částk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čel platby – rozpis provedených prací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6. Faktura bude vystavena do 14-ti dnů od převzetí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7. Faktura bude splatná do 45 dnů po jejím doručení objednateli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8. V případě, že faktura neobsahuje  náležitosti uvedené v čl. III. odst. 3.5. nebo výše  fakturované  ceny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souhlasí s čl. III. odst. 3.1., je objednatel oprávněn takovouto fakturu vrátit zhotoviteli k opravě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 obdržení opravené faktury začíná znovu běžet lhůta dle čl.III. odst. 3.7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jc w:val="both"/>
        <w:rPr/>
      </w:pPr>
      <w:r>
        <w:rPr>
          <w:sz w:val="22"/>
          <w:szCs w:val="22"/>
        </w:rPr>
        <w:t>Zhotovitel bere na vědomí, že objednatel je organizační složkou státu a jeho stav účtu závisí                na  převodu finančních zdrojů ze státního rozpočtu. Zhotovitel souhlasí s tím, že v případě nedostatku finančních prostředků na účtu objednatele dojde k zaplacení faktury po obdržení potřebných finančních prostředků a že časová prodleva z těchto důvodů nebude započítána do doby splatnosti uvedené na faktuře. Z tohoto důvodu nemůže být považováno za zaviněné prodlení na straně objednatele a nelze z toho důvodu vůči objednateli uplatňovat žádné sankce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áce budou vyhotoveny v souladu s vyhláškou  26/2007 Sb., ve znění pozdějších předpisů,  v systému JTSK v tiskové  a digitální podobě ve formátu DGN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 souřadnic všech použitých bodů ve formátu ASCII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u w:val="single"/>
        </w:rPr>
        <w:t>Název souboru</w:t>
      </w:r>
      <w:r>
        <w:rPr>
          <w:sz w:val="22"/>
          <w:szCs w:val="22"/>
        </w:rPr>
        <w:t xml:space="preserve"> : g@@@****.dg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  <w:u w:val="single"/>
        </w:rPr>
        <w:t>Vysvětlivky :</w:t>
      </w:r>
      <w:r>
        <w:rPr>
          <w:sz w:val="22"/>
          <w:szCs w:val="22"/>
        </w:rPr>
        <w:t xml:space="preserve"> @@@ - číslo k.ú. z položky PORCIS souboru NYSK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****   - číslo ZPM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resba KN – vrstva 37, barva 52, styl 0, síla 0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>- kresba GP – vrstva 38, barva 6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- vnitřní kresba pozemkové parcely – vrstva 41, barva 4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- vnitřní kresba st. parcely – vrstva 42, barva 3, styl 0, síla 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a lomových bodů – vrstva 39, barva 42, styl 0, síla 0, velikost písma 0,5m, def. bod – lev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po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o GP – vrstva 40, barva 0, styl 0, síla 0, velikost písma 3,0m, definiční bod – levý spodní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678" w:leader="none"/>
          <w:tab w:val="left" w:pos="6521" w:leader="none"/>
          <w:tab w:val="left" w:pos="7797" w:leader="none"/>
        </w:tabs>
        <w:rPr>
          <w:bCs/>
        </w:rPr>
      </w:pPr>
      <w:r>
        <w:rPr>
          <w:bCs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plnění uvedeného v Čl. II. této smlouvy o dílo, se zhotovitel zavazuje uhradit objednateli smluvní pokutu ve výši 0,5% z celkové ceny díla za každý započatý den prodlení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uvedeného v čl. VI. odst. 6.1. se smluvní strany dohodly na smluvní pokutě ve výši 5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láštní ujedná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a na své náklady odstranit vady díla, které budou zjištěny pozemkovým úřadem  nebo katastrálním úřadem nejpozději však v termínu do 30-ti dnů od písemného oznámení objednatelem,  v záruční lhůtě 36 měsíc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ílo má vady, pokud neodpovídá kvalitou či rozsahem podmínkám stanoveným čl. I. a IV. této smlouvy a požadavkům platných právních předpisů a nore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ýsledek činnosti není zhotovitel oprávněn poskytovat jiným osobám než objednateli, katastrálnímu úřadu a dotčeným vlastníků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V případě, že dokončení zakázky je vázáno na odstranění chyb v dokumentaci katastrálního úřadu, souhlasí pozemkový úřad s posunutím termínu dokončení o dobu potřebnou k jejímu odstranění.               O této skutečnosti bude zhotovitel objednatele neprodleně písemně informov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řed i během zpracování zakázky aktualizovat údaje poskytnuté pozemkovým úřadem na katastrálním úřadě a případné rozdíly neprodleně konzultovat s pozemkovým úřadem. Zhotovitel ručí za to, že v okamžiku předání geometrického plánu je tento v souladu s údaji katastru nemovitost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ýzva k převzetí  vytyčených pozemků bude rovněž zaslána objednateli a Lesům ČR, pokud se jich vytyčení týká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iskový a digitální výsledek díla bude předán v sídle Pozemkového úřadu Louny, Pražská 765, 440 01 Lou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obdrží vždy originál díl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učástí předávané dokumentace budou fotokopie doručenek výzev k převzetí vytyčení v terénu pro jednotlivé vlastníky a sousedy vytyčovaných pozemků a fotokopie doručenek prokazující zaslání dokumentace vytyčení hranic pozemku v souladu s ustanovením § 87 odst. 3 vyhlášky č. 26/2007 Sb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známit uživateli pozemků vstup na pozemky za účelem výkonu geodetických činností. Seznam uživatelů poskytne Pozemkový úřad Louny na základě požadavku zhotovitel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padné škody na pozemcích či porostech vlastníků či uživatelů, vzniklé činností zhotovitele hradí zhotovite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a odstoupení od smlouvy bez náhrady zhotoviteli v případě, že zhotovitel bude v prodlení s plněním smlouvy z důvodů na straně zhotovitele déle než 30 dnů nebo bude práce provádět nekvalitně v rozporu s platnými předpisy nebo smlouv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se řídí příslušnými ustanoveními  obecně závaz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ý má povah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                           dne:                                                        V Lounech dne : 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Česká republika – Ministerstvo zemědělství</w:t>
      </w:r>
    </w:p>
    <w:p>
      <w:pPr>
        <w:pStyle w:val="Normal"/>
        <w:tabs>
          <w:tab w:val="clear" w:pos="708"/>
          <w:tab w:val="left" w:pos="2268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>(zhotovitel)                                                                            Pozemkový úřad Louny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objednatel)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Jana Vern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smlouvy o dílo</w:t>
      </w:r>
    </w:p>
    <w:tbl>
      <w:tblPr>
        <w:tblW w:w="95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0"/>
        <w:gridCol w:w="800"/>
        <w:gridCol w:w="620"/>
        <w:gridCol w:w="780"/>
        <w:gridCol w:w="1400"/>
        <w:gridCol w:w="1083"/>
        <w:gridCol w:w="1092"/>
        <w:gridCol w:w="1105"/>
      </w:tblGrid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ASTR K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Z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K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ltur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GP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vyt. náčrtů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edběžné MJ (100m)</w:t>
            </w:r>
          </w:p>
        </w:tc>
      </w:tr>
      <w:tr>
        <w:trPr>
          <w:trHeight w:val="22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1909/92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radice u Žat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ocha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7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.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2521/92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štnic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/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466/91/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štic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/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ní pozemek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466/91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Želev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ní pozemek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ní pozemek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ní pozemek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7/11/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nic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/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7/11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ad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/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/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6/11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rad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/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/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/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/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0/11/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n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Jana Vern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38"/>
        </w:tabs>
        <w:ind w:left="33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616"/>
        </w:tabs>
        <w:ind w:left="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4"/>
        </w:tabs>
        <w:ind w:left="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"/>
        </w:tabs>
        <w:ind w:left="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"/>
        </w:tabs>
        <w:ind w:left="7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6"/>
        </w:tabs>
        <w:ind w:left="1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269"/>
      <w:jc w:val="both"/>
    </w:pPr>
    <w:rPr/>
  </w:style>
  <w:style w:type="paragraph" w:styleId="Zkladntextodsazen2">
    <w:name w:val="Základní text odsazený 2"/>
    <w:basedOn w:val="Normal"/>
    <w:qFormat/>
    <w:pPr>
      <w:ind w:left="2127" w:hanging="12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6:00Z</dcterms:created>
  <dc:creator>OkU Louny</dc:creator>
  <dc:description/>
  <cp:keywords/>
  <dc:language>en-US</dc:language>
  <cp:lastModifiedBy>brabcova</cp:lastModifiedBy>
  <cp:lastPrinted>2011-08-10T13:21:00Z</cp:lastPrinted>
  <dcterms:modified xsi:type="dcterms:W3CDTF">2011-08-10T11:38:00Z</dcterms:modified>
  <cp:revision>3</cp:revision>
  <dc:subject/>
  <dc:title>SMLOUVA  O  DÍLO</dc:title>
</cp:coreProperties>
</file>