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Česká republika - Ministerstvo zemědělství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Pozemkový úřad Loun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pracování geometrických plánů a vytýčení pozemků       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Louny, Pražská 76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.j./evidenční číslo VZ:   </w:t>
            </w:r>
            <w:r>
              <w:rPr>
                <w:rFonts w:cs="Arial" w:ascii="Arial" w:hAnsi="Arial"/>
              </w:rPr>
              <w:t>VN 8/201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Ing. Janou Vernerovou   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ředitelkou        Pozemkového úřadu 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ř (výzva) pro zadání veřejné zakázky malého rozsahu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sz w:val="20"/>
          <w:szCs w:val="20"/>
        </w:rPr>
        <w:t>„Zpracování geometrických plánů a vytyčení pozemků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– Pozemkový úřad Louny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Název zakázky:</w:t>
      </w:r>
      <w:r>
        <w:rPr>
          <w:rFonts w:cs="Arial" w:ascii="Arial" w:hAnsi="Arial"/>
          <w:sz w:val="20"/>
          <w:szCs w:val="20"/>
        </w:rPr>
        <w:t xml:space="preserve"> Zpracování geometrických plánů a vytyčení pozemků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Druh zakázky:</w:t>
      </w:r>
      <w:r>
        <w:rPr>
          <w:rFonts w:cs="Arial" w:ascii="Arial" w:hAnsi="Arial"/>
          <w:sz w:val="20"/>
          <w:szCs w:val="20"/>
        </w:rPr>
        <w:t xml:space="preserve">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Specifikace a rozsah požadovaného plně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geometrických plánů (dále jen „GP“) a vytyčení pozemků v rozsahu dle přílohy č. 1 smlouvy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budou vyhotoveny v souladu s vyhláškou  26/2007 Sb., ve znění pozdějších předpisů, v systému JTSK v tiskové a digitální podobě ve formátu DG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souřadnic všech použitých bodů ve formátu ASCII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ázev souboru</w:t>
      </w:r>
      <w:r>
        <w:rPr>
          <w:rFonts w:cs="Arial" w:ascii="Arial" w:hAnsi="Arial"/>
          <w:sz w:val="20"/>
        </w:rPr>
        <w:t xml:space="preserve">: g@@@****.dgn.               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</w:rPr>
        <w:t>Vysvětlivky:</w:t>
      </w:r>
      <w:r>
        <w:rPr>
          <w:rFonts w:cs="Arial" w:ascii="Arial" w:hAnsi="Arial"/>
          <w:sz w:val="20"/>
        </w:rPr>
        <w:t xml:space="preserve"> @@@ - číslo k.ú. z položky PORCIS souboru NYSKAT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****   - číslo ZPM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kresba KN – vrstva 37, barva 52, styl 0, síla 0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- kresba GP – vrstva 38, barva 6, styl 0, síla 0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nitřní kresba pozemkové parcely – vrstva 41, barva 4, styl 0, síla 0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nitřní kresba st. parcely – vrstva 42, barva 3, styl 0, síla 0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čísla lomových bodů – vrstva 39, barva 42, styl 0, síla 0, velikost písma 0,5m, def. bod – levý spod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číslo GP – vrstva 40, barva 0, styl 0, síla 0, velikost písma 3,0m, definiční bod – levý spodní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ind w:left="340" w:hanging="360"/>
        <w:jc w:val="left"/>
        <w:rPr/>
      </w:pPr>
      <w:r>
        <w:rPr/>
        <w:t>Předpokládaná hodnota zakázky:</w:t>
      </w:r>
      <w:r>
        <w:rPr>
          <w:b w:val="false"/>
        </w:rPr>
        <w:t xml:space="preserve"> 75 000,- 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hodnotícím kritériem je: </w:t>
      </w:r>
      <w:r>
        <w:rPr>
          <w:rFonts w:cs="Arial" w:ascii="Arial" w:hAnsi="Arial"/>
          <w:b/>
          <w:sz w:val="20"/>
          <w:szCs w:val="20"/>
        </w:rPr>
        <w:t>nejnižší nabídková cen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 předmětu zakázky:</w:t>
      </w:r>
      <w:r>
        <w:rPr>
          <w:rFonts w:cs="Arial" w:ascii="Arial" w:hAnsi="Arial"/>
          <w:sz w:val="20"/>
          <w:szCs w:val="20"/>
        </w:rPr>
        <w:t xml:space="preserve"> do 31. 10. 201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 předmětu zakázky:</w:t>
      </w:r>
      <w:r>
        <w:rPr>
          <w:rFonts w:cs="Arial" w:ascii="Arial" w:hAnsi="Arial"/>
          <w:sz w:val="20"/>
          <w:szCs w:val="20"/>
        </w:rPr>
        <w:t xml:space="preserve"> okres Louny – viz příloha č. 1 smlouvy o díl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záruční podmínky na předmět zakázky včetně délky záruční lhůty: 36 měsíců. Běh záruční doby bude upřesněn ve smlouv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ých dokladů je 45 kalendářních dnů od jejich doručení ministerstvu. Poslední daňový doklad v kalendářním roce musí být ministerstvu doručen nejpozději 15. prosince příslušného ro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Obsah nabídky je závazný pro uzavření smlouvy.</w:t>
      </w:r>
    </w:p>
    <w:p>
      <w:pPr>
        <w:pStyle w:val="Normal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je součástí výz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Nabídka musí obsahov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dentifikaci dodavatele: jméno/název, sídlo/místo podnikání, kontaktní adresa, IČ, DIČ, bylo-li přiděleno,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efon, e-mail, fax, osoba oprávněná jednat jménem dodavatele (statutární orgán) a bankovní spojení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 uvedením čísla účtu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2. Hodnotu a popis předmětu plnění zakázky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Čestné prohlášení o tom, že dodavatel souhlasí se zadáním a podmínkami tohoto zadávacího řízení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ísto a datum podpisu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pis oprávněné osoby dodavatele.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Na závěr nabídky musí být uvedeno prohlášení dodavatele o pravdivosti a úplnosti nabídky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v následujícím znění: „Prohlašuji, že veškeré výše uvedené informace v této nabídce jsou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úplné a pravdivé.“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7. Návrh smlouvy podepsaný osobou oprávněnou jednat za dodavatele nebo osobou příslušně k tomu      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mocněnou.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V.</w:t>
        <w:tab/>
        <w:t>Požadavek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</w:t>
        <w:tab/>
        <w:t>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ůže být doručena poštou nebo osobně do podatelny zadavatele na adresu: Ministerstvo zemědělství – Pozemkový úřad Louny, Pražská 765, 440 01 Louny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</w:t>
      </w:r>
      <w:r>
        <w:rPr>
          <w:rFonts w:cs="Arial" w:ascii="Arial" w:hAnsi="Arial"/>
          <w:b/>
          <w:sz w:val="20"/>
          <w:szCs w:val="20"/>
        </w:rPr>
        <w:t xml:space="preserve"> 22. 8. 2011 do 15.00 hod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. Kritéria pro hodnocení nabídek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Heading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360"/>
        <w:rPr/>
      </w:pPr>
      <w:r>
        <w:rPr>
          <w:u w:val="single"/>
        </w:rPr>
        <w:t xml:space="preserve">VII. Požadavky na předložení dokladů před podpisem smlouvy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dodavatel bude zadavateli povinen před podpisem smlouvy předložit níže uvedené doklady: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Originály nebo úředně ověřené kopie dokladů o oprávnění k podnikání mající vztah k plnění předmětu zakázk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iginály nebo ověřené kopie budou předloženy na vyžádání zadavatele před podpisem smlou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II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ks originál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zadavatele) a označením odesílatele 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nabídky musí být číslovány nepřerušovanou vzestupnou řadou čísel a musí být spojeny způsobem, který zabraňuje nežádoucí manipulaci s nimi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musí být doručeny ministerstvu v požadované lhůtě. Později doručené nabídky nebudou zařazeny do hodnocení nabídek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nabídky, ani jejich části, dodavatelům nevrací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ho uchazeče a uzavřít s ním smlouvu je:                   Ing. Jana Vernerová, ředitelka Pozemkového úřadu Louny. 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p. Tomáš Růžička, telefon 415 658 313, e-mail PU_Louny@mze.cz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ounech dne 10. 8. 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ana Vernerová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Pozemkového úřadu Louny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vrh smlouvy o dílo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nabídky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444"/>
        </w:tabs>
        <w:ind w:left="44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8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4:00Z</dcterms:created>
  <dc:creator>zidkova</dc:creator>
  <dc:description/>
  <cp:keywords/>
  <dc:language>en-US</dc:language>
  <cp:lastModifiedBy>brabcova</cp:lastModifiedBy>
  <cp:lastPrinted>2011-08-10T14:10:00Z</cp:lastPrinted>
  <dcterms:modified xsi:type="dcterms:W3CDTF">2011-08-10T12:11:00Z</dcterms:modified>
  <cp:revision>5</cp:revision>
  <dc:subject/>
  <dc:title> </dc:title>
</cp:coreProperties>
</file>